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720" w:before="180" w:after="120"/>
        <w:jc w:val="center"/>
        <w:outlineLvl w:val="0"/>
        <w:rPr>
          <w:rFonts w:ascii="Arial" w:hAnsi="Arial" w:eastAsia="細明體;MingLiU" w:cs="Arial"/>
          <w:b/>
          <w:b/>
          <w:bCs/>
          <w:kern w:val="2"/>
          <w:sz w:val="52"/>
          <w:szCs w:val="52"/>
        </w:rPr>
      </w:pPr>
      <w:r>
        <w:rPr>
          <w:rFonts w:ascii="Arial" w:hAnsi="Arial" w:cs="Arial" w:eastAsia="SimSun;宋体"/>
          <w:b/>
          <w:bCs/>
          <w:kern w:val="2"/>
          <w:sz w:val="52"/>
          <w:szCs w:val="52"/>
        </w:rPr>
        <w:t>天路历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720" w:before="0" w:after="180"/>
        <w:jc w:val="center"/>
        <w:outlineLvl w:val="0"/>
        <w:rPr>
          <w:rFonts w:ascii="Arial" w:hAnsi="Arial" w:eastAsia="細明體;MingLiU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 w:eastAsia="SimSun;宋体"/>
          <w:b/>
          <w:bCs/>
          <w:kern w:val="2"/>
          <w:sz w:val="28"/>
          <w:szCs w:val="28"/>
        </w:rPr>
        <w:t>本仁约翰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文新字海-粗隸;細明體" w:hAnsi="文新字海-粗隸;細明體" w:eastAsia="文新字海-粗隸;細明體"/>
          <w:szCs w:val="20"/>
        </w:rPr>
      </w:pPr>
      <w:r>
        <w:rPr>
          <w:rFonts w:eastAsia="SimSun;宋体" w:ascii="文新字海-粗隸;細明體" w:hAnsi="文新字海-粗隸;細明體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文新字海-特明" w:hAnsi="文新字海-特明" w:eastAsia="SimSun;宋体"/>
          <w:b/>
          <w:szCs w:val="20"/>
        </w:rPr>
        <w:t>【逃离将亡城】</w:t>
      </w:r>
      <w:r>
        <w:rPr>
          <w:rFonts w:ascii="細明體;MingLiU" w:hAnsi="細明體;MingLiU" w:cs="細明體;MingLiU" w:eastAsia="SimSun;宋体"/>
          <w:szCs w:val="20"/>
        </w:rPr>
        <w:t>我在这世界的旷野中行走时，偶然见到一个洞穴，于是我就在那里躺下睡着了。我在睡中作了一个梦，梦见一个衣衫褴褛，手上拿着一本书，背上背着一副重担的人。他背朝着自己的家，正在全神贯注地读手中的书。我看见他一面读，一面伤心地流泪。最后，他竟情不自禁地号咷大哭起来，嘴里还在不停的喊着：「我应该怎样做呢？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徒二</w:t>
      </w:r>
      <w:r>
        <w:rPr>
          <w:rFonts w:eastAsia="SimSun;宋体" w:cs="細明體;MingLiU" w:ascii="細明體;MingLiU" w:hAnsi="細明體;MingLiU"/>
          <w:szCs w:val="20"/>
        </w:rPr>
        <w:t>37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怀着痛苦的心情回到家中；为了不让家人看出他内心的烦闷，就极力掩饰自己，但他心中的愁苦却有增无减。最后，他实在压抑不住了，就对妻子和儿女说：「我得知我们所住的这座城，将来必被天火焚烧。如果我现在不去找一条出路，恐怕将来我们都要死在这里。」他的家人一点也不相信他的话，还误认为他神经错乱了。他们一则不能理解他内心的煎熬痛苦，二则想以讥笑、怒骂，甚至相应不理的态度对待他，使他醒悟过来。他只好默默地回到自己的房中，为家人祷告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之后，他常在田野中读书和祈祷。内心的悲苦使他不时大喊：「我该怎样做纔能得救？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徒十六</w:t>
      </w:r>
      <w:r>
        <w:rPr>
          <w:rFonts w:eastAsia="SimSun;宋体" w:cs="細明體;MingLiU" w:ascii="細明體;MingLiU" w:hAnsi="細明體;MingLiU"/>
          <w:szCs w:val="20"/>
        </w:rPr>
        <w:t>30~31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一天，正当他在那里左顾右盼，想要逃走却又不知往何方向逃的时候，一个名叫传道人的走上前来问他：「你为甚么哭泣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指着手中拿着的那本书说：「先生，我读了这书后，知道罪的工价乃是死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罗六</w:t>
      </w:r>
      <w:r>
        <w:rPr>
          <w:rFonts w:eastAsia="SimSun;宋体" w:cs="細明體;MingLiU" w:ascii="細明體;MingLiU" w:hAnsi="細明體;MingLiU"/>
          <w:szCs w:val="20"/>
        </w:rPr>
        <w:t>23)</w:t>
      </w:r>
      <w:r>
        <w:rPr>
          <w:rFonts w:ascii="細明體;MingLiU" w:hAnsi="細明體;MingLiU" w:cs="細明體;MingLiU" w:eastAsia="SimSun;宋体"/>
          <w:szCs w:val="20"/>
        </w:rPr>
        <w:t>，死后且有审判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来九</w:t>
      </w:r>
      <w:r>
        <w:rPr>
          <w:rFonts w:eastAsia="SimSun;宋体" w:cs="細明體;MingLiU" w:ascii="細明體;MingLiU" w:hAnsi="細明體;MingLiU"/>
          <w:szCs w:val="20"/>
        </w:rPr>
        <w:t>27)</w:t>
      </w:r>
      <w:r>
        <w:rPr>
          <w:rFonts w:ascii="細明體;MingLiU" w:hAnsi="細明體;MingLiU" w:cs="細明體;MingLiU" w:eastAsia="SimSun;宋体"/>
          <w:szCs w:val="20"/>
        </w:rPr>
        <w:t>。唉！我实在不愿死，也没胆量去接受审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又问：「既然如此，你为甚么呆立在这里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说：「因为我不知道该往哪里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就把一卷羊皮纸递给他，那上面写着：「当逃避那将要来的忿怒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太三</w:t>
      </w:r>
      <w:r>
        <w:rPr>
          <w:rFonts w:eastAsia="SimSun;宋体" w:cs="細明體;MingLiU" w:ascii="細明體;MingLiU" w:hAnsi="細明體;MingLiU"/>
          <w:szCs w:val="20"/>
        </w:rPr>
        <w:t>7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那人看了这句话，就追问：「我要逃到哪里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传道人便指着前面说：「你看见那窄门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太七</w:t>
      </w:r>
      <w:r>
        <w:rPr>
          <w:rFonts w:eastAsia="SimSun;宋体" w:cs="細明體;MingLiU" w:ascii="細明體;MingLiU" w:hAnsi="細明體;MingLiU"/>
          <w:szCs w:val="20"/>
        </w:rPr>
        <w:t>13)</w:t>
      </w:r>
      <w:r>
        <w:rPr>
          <w:rFonts w:ascii="細明體;MingLiU" w:hAnsi="細明體;MingLiU" w:cs="細明體;MingLiU" w:eastAsia="SimSun;宋体"/>
          <w:szCs w:val="20"/>
        </w:rPr>
        <w:t>没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甚么都看不见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又问：「你看见远处那道亮光没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说：「隐约可以看见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就对他说：「朝着那光向前走，你便可以看见窄门。只要你上前去敲门，就必有人告诉你应该怎样做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我在梦中看见那人拔脚便跑。纔跑不远，他的家人便发觉了，就呼叫他，要他回来，但他摀着耳朵，一边跑，一边喊：「生命！生命！永远的生命！」头也不回地朝平野中央奔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胜过人的劝说】</w:t>
      </w:r>
      <w:r>
        <w:rPr>
          <w:rFonts w:ascii="細明體;MingLiU" w:hAnsi="細明體;MingLiU" w:cs="細明體;MingLiU" w:eastAsia="SimSun;宋体"/>
          <w:szCs w:val="20"/>
        </w:rPr>
        <w:t>四周的邻居都闻声跑出来看，有的在帮着他家人喊他回来，有的却在嘲笑他，说他是个疯子。其中有两个人，一个叫固执，一个叫善变。他们自告奋勇要拉他回来，于是也跟在他后面向前跑。不久，那人被他们追上了，基督徒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那人的名字</w:t>
      </w:r>
      <w:r>
        <w:rPr>
          <w:rFonts w:eastAsia="SimSun;宋体" w:cs="細明體;MingLiU" w:ascii="細明體;MingLiU" w:hAnsi="細明體;MingLiU"/>
          <w:szCs w:val="20"/>
        </w:rPr>
        <w:t>)</w:t>
      </w:r>
      <w:r>
        <w:rPr>
          <w:rFonts w:ascii="細明體;MingLiU" w:hAnsi="細明體;MingLiU" w:cs="細明體;MingLiU" w:eastAsia="SimSun;宋体"/>
          <w:szCs w:val="20"/>
        </w:rPr>
        <w:t>就回头问他们：「你们来干甚么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们同声说：「来劝你回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使劲地摇着头说：「万万不可能！我们所住的世界将要灭亡。朋友啊，你们还是当机立断和我同行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笑话！难道你叫我抛下亲戚朋友和一切享乐，与你同行吗？」固执不屑地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不错！当你看了这本书就知道了，你们所抛弃的，实在不能和我现在所寻求的相比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林后四</w:t>
      </w:r>
      <w:r>
        <w:rPr>
          <w:rFonts w:eastAsia="SimSun;宋体" w:cs="細明體;MingLiU" w:ascii="細明體;MingLiU" w:hAnsi="細明體;MingLiU"/>
          <w:szCs w:val="20"/>
        </w:rPr>
        <w:t>17)</w:t>
      </w:r>
      <w:r>
        <w:rPr>
          <w:rFonts w:ascii="細明體;MingLiU" w:hAnsi="細明體;MingLiU" w:cs="細明體;MingLiU" w:eastAsia="SimSun;宋体"/>
          <w:szCs w:val="20"/>
        </w:rPr>
        <w:t>。如果你肯和我同去，我所得的你也会有份。来吧！和我一起去努力寻找那藏在天上的基业好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固执有点不耐烦了，他说：「啐，我不看你的书！你到底肯不肯和我们一起回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坚决地说：「不，我不回去！因为我已经手扶着犁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路九</w:t>
      </w:r>
      <w:r>
        <w:rPr>
          <w:rFonts w:eastAsia="SimSun;宋体" w:cs="細明體;MingLiU" w:ascii="細明體;MingLiU" w:hAnsi="細明體;MingLiU"/>
          <w:szCs w:val="20"/>
        </w:rPr>
        <w:t>62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固执就对善变说：「善变，我们回去吧！不必为这狂人白废唇舌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但善变回答说：「不要辱骂他，如果他说的是真的，他所求的似乎比我们现在所享受的更具吸引力，我想和他一同去。基督徒啊，让我们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固执目送他们远去，就自言自语地说：「我要回家去。我决不会轻易听信这狂妄无知人的话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掉进忧郁潭】</w:t>
      </w:r>
      <w:r>
        <w:rPr>
          <w:rFonts w:ascii="細明體;MingLiU" w:hAnsi="細明體;MingLiU" w:cs="細明體;MingLiU" w:eastAsia="SimSun;宋体"/>
          <w:szCs w:val="20"/>
        </w:rPr>
        <w:t>我在梦中看见善变和基督徒在路上边走边谈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善变，你能下决心和我一块走，我真是万分高兴！如果固执能明白我们走的这条路，他决不会轻易离我们而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善变说：「如今只有我们两人在这里，你可以详细告诉我，我们到哪里去？那里又有甚么福气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我很难说明白，如果你想知道，我可以把这书上的话念给你听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难道这书上写的都是真理吗？」善变怀疑地问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相信这上面的每一句话都是千真万确的，因为创造天地的神绝不会说谎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书上是怎样说的？」善变继续追问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就说：「神的国永远长存，祂又赐给我们永生，使我们可以承受那国。在那里，神要擦去我们的眼泪，不再有死亡，也不再有悲哀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廿一</w:t>
      </w:r>
      <w:r>
        <w:rPr>
          <w:rFonts w:eastAsia="SimSun;宋体" w:cs="細明體;MingLiU" w:ascii="細明體;MingLiU" w:hAnsi="細明體;MingLiU"/>
          <w:szCs w:val="20"/>
        </w:rPr>
        <w:t>4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善变被这些话吸引住了，又问：「我要怎样做，纔能配享这些福乐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神在这书上应许过：『我要将生命的泉水白白赐给口渴的人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廿二</w:t>
      </w:r>
      <w:r>
        <w:rPr>
          <w:rFonts w:eastAsia="SimSun;宋体" w:cs="細明體;MingLiU" w:ascii="細明體;MingLiU" w:hAnsi="細明體;MingLiU"/>
          <w:szCs w:val="20"/>
        </w:rPr>
        <w:t>17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善变欣然地说：「听了你这番话我真高兴，来，让我们赶快赶路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却苦恼地说：「我因为背着这个重担，心里虽然想快走，却力不从心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在不知不觉中，他们走进一个叫忧郁潭的地方，这里的路泥泞难走，没留神，他俩都掉在沼泽里。他们赶紧向外爬，纔挣扎了一会儿，就已弄得浑身是泥。基督徒因为背着重担，所以越挣扎就陷得越深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善变害怕了，他惊惶地喊：「基督徒，你在哪里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答：「连我自己也不知道啊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善变火冒三丈，他愤怒地质问基督徒：「这就是你所说的福气吗？我们纔动身，就碰到这样的事情，以后的路天晓得还会有甚么苦头！我还要这条命，前面的乐土你一人去享受吧！」他挣扎了好长时间，终于爬出了泥潭，就头也不回地回家去了。从那以后，基督徒再也没看见他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如今，只剩下基督徒在忧郁潭打滚，因背上的担子甚重，他总是爬不出来。这时，有一个名叫恩助的人从那儿经过，就走上前来问他为甚么会掉在里面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回答说：「有个叫传道人的吩咐我走这条路，他说只有经过窄门纔能躲避将来的刑罚。可是我刚开始走上这条路，就掉在里面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助问他说：「泥潭边不是有踏脚的石阶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红着脸说：「我因为胆怯，一慌就掉进来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助说：「你抓住我的手。」于是，就把基督徒从泥潭中拉出来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我困惑地问恩助：「先生，在这条到窄门的必经之路，为甚么会有这潭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助回答说：「这泥潭是由于当罪人被圣灵感动，明白自己的无助和不可救药时，他们的灵魂深处就有忧郁、疑惑和灰心的感觉，这一切全聚积在这里，所以使这地变成一片沼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危险的岔路】</w:t>
      </w:r>
      <w:r>
        <w:rPr>
          <w:rFonts w:ascii="細明體;MingLiU" w:hAnsi="細明體;MingLiU" w:cs="細明體;MingLiU" w:eastAsia="SimSun;宋体"/>
          <w:szCs w:val="20"/>
        </w:rPr>
        <w:t>基督徒被恩助救起后，就一人继续向前走。当他经过一块田地时，他碰见一个名叫智慧人的，这人住在离开将亡城不远的肉体镇里。他问基督徒说：「朋友，你要到哪里去？你为甚么背负着这重担走路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为了卸下这重担，我要到前面的窄门去，因为那是唯一能帮助我的地方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智慧人说：「啊呀！这是一条又艰难又危险的路。我比你年长，见识比你多，让我指点你的迷津吧，一来可以不遭苦难危险，二来又可以卸去你的重担，使你转危为安，与人和睦，万事如意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一听，赶紧说：「请开导我，求你快把这秘诀告诉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智慧人说：「在那边的那个道德村里，住着一个名叫守律法的绅士，他不但聪明过人，而且深得乡人尊重。他也替人卸重担，先后救了好些人。假若他不在家，他那名叫礼仪的儿子的本领也不比父亲逊色，同样可以帮你的忙。如果你希望留下来不走了，你可以打发人去迎接你的家眷到道德村来住，吃的用的都很方便，乡亲们也都忠厚可靠，你的生活必定无忧无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的信心开始动摇了，心想：我不如听他的话为上策。于是便急忙问：「请问你那条路怎样走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智慧人立刻指点他说：「一直向前走，前面山脚下的第一栋房子，就是守律法的家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一心希望守律法能帮助、指引他，于是就和智慧人告别，朝那山走去。当他走到山脚，发现高山峭壁，形势险峻，吓得他心胆俱寒，不敢前进。正在进退两难的时候，他觉得身上的重担比以前更重了，而这时山中又吐出熊熊烈焰，他开始后悔听信智慧人的话，正在懊悔，迎面来了从前遇见的那传道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对他说：「你现在违背主的命令，偏离平安的路，自寻烦恼！千万不要再醉心于今世的哲理，逃避十字架的道路了。事实上，守律法并不能替你卸下重担，重获自由。你赶紧再走回原路到窄门去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</w:rPr>
      </w:pPr>
      <w:r>
        <w:rPr>
          <w:rFonts w:eastAsia="SimSun;宋体" w:cs="細明體;MingLiU" w:ascii="細明體;MingLiU" w:hAnsi="細明體;MingLiU"/>
          <w:sz w:val="3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努力进窄门】</w:t>
      </w:r>
      <w:r>
        <w:rPr>
          <w:rFonts w:ascii="細明體;MingLiU" w:hAnsi="細明體;MingLiU" w:cs="細明體;MingLiU" w:eastAsia="SimSun;宋体"/>
          <w:szCs w:val="20"/>
        </w:rPr>
        <w:t>于是，传道人与他欣然道别，基督徒又走回原路上去。基督徒专心赶路，连停下来和过路人打招呼的工夫也没有。终于他来到那扇窄门前，门上清楚地写着：「叩门，就给你们开门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太七</w:t>
      </w:r>
      <w:r>
        <w:rPr>
          <w:rFonts w:eastAsia="SimSun;宋体" w:cs="細明體;MingLiU" w:ascii="細明體;MingLiU" w:hAnsi="細明體;MingLiU"/>
          <w:szCs w:val="20"/>
        </w:rPr>
        <w:t>7)</w:t>
      </w:r>
      <w:r>
        <w:rPr>
          <w:rFonts w:ascii="細明體;MingLiU" w:hAnsi="細明體;MingLiU" w:cs="細明體;MingLiU" w:eastAsia="SimSun;宋体"/>
          <w:szCs w:val="20"/>
        </w:rPr>
        <w:t>。他叩了几下门，一个和蔼端庄的人出来问：「你是谁？从哪里来？有甚么需要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坦白地说：「我是一个身负罪的重担的人，从将亡城来，为逃避将来的刑罚，想到锡安山去。请问我可以进来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守门人柔声地说：「请进！」并拉着他的手说：「离这里不远，有个很坚固的城堡，由撒但和它手下的一班人在那里把守，只要看见有人预备进窄门时，它们就放箭杀这些寻道者，使他们永远也进不了这门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安然进入窄门后，恩慈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那守门的名字</w:t>
      </w:r>
      <w:r>
        <w:rPr>
          <w:rFonts w:eastAsia="SimSun;宋体" w:cs="細明體;MingLiU" w:ascii="細明體;MingLiU" w:hAnsi="細明體;MingLiU"/>
          <w:szCs w:val="20"/>
        </w:rPr>
        <w:t>)</w:t>
      </w:r>
      <w:r>
        <w:rPr>
          <w:rFonts w:ascii="細明體;MingLiU" w:hAnsi="細明體;MingLiU" w:cs="細明體;MingLiU" w:eastAsia="SimSun;宋体"/>
          <w:szCs w:val="20"/>
        </w:rPr>
        <w:t>又问他：「是谁指示你到这里来的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就一五一十把传道人教训他的事情都告诉了恩慈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说：「在你面前为你敞开的这扇门，是无人能关上的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启三</w:t>
      </w:r>
      <w:r>
        <w:rPr>
          <w:rFonts w:eastAsia="SimSun;宋体" w:cs="細明體;MingLiU" w:ascii="細明體;MingLiU" w:hAnsi="細明體;MingLiU"/>
          <w:szCs w:val="20"/>
        </w:rPr>
        <w:t>8)</w:t>
      </w:r>
      <w:r>
        <w:rPr>
          <w:rFonts w:ascii="細明體;MingLiU" w:hAnsi="細明體;MingLiU" w:cs="細明體;MingLiU" w:eastAsia="SimSun;宋体"/>
          <w:szCs w:val="20"/>
        </w:rPr>
        <w:t>。可是，你为甚么独自一人来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戚然地说：「我的亲戚朋友当中，没有一个人看到我所看见的危险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问：「有人知道你到这里来么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叹了口气，说：「有，我的妻儿曾苦苦地喊我回去，也有不少邻人希望我改变初衷，可是我没有被动摇，一个劲地往前直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又问：「没有人跟随你，劝你回家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回答说：「有，善变和固执追赶了我一段路。固执见我心意坚定，就回去了；而善变因为和我一起掉进忧郁潭，就气馁了，不愿再冒险前进，也舍我而去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惋惜地说：「多可怜的人呀！要得属天的福分，小小苦难又算得了甚么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我也不见得比他强，我也曾误听智慧人的花言巧语，舍了正途，自寻绝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听了一楞，说：「想不到你也会遇着他。他一定向你介绍守律法，说他必能卸去你的重担！你有没有受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我起初很相信他的话，并依他的话去做。可是守律法家旁的那座高山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就是降律法的西乃山，参出廿</w:t>
      </w:r>
      <w:r>
        <w:rPr>
          <w:rFonts w:eastAsia="SimSun;宋体" w:cs="細明體;MingLiU" w:ascii="細明體;MingLiU" w:hAnsi="細明體;MingLiU"/>
          <w:szCs w:val="20"/>
        </w:rPr>
        <w:t>18)</w:t>
      </w:r>
      <w:r>
        <w:rPr>
          <w:rFonts w:ascii="細明體;MingLiU" w:hAnsi="細明體;MingLiU" w:cs="細明體;MingLiU" w:eastAsia="SimSun;宋体"/>
          <w:szCs w:val="20"/>
        </w:rPr>
        <w:t>，却叫我害怕，没有胆量再前进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摇摇头说：「这座山不知吞噬了多少人，相信以后也不会改变。你没有被压死，真是万幸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接着说：「如果不是遇见传道人，我也必死无疑。我清楚知道这一切都是出于神的恩典，祂安排传道人提醒我，扶助我，让我可以到这里来。像我这样的罪人，实在是罪该万死，不配进此窄门。但是祂还让我进来，这样的恩典，真不知如何感谢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拍拍他的肩膀说：「无论是谁，只要他愿意进来，我们都欢迎的。来，让我指引你该走的路吧！你看见前面的那一条窄路没有？那就是你要走的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困惑地问：「难道这路没有岔路，使人走错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说：「当然有，不过这些岔路又宽又阔，只要你小心沿着那条窄小的路走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太七</w:t>
      </w:r>
      <w:r>
        <w:rPr>
          <w:rFonts w:eastAsia="SimSun;宋体" w:cs="細明體;MingLiU" w:ascii="細明體;MingLiU" w:hAnsi="細明體;MingLiU"/>
          <w:szCs w:val="20"/>
        </w:rPr>
        <w:t>13~14)</w:t>
      </w:r>
      <w:r>
        <w:rPr>
          <w:rFonts w:ascii="細明體;MingLiU" w:hAnsi="細明體;MingLiU" w:cs="細明體;MingLiU" w:eastAsia="SimSun;宋体"/>
          <w:szCs w:val="20"/>
        </w:rPr>
        <w:t>，就不致出错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时基督徒满怀希望地请求恩慈，帮他卸下这令他异常烦恼的担子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恩慈安慰他说：「你暂且忍耐吧！等你走到得救的地方，这重担自然就会卸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准备上路了。恩慈再三叮咛他，要他一定去寻访启导的家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寻访启导家】</w:t>
      </w:r>
      <w:r>
        <w:rPr>
          <w:rFonts w:ascii="細明體;MingLiU" w:hAnsi="細明體;MingLiU" w:cs="細明體;MingLiU" w:eastAsia="SimSun;宋体"/>
          <w:szCs w:val="20"/>
        </w:rPr>
        <w:t>基督徒按着恩慈的指示来到启导的家门前，叩了一会儿门，便有家仆出来开门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在门外说：「你主人的朋友吩咐我来拜访他，请问我可以见他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家仆进去请示主人，过了一会儿，启导就出来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对他说：「我从将亡城来，预备往锡安山去。恩慈叫我来拜访你，说你必能领我去见识一些奇妙的事物，它们可以帮助我行走天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听后，忙把他请进屋子里，说：「要告诉你的事可多呢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命家人点上灯，又叫基督徒跟他进入一间大房子里。只见那屋内挂着一幅画像，画中人的神态异常庄严动人。他的双眼注视着天，头戴着金冠，背向世间的一切荣华富贵，拿着一本世界上最珍贵的书，站在那里传讲真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端详了画像一番，然后转过头来问启导：「这是甚么意思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说：「这人是世上千人中难逢的，正如使徒保罗说的：『你们学基督的，师傅虽有一万，为父的却是不多，因我在基督耶稣里，用福音生了你们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林前四</w:t>
      </w:r>
      <w:r>
        <w:rPr>
          <w:rFonts w:eastAsia="SimSun;宋体" w:cs="細明體;MingLiU" w:ascii="細明體;MingLiU" w:hAnsi="細明體;MingLiU"/>
          <w:szCs w:val="20"/>
        </w:rPr>
        <w:t>15)</w:t>
      </w:r>
      <w:r>
        <w:rPr>
          <w:rFonts w:ascii="細明體;MingLiU" w:hAnsi="細明體;MingLiU" w:cs="細明體;MingLiU" w:eastAsia="SimSun;宋体"/>
          <w:szCs w:val="20"/>
        </w:rPr>
        <w:t>。他的双目望天，手中拿着真理的书，口中传讲真理的话，这是表示他的工作，是要帮助黑暗中的世人归向光明。他鄙视世上的荣华，一心事奉神，他将来必得着冠冕为奖赏。我所以带你参观这幅画像，是因为在你往天城去的路上，只有像图中这样的人，纔配当你的向导，你要牢记这人的像貌，免得在途中遇上假师傅，把你引到死亡的路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福音预备人心迎接主】</w:t>
      </w:r>
      <w:r>
        <w:rPr>
          <w:rFonts w:ascii="細明體;MingLiU" w:hAnsi="細明體;MingLiU" w:cs="細明體;MingLiU" w:eastAsia="SimSun;宋体"/>
          <w:szCs w:val="20"/>
        </w:rPr>
        <w:t>说罢，启导拉着基督徒的手，带他进入一个布满灰尘的大厅。启导吩咐家仆来把房间打扫干净。但家人刚刚动手，厅内的灰尘就四处飞扬，令人窒息。启导又连忙吩咐在旁的女仆取水来洒在地上，这样，灰尘被水吸住，很快就打扫干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疑惑地问：「这是甚么意思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解释说：「这厅好比一个从没有听过福音的人的心，是绝对不圣洁的。这些灰尘象征人的罪恶和内心的败坏。第一回打扫，好比是神的律法，只能帮助人认识罪恶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罗五</w:t>
      </w:r>
      <w:r>
        <w:rPr>
          <w:rFonts w:eastAsia="SimSun;宋体" w:cs="細明體;MingLiU" w:ascii="細明體;MingLiU" w:hAnsi="細明體;MingLiU"/>
          <w:szCs w:val="20"/>
        </w:rPr>
        <w:t>20)</w:t>
      </w:r>
      <w:r>
        <w:rPr>
          <w:rFonts w:ascii="細明體;MingLiU" w:hAnsi="細明體;MingLiU" w:cs="細明體;MingLiU" w:eastAsia="SimSun;宋体"/>
          <w:szCs w:val="20"/>
        </w:rPr>
        <w:t>，却无法洗净人的心，反而几乎令你窒息；后来用水洒地，好比福音的信息进到人里面，感动人心，使人悔改，预备迎接主到他的心里居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罗十</w:t>
      </w:r>
      <w:r>
        <w:rPr>
          <w:rFonts w:eastAsia="SimSun;宋体" w:cs="細明體;MingLiU" w:ascii="細明體;MingLiU" w:hAnsi="細明體;MingLiU"/>
          <w:szCs w:val="20"/>
        </w:rPr>
        <w:t>8~17</w:t>
      </w:r>
      <w:r>
        <w:rPr>
          <w:rFonts w:ascii="細明體;MingLiU" w:hAnsi="細明體;MingLiU" w:cs="細明體;MingLiU" w:eastAsia="SimSun;宋体"/>
          <w:szCs w:val="20"/>
        </w:rPr>
        <w:t>；弗三</w:t>
      </w:r>
      <w:r>
        <w:rPr>
          <w:rFonts w:eastAsia="SimSun;宋体" w:cs="細明體;MingLiU" w:ascii="細明體;MingLiU" w:hAnsi="細明體;MingLiU"/>
          <w:szCs w:val="20"/>
        </w:rPr>
        <w:t>17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凭信心不凭眼见】</w:t>
      </w:r>
      <w:r>
        <w:rPr>
          <w:rFonts w:ascii="細明體;MingLiU" w:hAnsi="細明體;MingLiU" w:cs="細明體;MingLiU" w:eastAsia="SimSun;宋体"/>
          <w:szCs w:val="20"/>
        </w:rPr>
        <w:t>启导又领着他进到一间小房子里，那里面坐着两个小孩子，大的叫急功近利，年纪小的叫耐心等待。急功近利的脸上浮现着一副不满足的神情，而耐心等待却非常安静。于是，基督徒好奇地问：「为甚么急功近利会这样不安静？」启导回答说：「天城的王答应将来送给他们每人一份精美的礼物，急功近利急不可待，所以焦躁非常，而耐心等待却甘愿等候，所以安闲自乐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说话间，有一个人经过，他把一袋贵重的东西倒在急功近利的脚前，急功近利一面俯身拾取，一面嘲笑耐心等待不懂得抓住机会。可是急功近利所拾的贵重物品，转眼间就被他消磨殆尽，只剩下一堆破烂物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看的目瞪口呆，就又请教启导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认真地解释说：「急功近利好比一般的世人；而耐心等待却好比天国的子民。急功近利贪图眼前的享受，不愿等候来世。然而今生的荣华富贵，都是虚空的虚空，最后一切都归于无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这样看来，耐心等待实在聪明，他晓得等候那美好的福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点头继续说：「原来我们不是顾念所见的，乃是顾念所不见的；因为所见的是暂时的，所不见的是永远的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林后四</w:t>
      </w:r>
      <w:r>
        <w:rPr>
          <w:rFonts w:eastAsia="SimSun;宋体" w:cs="細明體;MingLiU" w:ascii="細明體;MingLiU" w:hAnsi="細明體;MingLiU"/>
          <w:szCs w:val="20"/>
        </w:rPr>
        <w:t>18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若有所悟地说：「这样看来，眼前的所谓福乐是不可贪图的，聪明人应该眼光放远一点，等待那看不见的永远福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满心快慰地说：「你讲的一点也不错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主够用的恩典保守我们】</w:t>
      </w:r>
      <w:r>
        <w:rPr>
          <w:rFonts w:ascii="細明體;MingLiU" w:hAnsi="細明體;MingLiU" w:cs="細明體;MingLiU" w:eastAsia="SimSun;宋体"/>
          <w:szCs w:val="20"/>
        </w:rPr>
        <w:t>他继续带基督徒到另外一个地方去，那里有一堵墙，墙边有火在燃烧。有一个人在浇水救火，可是火势却越烧越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又问：「这是甚么意思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答：「这火好比神的恩典在人心中不断地工作。魔鬼虽然用尽千方百计去破坏，但却徒劳无功，它绝对不能胜过神丰满无限的恩典和慈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们走到墙后，发现有一个手拿油瓶的人，在暗中不断地把油浇在火中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启导又向基督徒解释说：「他就是基督耶稣。主耶稣不断地把恩典的油，倾倒在初信的人心里，使他们能茁壮成长。信徒虽然在百般的试炼中，但主的大能和慈爱仍然和他们同在，这些工作都是撒但不能破坏的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林后十二</w:t>
      </w:r>
      <w:r>
        <w:rPr>
          <w:rFonts w:eastAsia="SimSun;宋体" w:cs="細明體;MingLiU" w:ascii="細明體;MingLiU" w:hAnsi="細明體;MingLiU"/>
          <w:szCs w:val="20"/>
        </w:rPr>
        <w:t>7~9</w:t>
      </w:r>
      <w:r>
        <w:rPr>
          <w:rFonts w:ascii="細明體;MingLiU" w:hAnsi="細明體;MingLiU" w:cs="細明體;MingLiU" w:eastAsia="SimSun;宋体"/>
          <w:szCs w:val="20"/>
        </w:rPr>
        <w:t>；提后一</w:t>
      </w:r>
      <w:r>
        <w:rPr>
          <w:rFonts w:eastAsia="SimSun;宋体" w:cs="細明體;MingLiU" w:ascii="細明體;MingLiU" w:hAnsi="細明體;MingLiU"/>
          <w:szCs w:val="20"/>
        </w:rPr>
        <w:t>12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审判要从神的家起首】</w:t>
      </w:r>
      <w:r>
        <w:rPr>
          <w:rFonts w:ascii="細明體;MingLiU" w:hAnsi="細明體;MingLiU" w:cs="細明體;MingLiU" w:eastAsia="SimSun;宋体"/>
          <w:szCs w:val="20"/>
        </w:rPr>
        <w:t>他们又走进一间房子，只见一个人站在床边，浑身发抖，并惊惶失措地对他们说：「我刚做了一个梦，看见天空变成漆黑一片，雷电交加，叫人不寒而栗。我抬头向上看，只见浮云乱舞，号角大鸣；云彩上，坐着一个人，他身旁有数不清的在烈火中的天使。当时漫天烈焰，火光熊熊，而且还有声音叫那些死去了的人起来接受审判；顿时盘石崩裂，坟墓洞开，死人都走出来了。他们当中有欢欣快乐，仰望穹苍的；也有的羞惭害怕，想到山下去躲避的。而坐在云彩上的主，打开一本书，叫世人都上前来。我恐怕这就是审判的日子了。可是我还没有预备好，多可怕啊！不过，更可怕的是天使已把一些人提到云里去了，而我竟被撇下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帖前四</w:t>
      </w:r>
      <w:r>
        <w:rPr>
          <w:rFonts w:eastAsia="SimSun;宋体" w:cs="細明體;MingLiU" w:ascii="細明體;MingLiU" w:hAnsi="細明體;MingLiU"/>
          <w:szCs w:val="20"/>
        </w:rPr>
        <w:t>16~17</w:t>
      </w:r>
      <w:r>
        <w:rPr>
          <w:rFonts w:ascii="細明體;MingLiU" w:hAnsi="細明體;MingLiU" w:cs="細明體;MingLiU" w:eastAsia="SimSun;宋体"/>
          <w:szCs w:val="20"/>
        </w:rPr>
        <w:t>；太廿四</w:t>
      </w:r>
      <w:r>
        <w:rPr>
          <w:rFonts w:eastAsia="SimSun;宋体" w:cs="細明體;MingLiU" w:ascii="細明體;MingLiU" w:hAnsi="細明體;MingLiU"/>
          <w:szCs w:val="20"/>
        </w:rPr>
        <w:t>40~42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听完这人的话，启导语重心长地对基督徒说：「好基督徒啊，你要把这些事谨记在心，对你往后的路途上会有助益。愿保惠师常与你同在，指引你走这天路的旅程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在一声珍重后，基督徒又继续奔走天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</w:rPr>
      </w:pPr>
      <w:r>
        <w:rPr>
          <w:rFonts w:eastAsia="SimSun;宋体" w:cs="細明體;MingLiU" w:ascii="細明體;MingLiU" w:hAnsi="細明體;MingLiU"/>
          <w:sz w:val="3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十字架的救恩】</w:t>
      </w:r>
      <w:r>
        <w:rPr>
          <w:rFonts w:ascii="細明體;MingLiU" w:hAnsi="細明體;MingLiU" w:cs="細明體;MingLiU" w:eastAsia="SimSun;宋体"/>
          <w:szCs w:val="20"/>
        </w:rPr>
        <w:t>虽然基督徒走上了一条两边都有救恩护墙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赛廿六</w:t>
      </w:r>
      <w:r>
        <w:rPr>
          <w:rFonts w:eastAsia="SimSun;宋体" w:cs="細明體;MingLiU" w:ascii="細明體;MingLiU" w:hAnsi="細明體;MingLiU"/>
          <w:szCs w:val="20"/>
        </w:rPr>
        <w:t>1)</w:t>
      </w:r>
      <w:r>
        <w:rPr>
          <w:rFonts w:ascii="細明體;MingLiU" w:hAnsi="細明體;MingLiU" w:cs="細明體;MingLiU" w:eastAsia="SimSun;宋体"/>
          <w:szCs w:val="20"/>
        </w:rPr>
        <w:t>的路，但他身上的重担，却使他感到步步维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不久，他来到一个立有十字架的山岗前，他看见有一个空坟在山下。他就朝十字架走去，刚走到十字架前，他身上的重担，突然从肩上掉进空坟里，再也找不到了。当基督徒知道自己已得着真正的释放后，就挺起胸膛，欢喜雀跃地说：「因基督的苦难，我得以喜乐；因基督的受死，我得了生命。」然后，他抬头仰望十字架，激动得热泪夺眶而出。也就在这时，有三位天使走上前来对他说：「愿你平安！」又说：「你的罪赦了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可二</w:t>
      </w:r>
      <w:r>
        <w:rPr>
          <w:rFonts w:eastAsia="SimSun;宋体" w:cs="細明體;MingLiU" w:ascii="細明體;MingLiU" w:hAnsi="細明體;MingLiU"/>
          <w:szCs w:val="20"/>
        </w:rPr>
        <w:t>5)</w:t>
      </w:r>
      <w:r>
        <w:rPr>
          <w:rFonts w:ascii="細明體;MingLiU" w:hAnsi="細明體;MingLiU" w:cs="細明體;MingLiU" w:eastAsia="SimSun;宋体"/>
          <w:szCs w:val="20"/>
        </w:rPr>
        <w:t>。接着为他脱下了破烂的衣裳，让他穿上了一件雪白的衣服。最后，在他的额上盖了一个印记，又给了他一卷盖了印的通行证，并嘱咐他在路上要不时取出阅读，还要他在到达天门时，把这卷通行证呈交给守天门的人。基督徒听了这番话后，高兴得手舞足蹈，欢欢喜喜地目送天使们离去，然后继续赶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不够儆醒的人们】</w:t>
      </w:r>
      <w:r>
        <w:rPr>
          <w:rFonts w:ascii="細明體;MingLiU" w:hAnsi="細明體;MingLiU" w:cs="細明體;MingLiU" w:eastAsia="SimSun;宋体"/>
          <w:szCs w:val="20"/>
        </w:rPr>
        <w:t>他走了没多远，就来到一个低洼的地方。看见有三个带脚镣的人睡在路旁，他们的名字叫无知、懒惰和傲慢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一看这情景，急忙上前唤醒他们说：「快醒醒，你们知不知道在你们睡着时，撒但的仆人已偷偷用铁镣锁住了你们。你们看，这里危机四伏，应赶快离开。如果你们愿意，我一定带你们除去这枷锁；否则，当撒但来到后，它必定会像咆哮的狮子一样，把你们全都吞吃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那三个人睡眼惺忪，心不在焉地望着他。然后，无知不加思索地摇着头说：「我看不见有甚么危险呀！」懒惰也懒洋洋地说：「不要吵，还是让我们多睡一会儿吧！」傲慢更是理直气壮，他大喊说：「各人自扫门前雪，休管他人瓦上霜；这里是否危险，与你有何相干？」说完，他们又各自倒头大睡起来。基督徒无可奈何，只有离开。一路上，他还担心这三人的安危，为他们不听忠言和接受帮助而惋惜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有人走旁门左道】</w:t>
      </w:r>
      <w:r>
        <w:rPr>
          <w:rFonts w:ascii="細明體;MingLiU" w:hAnsi="細明體;MingLiU" w:cs="細明體;MingLiU" w:eastAsia="SimSun;宋体"/>
          <w:szCs w:val="20"/>
        </w:rPr>
        <w:t>他怀着这种心情走了不太远，突然发现有两个人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拘泥外表和假冒为善</w:t>
      </w:r>
      <w:r>
        <w:rPr>
          <w:rFonts w:eastAsia="SimSun;宋体" w:cs="細明體;MingLiU" w:ascii="細明體;MingLiU" w:hAnsi="細明體;MingLiU"/>
          <w:szCs w:val="20"/>
        </w:rPr>
        <w:t>)</w:t>
      </w:r>
      <w:r>
        <w:rPr>
          <w:rFonts w:ascii="細明體;MingLiU" w:hAnsi="細明體;MingLiU" w:cs="細明體;MingLiU" w:eastAsia="SimSun;宋体"/>
          <w:szCs w:val="20"/>
        </w:rPr>
        <w:t>，从左边越墙而来；他们一见基督徒，就忙上前打招呼，然后大家便交谈起来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问：「请问你们从哪里来，要到哪里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两人齐声回答：「我们是虚荣境的居民，想到天城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你们为甚么不从窄门进来？圣经上不是写得很清楚：『人进羊圈，不从门进去，倒从别处爬进去，那人就是贼，就是强盗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约十</w:t>
      </w:r>
      <w:r>
        <w:rPr>
          <w:rFonts w:eastAsia="SimSun;宋体" w:cs="細明體;MingLiU" w:ascii="細明體;MingLiU" w:hAnsi="細明體;MingLiU"/>
          <w:szCs w:val="20"/>
        </w:rPr>
        <w:t>1)</w:t>
      </w:r>
      <w:r>
        <w:rPr>
          <w:rFonts w:ascii="細明體;MingLiU" w:hAnsi="細明體;MingLiU" w:cs="細明體;MingLiU" w:eastAsia="SimSun;宋体"/>
          <w:szCs w:val="20"/>
        </w:rPr>
        <w:t>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窄门离这里太远了，因此我们便抄捷径来了。」他们异口同声地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义正辞严地说：「你们这样做，岂不是违背了天国主人的旨意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听了基督徒的话，他们相对而笑，说：「你未免杞人忧天了，千多年来，我们的祖先都是走这捷径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反问说：「依据律法，你们这样做对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两人漫不经心地说：「这已是千年以来的惯例，相信任何一个公正的法官，都会承认这惯例已合法化了；况且，英雄莫问出身低，我们既然上了正路，你又何必斤斤计较我们从哪里来的呢？你看，我们走捷径，不是跟你走窄门的速度差不多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见他们强词夺理，就说：「我是遵主命去行，你们是随自己的妄想去做。所以在神的心目中，早已认定你们是贼。因为你们不听主的吩咐，到了最后你们决不会进天城，享受神丰盛的产业；也得不到主的恩惠，必空手而回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们无话可答，就负气地说：「不用你多管闲事！」然后又互相安慰说：「除了他穿的衣服，看不出他和我们有甚么不同。我们快走，越过他！」于是他们各自朝前赶路，彼此再没搭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可是，基督徒终于按捺不住自己对他们怜悯的心，又上前和他们说话：「亲爱的朋友啊，你们应该明白，不从窄门进来的，是断断不能得救的。当我经过十字架时，神就赐给了我这件衣服，所以路上虽然险阻重重，我心里却安稳平静。而且，我额上还清楚地盖这祂的印记，这些你们都有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拘泥外表和假冒为善仍执迷不悟，他们以蔑视的眼神看了看基督徒这些凭据，就扬长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不久，他们三人都来到了艰难山。在山脚下，有两条岔路，一条往左，一条往右，但那狭窄的路却直通山顶。基督徒在山下的清泉喝了点水，然后就毫不犹豫地向山上走去。他一边攀，一边说：「不辞跋涉登正路，绝不茍且踏歧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拘泥外表和假冒为善见那两条岔路十分平坦，便决定舍难取易。于是其中一人取道「危险」路，走纔进了森林，就迷失了方向；另外一个人则选择「败亡」路，走到了旷野幽谷，一不留神，跌下幽谷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攀登艰难山】</w:t>
      </w:r>
      <w:r>
        <w:rPr>
          <w:rFonts w:ascii="細明體;MingLiU" w:hAnsi="細明體;MingLiU" w:cs="細明體;MingLiU" w:eastAsia="SimSun;宋体"/>
          <w:szCs w:val="20"/>
        </w:rPr>
        <w:t>基督徒独自一人往山上走，山路崎岖险峭，他只得手足并用，攀越而行。几经辛苦，纔到了山腰。在那里，有一个主为走累了的客旅预备歇息的亭子。基督徒一看，就进去坐下，又从怀中取出那卷通行证来读，因为太疲乏了，他竟不知不觉地睡着了，连把手中的通行证跌落在地上也不知道。天快黑的时候，有人在说：「懒惰人哪，你去察看蚂蚁的动作，就可得智慧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箴六</w:t>
      </w:r>
      <w:r>
        <w:rPr>
          <w:rFonts w:eastAsia="SimSun;宋体" w:cs="細明體;MingLiU" w:ascii="細明體;MingLiU" w:hAnsi="細明體;MingLiU"/>
          <w:szCs w:val="20"/>
        </w:rPr>
        <w:t>6)</w:t>
      </w:r>
      <w:r>
        <w:rPr>
          <w:rFonts w:ascii="細明體;MingLiU" w:hAnsi="細明體;MingLiU" w:cs="細明體;MingLiU" w:eastAsia="SimSun;宋体"/>
          <w:szCs w:val="20"/>
        </w:rPr>
        <w:t>。基督徒被这话猛然惊醒，急忙起身，向山顶跑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到达山顶后，只见两个人慌慌张张地迎面跑来，他们一个叫胆怯，一个叫不信。基督徒拦住他们，关心地问：「你们急急忙忙往哪里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胆怯面有难色地说：「我们本来打算往天城去，但一路上艰难险阻太多，而且，越往前走，碰到得危险越多。我受不了，要回家去。」不信也接着说：「你不知道，在离这不远的前面，有两只狮子趴在那里，样子十分凶猛，让人看了感到恐怖万分。我们没有勇气走上前去，所以决定回家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听后不禁打了个哆嗦，说：「前途茫茫，我也非常害怕，但我们可以躲到哪里去呢？若回家，那城难逃火劫，回去也是死路一条；反过来说，我只要到达天城，必定平安稳妥，所以我还是要冒险前进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他们便分道扬镳，只有基督徒一人继续向前走。他边走，边思考着胆怯和不信讲的话。为了得力量和安慰，他想拿出怀中的通行证来念，可是摸遍了全身，也不见通行证的踪影，他十分着急，不知如何是好。但他马上想起，自己曾在山亭里看过通行证，也许把它丢在那里了，于是，便赶忙跪下，为自己的大意疏忽而向神认罪和求赦免。接着，就回去寻找那卷失落的通行证。他一边走，一边自怨自艾地说：「我真是罪大恶极了！我怎可以在危机四伏，困难重重的时候，体恤自己肉身的软弱，在白日睡觉呢？我为甚么这么愚拙，不明白神盖这亭子的美意呢？祂知道我们的需要，让我们可以在疲乏的旅程中歇息一会，然后重提精神，继续奔走前面的窄路，我又怎可以这样糊涂，让自己睡熟呢？唉，这样一去一回，不知要荒废多少时光，多走多少冤枉路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回到亭子时，触景伤情，禁不住痛哭起来。就在他悲切地垂下头时，无意中发现那通行证就在长椅下面，他战战兢兢的把它拾起，如获至宝似地藏在怀里。然后又感谢神的指引和同在，带着感激的泪又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不知怎的，他觉得他的脚步变得轻快多了。但太阳已落山了，他只好摸黑赶路。这黑夜使他懊悔自己不该在亭内贪睡，这黑夜也不由令他想起不信和胆怯说的那可怕的狮子。心中暗暗地说：「我如果现在遇着那饿狮，是必死无疑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怀着这种又恼恨，又害怕的心情往前走，不久，发现前面有灯光，那光是从一座雄伟的宫殿里发出来的；他马上加快脚步，希望可以在那里借宿一宵，然后再继续明天的旅程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szCs w:val="20"/>
        </w:rPr>
        <w:t>【到达美奂宫】</w:t>
      </w:r>
      <w:r>
        <w:rPr>
          <w:rFonts w:ascii="細明體;MingLiU" w:hAnsi="細明體;MingLiU" w:cs="細明體;MingLiU" w:eastAsia="SimSun;宋体"/>
          <w:szCs w:val="20"/>
        </w:rPr>
        <w:t>在离那宫大门不远的地方，有一条小径，在这小径上，他看见了那两只令不信和胆怯抱头鼠窜的狮子。他心里一惊，正打算往回跑时，却被那宫的守门人儆醒看见了。他就大声鼓励基督徒说：「不要害怕，你没看见它们颈上有铁链吗？它们卧在这里的目的，是要试验信徒的信心。你从中间过来吧，决不会受到任何伤害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虽然照着儆醒的话，小心翼翼地往前走，可是身体却在不由自主地发抖，再加上身边传来阵阵令人胆颤心惊的狮吼声，更使他一步一颤。但正像儆醒所说的，那狮子被锁在那里，他安然无恙的从它们身旁走过去，来到大门前。他舒了一口气，问儆醒说：「这是甚么地方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儆醒恭敬地说：「这宫殿名叫美奂宫，是神为走天路的客人预备的休息地方。你从甚么地方来，要到何处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回答说：「我从将亡城来，要到锡安山去。你看现在天已黑了，我可以在这里住一夜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你叫甚么名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叫基督徒，原名叫堕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你为甚么这么晚纔走到这里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只好坦白相告：「我因在路上的一个亭子里贪睡，将通行证丢了，为了回去找通行证，所以现在纔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儆醒说：「请你等一下，我要通知宫中的人出来和你相见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</w:rPr>
      </w:pPr>
      <w:r>
        <w:rPr>
          <w:rFonts w:eastAsia="SimSun;宋体" w:cs="細明體;MingLiU" w:ascii="細明體;MingLiU" w:hAnsi="細明體;MingLiU"/>
          <w:sz w:val="3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美奂宫里的交通】</w:t>
      </w:r>
      <w:r>
        <w:rPr>
          <w:rFonts w:ascii="細明體;MingLiU" w:hAnsi="細明體;MingLiU" w:cs="細明體;MingLiU" w:eastAsia="SimSun;宋体"/>
          <w:szCs w:val="20"/>
        </w:rPr>
        <w:t>当儆醒拉了铃后，有一个美丽端庄的女子走出来，她的名字叫谨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她得知基督徒走天路的原因和大致经过后，非常高兴，忙又叫她另外的三个家人明智、虔敬和爱心出来同基督徒见面。接着，她其余的家人也都出来欢迎基督徒，其中一人握着他的手说：「蒙主恩的人请进来吧！这所大房子，是主特意为接待像你这样的天路旅客而建造的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向她们行礼后，就随她们进了屋里，刚坐下，就有人端上了上好的茶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虔敬就对基督徒说：「我们非常想知道，是甚么原因叫你走这条路，和你在路上的经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，基督徒就把他如何因惧怕灭亡而逃离将亡城，及遇到传道人和启导等事，一一告诉她们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她们又问基督徒战胜罪恶的经历，同时也为他的妻子儿女不肯同走天路而叹息。这样谈论着，直到晚饭做好了。席间，大家一面吃着佳肴美味，一面颂赞主耶稣的奇妙恩典和作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大家就这样吃着谈着，不知不觉夜已深了，他们便一起祈祷，把一切都交托在大能的神手中之后，就各自睡觉去了。这一夜，基督徒睡在楼上一间宽敞的房间里，房内有朝东的窗户，房的名字叫「平安」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参观宫里陈设，并远眺天城】</w:t>
      </w:r>
      <w:r>
        <w:rPr>
          <w:rFonts w:ascii="細明體;MingLiU" w:hAnsi="細明體;MingLiU" w:cs="細明體;MingLiU" w:eastAsia="SimSun;宋体"/>
          <w:szCs w:val="20"/>
        </w:rPr>
        <w:t>第二天，宫中的人就带着基督徒参观美奂宫。她们先领他到书房里，那里有许多古书。上面都记载着主耶稣是神的儿子，是自有永有，无始无终的。书中也详细记录主的嘉言懿行，说明祂的工作是永远不会朽坏的。主的跟随者从前所作过的美事，她们都一一念给基督徒听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一直随着她们，见到了许多他从没有见过的东西，他还看见了作主精兵的军装。这些军装包括：真理的腰带；公义的护心镜；平安福音的鞋；信德的藤牌，可以灭尽那恶者一切的火箭；救恩的头盔；圣灵的宝剑，就是神的道等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弗六章</w:t>
      </w:r>
      <w:r>
        <w:rPr>
          <w:rFonts w:eastAsia="SimSun;宋体" w:cs="細明體;MingLiU" w:ascii="細明體;MingLiU" w:hAnsi="細明體;MingLiU"/>
          <w:szCs w:val="20"/>
        </w:rPr>
        <w:t>)</w:t>
      </w:r>
      <w:r>
        <w:rPr>
          <w:rFonts w:ascii="細明體;MingLiU" w:hAnsi="細明體;MingLiU" w:cs="細明體;MingLiU" w:eastAsia="SimSun;宋体"/>
          <w:szCs w:val="20"/>
        </w:rPr>
        <w:t>。所有这一切，都使基督徒走天路的信心和勇气大受鼓励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她们还带他上宫顶眺望天城和乐山的风光，只见远处群山重迭，清幽怡人，有参天的林木，茂盛的葡萄园和果树，还有潺潺流水，真叫人心旷神怡。基督徒雀跃欢欣的问那美地的名字，她们告诉他，那就是「以马内利山」，到了那里，他就可以远远的看见天城的门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决定起程，她们也不再留他，送了他一把利剑和一个坚固的盾牌，和神的全副军装，好做自卫的武器，以预防途中遇着仇敌时可以抵抗。她们把他送到门口，基督徒就问守门的儆醒，有没有别的天路客走过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儆醒告诉他，有一个名叫忠心的人走过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兴奋地说：「他是我的同乡，也是我的邻居，他走了有多远了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儆醒想了一想，说：「恐怕已走到山下了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感激地说：「谢谢你，愿神常与你同在，并亲自祝福你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道谢后，他就要去追赶忠心，可是谨慎、虔敬、爱心和明智四人，却告诉他：「上山容易下山难，况且从这里到蒙羞谷，是非常容易滑倒的，故此我们要护送你下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小心翼翼地走下去，虽是这样，还是跌了两跤。当到了谷底时，她们便送给他一瓶酒，和一些面包、葡萄干，并目送他向前方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在蒙羞谷的遭遇】</w:t>
      </w:r>
      <w:r>
        <w:rPr>
          <w:rFonts w:ascii="細明體;MingLiU" w:hAnsi="細明體;MingLiU" w:cs="細明體;MingLiU" w:eastAsia="SimSun;宋体"/>
          <w:szCs w:val="20"/>
        </w:rPr>
        <w:t>纔和明智她们分手不久，基督徒就看见一个皮肤像鱼鳞，脚似熊掌的鬼魔，气势汹汹地迎面而来，边走边有烟火从它那饿狮般的大嘴中喷出来。它就是撒但的先锋──亚玻伦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九</w:t>
      </w:r>
      <w:r>
        <w:rPr>
          <w:rFonts w:eastAsia="SimSun;宋体" w:cs="細明體;MingLiU" w:ascii="細明體;MingLiU" w:hAnsi="細明體;MingLiU"/>
          <w:szCs w:val="20"/>
        </w:rPr>
        <w:t>11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看到牠，基督徒害怕了。他正想调头往回跑，但忽然想起自己身后没穿护身甲，于是，只好硬着头皮走上前去。凶恶的亚玻伦一上来，先是用威吓，但见基督徒毫不惧怕，就又改变语气，想要软硬兼施的诱使基督徒不走天路。它说：「我劝你还是回来吧，我决不会亏待你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意志坚定地回答：「不，我现在是神的子民，我渴慕祂的奖赏，喜欢祂的法则，更爱与祂同行。你不要再费唇舌了，我已决定追随祂，就永不后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亚玻伦见基督徒不受诱惑，就又恐吓他说：「你真是不到黄河心不死。试想想，为走这路，不知有多少人受苦受难，甚至有不少人丢掉了性命。可是，你们的主曾几何时下来拯救他们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你错了！」基督徒反驳它说：「我们的主没有立即拯救我们，并不表示祂没有能力和慈爱，祂只是在试验我们的信心和爱心，以便将来好按这些来赏赐我们。今世的事，无论是生、是死，都是短暂的；况且，能为主受苦，是一件极荣耀的事情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亚玻伦嘲笑地说：「你也想得主的奖赏，我劝你还是不要作白日梦了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为甚么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第一，你不是失足差点溺死在忧郁潭吗？第二，你不是曾想用自己的方法卸去你身上的重担吗？第三，你不是在凉亭贪睡，掉了你身上的天门的通行证吗？第四，当你看见狮子的时候，你不是失去信心想逃跑吗？第五，在美奂宫的时候，当你讲述自己在天路上所遇见的事物时，不是处处表现你心底的骄傲和自以为是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坦率地承认说：「你讲的都对，我还有很多过失，你还没有说出来。但是，我敬拜事奉的是一位慈爱和赦罪的主，祂知道我在将亡城被罪压迫的痛苦和烦恼，便欣然接纳我求赦免的呼求，我的罪已经被祂洗净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大战恶魔亚玻伦】</w:t>
      </w:r>
      <w:r>
        <w:rPr>
          <w:rFonts w:ascii="細明體;MingLiU" w:hAnsi="細明體;MingLiU" w:cs="細明體;MingLiU" w:eastAsia="SimSun;宋体"/>
          <w:szCs w:val="20"/>
        </w:rPr>
        <w:t>亚玻伦恼羞成怒，一边拦住基督徒的去路，一边拿出一些火箭向基督徒胸前掷去。基督徒忙举起宝剑和盾牌迎战。但亚玻伦的火箭，像雨点一样射向他，使他的头和脚都受了伤，血流满面。连伤带累，他感到有点招架不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亚玻伦见有机可乘，便上前和他肉搏，它打掉基督徒手中的宝剑，并把他摔倒在地。正当亚玻伦沾沾自喜，以为胜券在握的时候，基督徒又拿起掉在他身边的宝剑，一面奋力向亚玻伦还击，一面用弥迦书七章八节的话，对它说：「我的仇敌啊，不要向我夸耀，我虽跌倒，却要起来，我虽坐在黑暗里，主却作我的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说完，就举起剑猛向亚玻伦的腰部刺去，接着，又对亚玻伦说：「然而靠着爱我的主，在这一切的事上，已经得胜有余了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罗八</w:t>
      </w:r>
      <w:r>
        <w:rPr>
          <w:rFonts w:eastAsia="SimSun;宋体" w:cs="細明體;MingLiU" w:ascii="細明體;MingLiU" w:hAnsi="細明體;MingLiU"/>
          <w:szCs w:val="20"/>
        </w:rPr>
        <w:t>37)</w:t>
      </w:r>
      <w:r>
        <w:rPr>
          <w:rFonts w:ascii="細明體;MingLiU" w:hAnsi="細明體;MingLiU" w:cs="細明體;MingLiU" w:eastAsia="SimSun;宋体"/>
          <w:szCs w:val="20"/>
        </w:rPr>
        <w:t>。听了这话，亚玻伦带着伤狼狈逃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场大战结束了，基督徒仰望着天空，祷告说：「神啊，多谢你的同在，并使我战胜这恶魔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刚祷告完，就有一个人给了他生命树上的叶子，让他贴在伤口上，那伤口马上就痊愈了。然后，他坐下吃了些明智她们送给他的食物，休息了一会，就拿着宝剑又上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行过死阴的幽谷】</w:t>
      </w:r>
      <w:r>
        <w:rPr>
          <w:rFonts w:ascii="細明體;MingLiU" w:hAnsi="細明體;MingLiU" w:cs="細明體;MingLiU" w:eastAsia="SimSun;宋体"/>
          <w:szCs w:val="20"/>
        </w:rPr>
        <w:t>基督徒一心以为翻过蒙羞谷便是天城，谁知道又是一个人迹罕至，四野荒凉的死阴幽谷；有两个奔逃着的人迎面而来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忙上前问他们说：「你们匆匆忙忙的要赶往甚么地方呢？」其中一个人停下来，上下打量着他，然后气喘吁吁地说：「回家！如果你要命的话，就赶快跟我们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追问说：「究竟发生了甚么事情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那人惊慌地说：「前面那个死阴幽谷，又阴森又恐怖，老远就可以听见阵阵的鬼嚎声，非常凄厉；它们仿佛是被铁链锁着，又像在受刑似的，叫人心胆俱寒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听后，拍拍胸膛说：「这阻挡不了我往天城去！」于是，他们就分道扬镳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持剑向前走去。这是一个深翳的峡谷，峡谷的左边是一个深坑，历代以来，不知有多少没有长属灵眼睛的人掉在里面；右边是一片沼泽地，若不小心掉下去，就永远不能自拔。在这坑和沼泽地的中间，是一条又窄又难辨认的小路。基督徒惊呆了，不由自主地出了一身冷汗。他不敢再继续向前走了。可是，能通往天城的路又只有这一条，没有法子，只好一步一惊地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经过千辛万苦，他终于走到谷中的地狱口。只见那里浓烟密布，火焰冲天，要想通过去实在困难。随身配带的宝剑，这时也无助于他。他只得向主祷告：「神阿，求你救我的灵魂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诗一百十六</w:t>
      </w:r>
      <w:r>
        <w:rPr>
          <w:rFonts w:eastAsia="SimSun;宋体" w:cs="細明體;MingLiU" w:ascii="細明體;MingLiU" w:hAnsi="細明體;MingLiU"/>
          <w:szCs w:val="20"/>
        </w:rPr>
        <w:t>4)</w:t>
      </w:r>
      <w:r>
        <w:rPr>
          <w:rFonts w:ascii="細明體;MingLiU" w:hAnsi="細明體;MingLiU" w:cs="細明體;MingLiU" w:eastAsia="SimSun;宋体"/>
          <w:szCs w:val="20"/>
        </w:rPr>
        <w:t>。他不断地这样祷告，要借着信心冲出这重重火网。很奇怪，以后每当遇到鬼怪要袭击他时，只要他高呼：「我靠着神的能力而行！」鬼怪就不战而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快走到谷的尽头时，有一只鬼怪走上前来，在他身后细声说了一些咒诅神的话。基督徒不知这声音从哪里来，还以为是自己心中发出的疑问，他想：难道是因为我受了太多的苦，所以纔禁不住埋怨这位爱我至深的主吗？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思想越来越矛盾，心情越来越沉重时，他听见有声音说：「我虽然行过死阴的幽谷，也不怕遭害，因为主与我同在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诗廿三</w:t>
      </w:r>
      <w:r>
        <w:rPr>
          <w:rFonts w:eastAsia="SimSun;宋体" w:cs="細明體;MingLiU" w:ascii="細明體;MingLiU" w:hAnsi="細明體;MingLiU"/>
          <w:szCs w:val="20"/>
        </w:rPr>
        <w:t>4)</w:t>
      </w:r>
      <w:r>
        <w:rPr>
          <w:rFonts w:ascii="細明體;MingLiU" w:hAnsi="細明體;MingLiU" w:cs="細明體;MingLiU" w:eastAsia="SimSun;宋体"/>
          <w:szCs w:val="20"/>
        </w:rPr>
        <w:t>。这话深深地吸引了他，他猛然醒悟到：神与我同在，我并不孤单，况且还有说这话的同伴，他一定也是靠主的能力得胜的。于是，他赶忙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时，曙光初露，基督徒舒了一口气，说：「啊！祂使死阴变为晨光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摩五</w:t>
      </w:r>
      <w:r>
        <w:rPr>
          <w:rFonts w:eastAsia="SimSun;宋体" w:cs="細明體;MingLiU" w:ascii="細明體;MingLiU" w:hAnsi="細明體;MingLiU"/>
          <w:szCs w:val="20"/>
        </w:rPr>
        <w:t>8)</w:t>
      </w:r>
      <w:r>
        <w:rPr>
          <w:rFonts w:ascii="細明體;MingLiU" w:hAnsi="細明體;MingLiU" w:cs="細明體;MingLiU" w:eastAsia="SimSun;宋体"/>
          <w:szCs w:val="20"/>
        </w:rPr>
        <w:t>。当他回头看昨夜走过的路，只见到处是绊脚石、陷人坑和各种各样的妖魔鬼怪，惊险重重。他想若不是靠着主的能力得胜，他的性命早就没有了。他不由地赞美说：「那时，祂的灯照在我头上，我藉祂的光行过黑暗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伯廿九</w:t>
      </w:r>
      <w:r>
        <w:rPr>
          <w:rFonts w:eastAsia="SimSun;宋体" w:cs="細明體;MingLiU" w:ascii="細明體;MingLiU" w:hAnsi="細明體;MingLiU"/>
          <w:szCs w:val="20"/>
        </w:rPr>
        <w:t>3)</w:t>
      </w:r>
      <w:r>
        <w:rPr>
          <w:rFonts w:ascii="細明體;MingLiU" w:hAnsi="細明體;MingLiU" w:cs="細明體;MingLiU" w:eastAsia="SimSun;宋体"/>
          <w:szCs w:val="20"/>
        </w:rPr>
        <w:t>。就这样，他顺利地走出死阴的幽谷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</w:rPr>
      </w:pPr>
      <w:r>
        <w:rPr>
          <w:rFonts w:eastAsia="SimSun;宋体" w:cs="細明體;MingLiU" w:ascii="細明體;MingLiU" w:hAnsi="細明體;MingLiU"/>
          <w:sz w:val="3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与忠心同行】</w:t>
      </w:r>
      <w:r>
        <w:rPr>
          <w:rFonts w:ascii="細明體;MingLiU" w:hAnsi="細明體;MingLiU" w:cs="細明體;MingLiU" w:eastAsia="SimSun;宋体"/>
          <w:szCs w:val="20"/>
        </w:rPr>
        <w:t>出了死荫幽谷，基督徒来到一个小山上。站在山上，山下的景物历历在目。突然，他发现前面有一位身上穿着和他一样的白衣的忠心，正在急急忙忙地向前赶路。基督徒就加快脚步拚命追赶他。不久，他赶上了忠心，于是，两人结伴同奔天程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兴奋地说：「能够赶上你，我真高兴，神让我们一起走天路，多好啊！你可以把你在路上的经历告诉我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回答说：「我还未走到窄门，就遇见一个名叫淫荡的狡猾女人。她千方百计地想引诱我走歧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忙问：「她怎样引诱你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从来没有见过像她这样能言善道的女人，她甜言蜜语地对我说，她可以供给我一切的享受，使我满足快乐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那么，她有没有答应送给你良心上的平安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没有，她答应给我的，都是情欲和肉体上的满足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感谢神，祂保守你逃出她的罗网，不受她的迷惑，因为『淫妇的口为深坑，耶和华所憎恶的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箴廿二</w:t>
      </w:r>
      <w:r>
        <w:rPr>
          <w:rFonts w:eastAsia="SimSun;宋体" w:cs="細明體;MingLiU" w:ascii="細明體;MingLiU" w:hAnsi="細明體;MingLiU"/>
          <w:szCs w:val="20"/>
        </w:rPr>
        <w:t>14)</w:t>
      </w:r>
      <w:r>
        <w:rPr>
          <w:rFonts w:ascii="細明體;MingLiU" w:hAnsi="細明體;MingLiU" w:cs="細明體;MingLiU" w:eastAsia="SimSun;宋体"/>
          <w:szCs w:val="20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听了基督徒的话，忠心迟疑了一下，又说：「坦白地讲，如果说我一点也不动心，那是谎话，因为她不但美丽温柔，而且深懂男人的心理。所以我当时紧闭双眼，提醒自己不要被美色所蒙骗。她见我不动心，就狠狠地骂了我一顿，我不理她，只管走自己的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胜过老亚当的试探】</w:t>
      </w:r>
      <w:r>
        <w:rPr>
          <w:rFonts w:ascii="細明體;MingLiU" w:hAnsi="細明體;MingLiU" w:cs="細明體;MingLiU" w:eastAsia="SimSun;宋体"/>
          <w:szCs w:val="20"/>
        </w:rPr>
        <w:t>基督徒又问：「除此以外，你还遇到甚么事情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说：「在艰难山下，我遇到一个老人，他为人非常热情，对我问长问短，我见他这样关心我，就把我的一切原原本本地告诉他。谁知，他听完我的话，竟劝我不要走了。并说，只要我为他工作，他就把他的家产给我做工价。我问他是谁，是哪儿的人，要我做甚么工作。他说，他就是迷魂城里的老亚当，我的工作就是吃喝玩乐。另外，他还有三个女儿，大女儿叫肉体的情欲，二女儿叫眼目的情欲，小女儿叫今生的骄傲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约壹二</w:t>
      </w:r>
      <w:r>
        <w:rPr>
          <w:rFonts w:eastAsia="SimSun;宋体" w:cs="細明體;MingLiU" w:ascii="細明體;MingLiU" w:hAnsi="細明體;MingLiU"/>
          <w:szCs w:val="20"/>
        </w:rPr>
        <w:t>16)</w:t>
      </w:r>
      <w:r>
        <w:rPr>
          <w:rFonts w:ascii="細明體;MingLiU" w:hAnsi="細明體;MingLiU" w:cs="細明體;MingLiU" w:eastAsia="SimSun;宋体"/>
          <w:szCs w:val="20"/>
        </w:rPr>
        <w:t>。如果我愿意，我可以娶她们三个为妻。听他说的那么动听，我真想留下来不走了。但突然间我看见他额上刺着几个字，是：『要脱去你们从前行为上的旧人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弗四</w:t>
      </w:r>
      <w:r>
        <w:rPr>
          <w:rFonts w:eastAsia="SimSun;宋体" w:cs="細明體;MingLiU" w:ascii="細明體;MingLiU" w:hAnsi="細明體;MingLiU"/>
          <w:szCs w:val="20"/>
        </w:rPr>
        <w:t>22)</w:t>
      </w:r>
      <w:r>
        <w:rPr>
          <w:rFonts w:ascii="細明體;MingLiU" w:hAnsi="細明體;MingLiU" w:cs="細明體;MingLiU" w:eastAsia="SimSun;宋体"/>
          <w:szCs w:val="20"/>
        </w:rPr>
        <w:t>。我恍然大悟，知道他心怀不轨，要骗我到他家里，然后卖我为奴，于是就拒绝了他。结果他翻了脸，说我不识好歹。我一听这话，转身就走，他却一把拉住我，差点把我撕成两半。我当时痛苦难忍，就放声大哭起来，说：『我真是苦阿！谁能救我脱离这取死的身体呢？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罗七</w:t>
      </w:r>
      <w:r>
        <w:rPr>
          <w:rFonts w:eastAsia="SimSun;宋体" w:cs="細明體;MingLiU" w:ascii="細明體;MingLiU" w:hAnsi="細明體;MingLiU"/>
          <w:szCs w:val="20"/>
        </w:rPr>
        <w:t>24)</w:t>
      </w:r>
      <w:r>
        <w:rPr>
          <w:rFonts w:ascii="細明體;MingLiU" w:hAnsi="細明體;MingLiU" w:cs="細明體;MingLiU" w:eastAsia="SimSun;宋体"/>
          <w:szCs w:val="20"/>
        </w:rPr>
        <w:t>。也就在同时，我感到有一股无形的力量，把我从这人手中夺出，我拔腿就跑。当跑到山上的一个小亭时，就见一个人风驰电掣般地赶来，捉住我，不由分说地一拳把我打倒在地。我被他打得眼冒金星，毫无招架之力，只得苦苦哀求饶命。但他却冷酷地说：『我从不晓得可怜人。』说完，又朝我拳打脚踢，我趴在地上，自忖命不保矣，在半昏迷中，我觉得有人上前来阻止他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听到这里，就问：「那人是谁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原不知这救命恩人是谁，直至祂从我身边走过，我清楚看见祂手上的钉痕和肋旁的枪伤时，我纔知道是主耶稣基督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听了就说：「那打你的人必是摩西，他对于不遵行神律法的人，素来严惩不贷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为真理打美好的仗】</w:t>
      </w:r>
      <w:r>
        <w:rPr>
          <w:rFonts w:ascii="細明體;MingLiU" w:hAnsi="細明體;MingLiU" w:cs="細明體;MingLiU" w:eastAsia="SimSun;宋体"/>
          <w:szCs w:val="20"/>
        </w:rPr>
        <w:t>基督徒又问：「啊，对了，你在蒙羞谷有没有遇到甚么人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说：「我遇见了知耻。这人徒具虚名，一点也不知道甚么叫羞耻。他曾对我说：『聪明能干和有权有势的人，不需要宗教信仰；只有那些愚昧无知、不懂科学的人，纔走天路。』他企图动摇我走天路的信心，并让我对我所走的路感到羞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你有没有反驳他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毫不隐瞒地说：「起初，我被他说得不知所措，不知怎样答复他。但后来主的话提醒了我：『人所尊贵的是神看为可憎恶的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路十六</w:t>
      </w:r>
      <w:r>
        <w:rPr>
          <w:rFonts w:eastAsia="SimSun;宋体" w:cs="細明體;MingLiU" w:ascii="細明體;MingLiU" w:hAnsi="細明體;MingLiU"/>
          <w:szCs w:val="20"/>
        </w:rPr>
        <w:t>15)</w:t>
      </w:r>
      <w:r>
        <w:rPr>
          <w:rFonts w:ascii="細明體;MingLiU" w:hAnsi="細明體;MingLiU" w:cs="細明體;MingLiU" w:eastAsia="SimSun;宋体"/>
          <w:szCs w:val="20"/>
        </w:rPr>
        <w:t>。知耻的看法，只能代表一般人的看法，却不能动摇我的意志。我决心，就是世人都鄙视这条天路，都嘲笑我是傻瓜，我仍相信神的话是最美好的。于是，我理直气壮地对知耻说：『你是我的敌人，赶快离开我，我不会中你的计。因为主说过，我们若以祂为耻，将来在天国的荣耀里，祂也会以我们为耻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参可八</w:t>
      </w:r>
      <w:r>
        <w:rPr>
          <w:rFonts w:eastAsia="SimSun;宋体" w:cs="細明體;MingLiU" w:ascii="細明體;MingLiU" w:hAnsi="細明體;MingLiU"/>
          <w:szCs w:val="20"/>
        </w:rPr>
        <w:t>38)</w:t>
      </w:r>
      <w:r>
        <w:rPr>
          <w:rFonts w:ascii="細明體;MingLiU" w:hAnsi="細明體;MingLiU" w:cs="細明體;MingLiU" w:eastAsia="SimSun;宋体"/>
          <w:szCs w:val="20"/>
        </w:rPr>
        <w:t>。说完，我甩掉他，一心一意地向前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听了忠心的经历，基督徒兴奋地说：「好弟兄，你处理这件事的态度实在令我既高兴又骄傲。不过，知耻也实在厉害，我们要小心，不要受他蒙骗，因为无论他说得如何天花乱坠，他仍是一个无知的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是的，我们实在需要恳切求主帮助我们战胜知耻这样的人，因为主要我们在世上为真理打美好的仗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同意地点点头，又问：「除此以外，你在蒙羞谷遇到甚么人没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摇摇头说：「没有了，一路上阳光普照，一直照到死荫幽谷的路上，所以平安无事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羡慕地说：「你的遭遇比我好多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遇见能说不能行的唇徒】</w:t>
      </w:r>
      <w:r>
        <w:rPr>
          <w:rFonts w:ascii="細明體;MingLiU" w:hAnsi="細明體;MingLiU" w:cs="細明體;MingLiU" w:eastAsia="SimSun;宋体"/>
          <w:szCs w:val="20"/>
        </w:rPr>
        <w:t>他们两人继续向前走去。突然忠心发现还有一个人也在这条路上走。这人名叫唇徒，是一个远看长得不错，但近看却十分丑陋的人。忠心就上前和他打招呼说：「朋友，你要到甚么地方去，是不是也去天城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是啊，」那人回答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听了十分高兴，说：「太好了，我们都是同路，大家结伴而行，边走边谈些有益的问题好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眉飞色舞地回答：「这正合我意，说实在的，多数人不懂得神的事是最有益的事，他们的话题总离不开那些无聊的繁琐小事。其实，多讲有益的事能使人有得救的知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很有兴趣和他攀谈，就问：「那么，我们要谈甚么问题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满不在乎地说：「天上地下，古今中外，凡是对我们有益的，都可以谈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听了，心中思忖着走到在一旁默默而行的基督徒身边，低声对他说：「这个人知道的事情真不少，我相信他一定是个很好的天路客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微微一笑说：「你不能只听他的言谈。我认识他，也曾仔细地观察过他在家和在外的行动。他虽然在不停地说赞美神的话，但却没有悔罪的心，凡认识他的人都说：『他在外面像一个圣人，回到他自己的家中，他就剥去伪装变成一个大恶魔。』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很有感触地说：「真是知人知面不知心啊！这事对我也是一个教育，使我今后看人，不光听他讲，还要看他做的怎样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同意地点了点头，说：「『在神我们的父面前，那清洁没有玷污的虔诚，就是保守自己不沾染世俗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雅一</w:t>
      </w:r>
      <w:r>
        <w:rPr>
          <w:rFonts w:eastAsia="SimSun;宋体" w:cs="細明體;MingLiU" w:ascii="細明體;MingLiU" w:hAnsi="細明體;MingLiU"/>
          <w:szCs w:val="20"/>
        </w:rPr>
        <w:t>27)</w:t>
      </w:r>
      <w:r>
        <w:rPr>
          <w:rFonts w:ascii="細明體;MingLiU" w:hAnsi="細明體;MingLiU" w:cs="細明體;MingLiU" w:eastAsia="SimSun;宋体"/>
          <w:szCs w:val="20"/>
        </w:rPr>
        <w:t>。可是唇徒似乎不明白这道理，他自欺欺人的认为，单靠听道和高谈阔论就可以成为优秀的基督徒。打个比方说，听道好像农夫撒种，种子撒在地里，要发芽生长纔有收成；只是口中说漂亮的话，并不能证实真道在他的生命中已牢牢地扎根，要看他所结的果子是甚么样的。所以我们要慎重考虑，是做一个满口空言的善辩者，还是做努力实践的好农夫。另外，纵然我们努力去耕耘，却不凭着由基督而来的信心去管理，一切都会徒劳无益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思索了一阵，说：「起初我还想和他结伴同行，但现在我怎样纔能使他离开我们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你可以和他谈基督在你身上的能力，相信他一定会同意你的话，那时，你就可以细问在他的家中、心中和谈话中，有这能力没有，若神不感动他叫他悔改，恐怕他也会厌倦和你在一起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知识不足以叫人得救】</w:t>
      </w:r>
      <w:r>
        <w:rPr>
          <w:rFonts w:ascii="細明體;MingLiU" w:hAnsi="細明體;MingLiU" w:cs="細明體;MingLiU" w:eastAsia="SimSun;宋体"/>
          <w:szCs w:val="20"/>
        </w:rPr>
        <w:t>于是，忠心又来到唇徒的身边说：「朋友，我想请问你一个问题：怎样纔可以知道一个人已经得救了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满有把握的说：「这个问题很简单，第一，当神的恩典充满人心时，他必会大声疾呼地反对罪。第二</w:t>
      </w:r>
      <w:r>
        <w:rPr>
          <w:rFonts w:eastAsia="SimSun;宋体" w:cs="細明體;MingLiU" w:ascii="細明體;MingLiU" w:hAnsi="細明體;MingLiU"/>
          <w:szCs w:val="20"/>
        </w:rPr>
        <w:t>...</w:t>
      </w:r>
      <w:r>
        <w:rPr>
          <w:rFonts w:ascii="細明體;MingLiU" w:hAnsi="細明體;MingLiU" w:cs="細明體;MingLiU" w:eastAsia="SimSun;宋体"/>
          <w:szCs w:val="20"/>
        </w:rPr>
        <w:t>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立即打断他的话说：「不，当神的恩典充满人心时，纔能使人从心中痛恨自己的罪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瞅了忠心一眼，轻蔑地说：「请问，『大声疾呼地反对罪』和『使人从心中痛恨自己的罪』有甚么分别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严肃地回答说：「差之毫厘，谬以千里。我曾听说，有许多传道人在台上大声疾呼的责备罪，但他们却容忍罪在他们的心中、家里和日常的言谈中作主。就像一个溺爱孩子的母亲，一边责备孩子顽皮不听话，一边又宠爱孩子，你说对不对？好，请谈第二点吧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深深地吸了一口气说：「能了解福音真道的奥妙，就可以称为得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马上反驳说：「一个人虽然有丰富的圣经知识，但并不代表他已经得救。耶稣曾对祂的门徒说：『这一切的话，你们都明白了么？他们说，我们明白了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太十三</w:t>
      </w:r>
      <w:r>
        <w:rPr>
          <w:rFonts w:eastAsia="SimSun;宋体" w:cs="細明體;MingLiU" w:ascii="細明體;MingLiU" w:hAnsi="細明體;MingLiU"/>
          <w:szCs w:val="20"/>
        </w:rPr>
        <w:t>51)</w:t>
      </w:r>
      <w:r>
        <w:rPr>
          <w:rFonts w:ascii="細明體;MingLiU" w:hAnsi="細明體;MingLiU" w:cs="細明體;MingLiU" w:eastAsia="SimSun;宋体"/>
          <w:szCs w:val="20"/>
        </w:rPr>
        <w:t>。但主耶稣又对他们说：『你们既知道这事，若是去行就有福了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约十三</w:t>
      </w:r>
      <w:r>
        <w:rPr>
          <w:rFonts w:eastAsia="SimSun;宋体" w:cs="細明體;MingLiU" w:ascii="細明體;MingLiU" w:hAnsi="細明體;MingLiU"/>
          <w:szCs w:val="20"/>
        </w:rPr>
        <w:t>17)</w:t>
      </w:r>
      <w:r>
        <w:rPr>
          <w:rFonts w:ascii="細明體;MingLiU" w:hAnsi="細明體;MingLiU" w:cs="細明體;MingLiU" w:eastAsia="SimSun;宋体"/>
          <w:szCs w:val="20"/>
        </w:rPr>
        <w:t>。所以，有了丰富的圣经知识，再充满信心和爱心的恩典，就能从心中实行出神的旨意，讨神喜欢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没等唇徒回答，接着又说：「我还想请问你一个问题，怎样纔知道圣灵在感动人心呢？你有没有这方面的见证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面红耳赤地回答：「不谈了，既然话不投机，我们还是各奔前程吧。」说完，便扬长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唇徒刚走，基督徒就来到忠心的身边对他说：「让他去吧，但我们决不要像他。我们应言行一致，为神作美好的见证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们一路上继续谈论彼此的所见所闻，因此他们虽正身处旷野中，并不觉得无聊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SimSun;宋体" w:cs="細明體;MingLiU" w:ascii="細明體;MingLiU" w:hAnsi="細明體;MingLiU"/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在浮华镇遭受逼迫】</w:t>
      </w:r>
      <w:r>
        <w:rPr>
          <w:rFonts w:ascii="細明體;MingLiU" w:hAnsi="細明體;MingLiU" w:cs="細明體;MingLiU" w:eastAsia="SimSun;宋体"/>
          <w:szCs w:val="20"/>
        </w:rPr>
        <w:t>当他们两人快走出旷野的时候，想不到又碰见了传道人，大家见面后都非常高兴，他们就把路上的经历，一五一十地告诉传道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传道人欣然地说：「你们能冲过这些苦难来到这里，我真高兴。为了将来得荣耀的冠冕，你们要继续向前奔跑。不过，要小心谨慎，不要让世界的情欲霸占你们的心。只要意志坚定，主必保守你们到底。你们看，前面不远就是浮华镇了，在那里你们必会遭到仇敌的逼迫，甚至可能有人会因此殉道。虽然如此，但千万不要害怕。要记住，只要把自己交在神的手中。你们如坚持到底，祂必赐你们那不朽坏的冠冕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下，他们与传道人告别，就向浮华镇走去。因为要想去天城，非经此地不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浮华镇的王别西卜，在镇里开了一个大市场，所卖的货物有房屋、名誉、地位、情欲、贪心等等。为了要吸引那些疲倦的天路客贪恋短暂的福乐，而放弃走天国的路，它常年开放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因他俩的衣着和谈吐，与那镇里的人不一样，所以当他们走进镇内时，马上引起众人的注意。再加上他们对街上卖的货物，仿佛视而不见，就更引起那镇里人的好奇。有一个商人见此景，就高声问他们：「想买甚么呀？」他们同声回答：「我们要买的是真理。」众人听了他们的回答，嘘声四起，还有人乘机殴打他们。于是市场秩序大乱。这消息传到市场主人那里，他就派官来捉拿和审问他们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俩告诉那官，他们是从哪里来，要到哪里去，并表明了天路客的身份。但那官不问青红皂白，硬说他们有意捣乱市场，竟下令鞭打他们，还把污泥涂在他们的脸上，然后锁在笼中示众。虽然他们受尽凌辱，但却表现得异常镇静，脸上充满了平安，使许多看见他们的人很受感动，甚至有些人替他们打抱不平。这使他们的仇敌更加恼怒，决定公审他们后，找个借口害死他们。但他俩想起传道人的预言，心中十分安静，并互相勉励，把自己的生命交托在全能的神手中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公审的日子到了，主审官憎善大人宣布他俩的罪状是：「不遵守本镇的法律，妄图发起暴动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听后，义正辞严地说：「我是个与世无争的人，但独与耶稣基督的敌人为敌，你们的主人是敌对神的，我无需遵守他的法律，我没有罪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憎善大人一听这话，十分惊慌，忙传嫉妒上庭作证，控告忠心。嫉妒就走上前来说：「我很早以前就认识他，他不尊敬我们的王与风俗，专门引诱人走神的路，与我们作对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接着，迷信又上来作证，他说：「他否定我们的宗教，说我们以妖言惑众，敬拜的是虚空，并妄称我们活在罪中，最后要下地狱受审判。」他刚讲到这里，奉承又上庭来作证，他说：「我早就听说他公然毁谤撒但王和王的好友，甚至连您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─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主审官大人，也被他骂作恶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憎善大人听到这里，气得大拍桌子说：「你这个异教徒，卖国贼，这些指控你听见没有？你还有甚么话说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忠心毫不惧怕地说：「虽然他们三人说的只是一面之词，但我承认我说过：无论是法律、风俗或人情，只要违背真道，就是与神作对；另外，这个镇的王和他的部下，都是住在罪里，将来逃脱不了地狱的审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主审官气得暴跳如雷，大声叫道：「他说的话大家都听到了吧！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szCs w:val="20"/>
        </w:rPr>
        <w:t>我们应当怎样惩罚他？」眼瞎、怨恨、高傲、说谎、残忍等陪审员，一齐在下面大喊：「他不服从我们的王，犯了叛逆之罪，杀死他！」于是，差役就将忠心拉出去，先用鞭打，又用刀砍，最后把他绑在一根木柱上烧死了。但不久云中有号角吹响，天使来把忠心接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又被送回监里，后来神为他开路，使他从监中逃了出来，他继续向前奔走天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一边走，一边称赞忠心对主的忠诚。走了没有多远，有一个名叫盼望的人赶上了他，要和他结伴走天路。他告诉基督徒，他原住在浮华镇，因被忠心的行为感动，愿抛弃世上的一切来走天路，并说镇内还有不少人，也会随后赶来。基督徒一听，十分激动，心中默默的说：「忠心啊，你死得有价值，因你的殉道，带领了更多的人归主，我一定要以你为榜样，纵然路途上有千难万险，我也决不动摇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投机和他的朋友们】</w:t>
      </w:r>
      <w:r>
        <w:rPr>
          <w:rFonts w:ascii="細明體;MingLiU" w:hAnsi="細明體;MingLiU" w:cs="細明體;MingLiU" w:eastAsia="SimSun;宋体"/>
          <w:szCs w:val="20"/>
        </w:rPr>
        <w:t>基督徒和盼望刚向前走了不远，就遇见一个名叫投机的人。他主动的要求与他俩同行，并自我介绍说，他是从花言巧语村来的，本是富家子弟，专门投机取巧，这次为了叫家乡的人佩服他，所以也想趁热闹同走天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听了他的一番话，便严肃地对他说：「我们不反对你与我们同行。但是有一点你应考虑清楚，因为走天路决不会一帆风顺，要历尽千辛万苦，所以决不能见风使舵，你能行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投机听了，倒吸了一口冷气，说：「我们只不过是结伴同走，凭甚么你要干涉我的处世态度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深知不同心的危害，于是就斩钉截铁地说：「你若固执己见，我们就决不和你同行。」说完，就大踏步地走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投机目送他二人远去，忽听身后有人问话：「请问，前面走的那二人是做甚么的？」投机回头一看，原来是他的好友爱世、贪财和吝啬。他与他们问过好后，就说：「那二人也是走天路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贪财一听，就插嘴说：「你为甚么不和他们一起走呢？」投机摇了摇头说：「他们与我观点不同，我说：『识时务为俊杰，』他们却说：『只要为了神，就是倾家荡产也在所不惜。』你若不同意他们的意见，他们就拒绝和你同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爱世说：「投机先生，你说的很对，要见机行事，晴天走路，雨天暂歇，只有像他们那些傻子，纔会风雨无阻。」「对，对，」贪财和吝啬也在一旁随声附和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投机一看现在有好几个人支持他的观点，就说：「不如我们去追赶他们，与他们辩论辩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和盼望正在赶路，忽听后面有人叫他们，回头一看，只见投机他们四个人，气喘喘地朝他们跑来。基督徒就问：「发生了甚么事情？」他们便你一言、我一语地发表了许多谬论，甚么：「利用宗教来达到自己的目的，是天经地义的事」等等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义正辞严地驳斥他们说：「人若为利而信神，最终必沉在败坏和灭亡中。好像卖主的犹大一样，为了钱而跟随了主，后来又为了钱而卖了主，最后被扔进永远的灭亡里面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听了这话，他们四人你望我、我望你，一句话也说不出来了，只有乖乖的让出一条路来，让基督徒他们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一边走，一边对盼望说：「我的话他们都对答不上，若再这样死不悔改，我真担心他们将来怎样面对神的审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胜过财富丘的试探】</w:t>
      </w:r>
      <w:r>
        <w:rPr>
          <w:rFonts w:ascii="細明體;MingLiU" w:hAnsi="細明體;MingLiU" w:cs="細明體;MingLiU" w:eastAsia="SimSun;宋体"/>
          <w:szCs w:val="20"/>
        </w:rPr>
        <w:t>不久，他们来到了安乐平原。这地不太大，在边界处有一座小山，名叫财富丘，山边有一个银矿，离正路不远。有许多天路客因好奇而离开正路前去探望，但一到矿边，因为下边是空的，就陷下去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基督徒他们快接近银矿时，有一个名叫底马的人，站在矿前不断地朝他们招手说：「朋友，来看看吧！这银矿可以叫你一生享用不尽。」盼望动心了，想上前去看个究竟。但基督徒劝阻他说：「我们不应被钱财所迷惑而偏离正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底马见基督徒没有受骗，立刻改口说：「你们是走天路的吧，等等我，我也是天路客。」基督徒一眼看穿他的诡计，说：「不用妄想我们会在这里停留，我们不会上你主人魔鬼的当。」说完，沿着正路继续向前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走了不远，盼望回头一看，见投机他们四人也来到银矿的旁边，底马又向他们招手，他们就走上前去。结果，这四个投机者就一起掉了下去，再也没有上来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误走草地旁径】</w:t>
      </w:r>
      <w:r>
        <w:rPr>
          <w:rFonts w:ascii="細明體;MingLiU" w:hAnsi="細明體;MingLiU" w:cs="細明體;MingLiU" w:eastAsia="SimSun;宋体"/>
          <w:szCs w:val="20"/>
        </w:rPr>
        <w:t>出了安乐平原，前面就是渴慕已久的「神的乐河」。那河里的水又清又甜，他们在河边休息了片刻，就过河继续向前赶路。但河这边的路是那样的坎坷不平，崎岖难行，令他们灰心失望。就这样向前走了不远，他们忽然看见路的左边有一块青草地，名叫旁径，通过一个栅门，就可以进去。再看这旁径的方向也和正路相同，基督徒就对盼望说：「我们走这青草地好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有点怀疑地问：「从这里走，不会走错吗？」基督徒肯定的说：「不会，你没看见这两条路同一个方向吗？」于是，盼望跟随着基督徒走上了这块草地。这草地又平坦又柔软，走在上面舒服极了。</w:t>
      </w: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走着，走着，他们追上了在前面走的一个人，这人名叫自是，他们俩就问自是：「请问这条路通往何处？」自是满有把握地说：「通往天城。」于是，他们就跟在自是后面向前走。天渐渐地黑了，伸手不见五指，他们只好一步一步地向前挪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自是满不再乎地向前走，只听「啊哟！」一声，他掉进了撒但专为贪图享受的天路客所预备的陷阱里。基督徒和盼望听见了他的惊叫，就高声问：「你出了甚么事情？」但除了陷阱里发出的阵阵微弱的呻吟声外，并没有任何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十分害怕地对基督徒说：「这一定是岐途，我们怎么办呀？」基督徒默默无言，他深为引了盼望入岐途而懊悔。正在忏悔之际，天上雷电交加，大雨滂沱，霎时间，地上就积满了许多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SimSun;宋体" w:cs="細明體;MingLiU" w:ascii="細明體;MingLiU" w:hAnsi="細明體;MingLiU"/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身陷怀疑寨】</w:t>
      </w:r>
      <w:r>
        <w:rPr>
          <w:rFonts w:ascii="細明體;MingLiU" w:hAnsi="細明體;MingLiU" w:cs="細明體;MingLiU" w:eastAsia="SimSun;宋体"/>
          <w:szCs w:val="20"/>
        </w:rPr>
        <w:t>基督徒和盼望不顾一切，冒着被大水淹没的危险，向栅栏门走去。可是天太黑了，路又看不清，当他们走到一个茅屋时，他们就决定先在里面休息一下，等天亮以后再走。因为又困又乏，就坐在那茅屋里睡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离这茅屋不远处有一村寨，名叫怀疑寨。寨主叫绝望，是个生性凶恶霸道的巨人。那天黎明时分，他在自己的地界里巡视，发现有两个不速之客睡在茅屋里，就喝醒他们。当他得知他们是迷路的天路客时，就对他们说：「你们侵犯了我的地界，现在必须跟我回去。」说完，就把他俩捉进村寨中，关在监狱里，不给吃也不让喝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绝望的妻子名叫缺乏自信，当她知道这两个囚犯的事时，就极力怂恿丈夫重重地毒打他们，绝不要可怜他们。绝望很听妻子的话，次日一早，就拿着棍子到狱中，把他们打得皮开肉绽。夜里，缺乏自信发现他们还活着，就劝丈夫去逼他们自尽。于是绝望就去对他们说：「你们是逃不出去了。与其在这里活受罪，不如早点脱离苦海，了此残生。这里有刀、绳和毒药，你们随便选择。」说完，就掉头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绝望走后，基督徒气馁了，他对盼望说：「我宁愿自杀，也不愿在这暗无天日的监牢里等死！」但盼望却冷静地回答说：「我早就厌倦这地方了，但不要忘记神曾说过：『不可杀人』。而自杀就是杀人，杀人者该下地狱。我们应当仰望神，必定会给我们开出一条生路的。」这席话深深打动了基督徒的心，他们就静静地又度过了一天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黄昏时，寨主又来了，看见他俩没有照他的话去做，就大发雷霆，狠狠地说：「既然你们敬酒不吃、要吃罚酒，就不要说我手下无情。明天，我将带你们到院子里去看那累累的尸骨，这样你们就能相信我手段的厉害了，我先警告你们，不出一个星期，你们也会有如此下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绝望走后，盼望鼓励基督徒和他一同不断地祷告，求神为他们开路。天快亮的时候，基督徒猛然想起了甚么，他对盼望说：「唉！我真糊涂，我的口袋里有一把应许的钥匙，它可以打开任何一道门。」说完，他就掏出钥匙来，把它插进锁孔轻轻一转，锁就「叭」的一声开了。就这样他们打开了一道道门。最后，他们来到了高大的寨门前，因为那门太重了，当他们用尽全力拉开那门时，它发出的吱吱声惊醒了寨主。他急忙起身来追赶他们。就在这千钧一发的时刻，他的晕厥病突发，只好眼睁睁地望着他俩逃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很快，他们来到了栅栏门旁，为了不让别的天路客再误入岐途，他们在栅栏门前立了一个木牌，上面用醒目的大字写着：「天路客小心！此门通往怀疑寨，寨主绝望与神为敌，专门杀害天路客。」然后他们纔放心的踏上正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乐山望天城】</w:t>
      </w:r>
      <w:r>
        <w:rPr>
          <w:rFonts w:ascii="細明體;MingLiU" w:hAnsi="細明體;MingLiU" w:cs="細明體;MingLiU" w:eastAsia="SimSun;宋体"/>
          <w:szCs w:val="20"/>
        </w:rPr>
        <w:t>经过长途跋涉，他们来到了乐山。只见那里园林优美，香气袭人，清泉处处，果实累累。在山边的青草地上，有一些牧羊人在放牧。基督徒就和盼望走上前去，问那些牧羊人说：「请问，这乐山和羊群的主人是谁？」牧羊人微笑地回答说：「这乐山是属于以马内利的。这群羊也是祂的，因为祂为它们舍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又问：「这条路通往天城吗？」牧羊人连忙回答说：「是的，」并说：「因为不断有天路客从这里经过，主为了让那些疲乏的天路客有地方歇息，所以吩咐我们在这里接待和照顾他们。请问你们是从哪里来？路上辛苦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们听完基督徒讲的经历后，都会心地笑了，并异口同声地说：「欢迎你们在这里多住几天。」基督徒和盼望接受了他们的盛意邀请，当夜就住在那里。这些牧羊人的名字是：知识、阅历、谨守和诚实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第二天清早起来，牧人就带他们去游山观看奇景。他们先来到了异端峰，这峰形势险恶，他们二人由峰顶向下一看，只见山脚下躺着几个身首异处，骨肉横飞的尸体，令人惨不忍睹。牧羊人就向他们解释说，摔死的人也是天路客，但他们听信了异端，不相信基督死而复活的真理，所以掉下山去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从这峰下去，他们又来到了警戒峰，纵目远眺，只见几个看来像是瞎眼的人，在坟堆中走来走去，但总是找不着正确的方向可以走出坟地。基督徒向牧人打听这些人怎么了，牧人说：「在你们经过的正路旁边有一个栅栏门，穿过栅栏门有一条小径直通怀疑寨。有许多天路客贪图享受，怕走崎岖难行的正路，便入了迷途，落在寨主绝望的手里，绝望先把他们关在监狱里，然后再挖去他们的双眼，把他们丢弃在坟地里，使他们永远走不出来。」基督徒和盼望听后心头一颤，噙着羞愧的眼泪，相对无言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过了警戒峰，他们来到一个山洞前，只见洞里烟雾弥漫，并有阵阵凄惨的喊叫声，和烈火的燃烧声传出来。牧人们就告诉他们说：「这是通向地狱的侧门，有许多假冒为善的人从这门进去，就再也出不来，终日在里面受苦。」盼望反问说：「从外表看，他们和天路客有区别吗？」「没有甚么区别，但因他们的信心不坚定，所以凄惨地下了地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和盼望听了牧人的话后，互相勉励说：「我们应时常呼求主加给我们信心和力量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他们想告辞上路了，牧人们也没有再挽留，临别之前，牧人对他们说：「这儿有一个望远镜，若你们的眼力好，便可以看见天门和天城的荣耀。」但因刚看过那些可怕的景象，所以他们拿望远镜的手直颤，只是隐隐约约地看见了天门。当他们要离去时，知识就送给他俩一张地图，慎重地嘱咐他们说：「你们在路会遇见一个说好听话的人，要小心，千万别被他那些好听的话所诱骗。但只要你们按照这张地图走，就不会偏离正路。」阅历也说：「迷惑地的空气很容易令人睡觉，你们一定要儆醒，否则就会被撒但捉去。」牧人们又为他们祝福，他们就下山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无知和小信】</w:t>
      </w:r>
      <w:r>
        <w:rPr>
          <w:rFonts w:ascii="細明體;MingLiU" w:hAnsi="細明體;MingLiU" w:cs="細明體;MingLiU" w:eastAsia="SimSun;宋体"/>
          <w:szCs w:val="20"/>
        </w:rPr>
        <w:t>在离山脚不远的左边，有一个地方叫异想天开。在它的旁边，有一条弯弯曲曲的小路直通天城。就在这个路口，他们遇见了一个名叫无知的轻佻少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基督徒得知他未经窄门，也没有进天门的通行证，而是从这条弯曲的旁路走上天路时，就诚恳地对他说：「天城不是每一个人都可以进的，你没有进天门的凭证，守门的会把你当贼看待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自信地说：「我是行善的好人，从不欠人家的钱，并且经常救济穷人和禁食祷告；再说，经窄门和走旁径有甚么不同？我没进窄门，不也到这里来了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望着无知那趾高气扬的样子，无限感慨地对盼望说：「蠢笨的人容易悔改，自作聪明的人就难了！」盼望说：「我看再给他一个机会思考一下，我们先走吧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他们继续向前走，当他们经过一条幽暗的小径时，迎面碰见一个被七个邪鬼捆绑，押解去地狱的人。只见他身上挂着一个牌子，上面写着：「名为圣徒，内心淫恶，因为背道，定受永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就对盼望说：「看见这人，使我想起一个名叫小信的人，他也是一个天路客，住在诚挚乡，因为走路走得太累了，就在这幽暗小径的岔路口睡着了，这岔路名叫死人径，是一条通往地狱的路。当他正在那里酣睡的时候，被灰心、疑惑和罪疚三个无赖发现了，就齐上前去抢他身上的钱。小信被他们惊醒，面如死灰地呆立在那儿。但那群无赖却不管三七二十一，用棍子猛击他的头，把他打昏后，抢了钱袋就匆忙逃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忙问：「那他身上的通行证呢？」「幸亏神的恩典保守，那通行证没被那些无赖抢去。其实，如果他不害怕，对神有坚定不移的信心，他一定会击败他们，因为他们心中也十分恐慌，否则不会那样狼狈而逃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赞同的直点头，基督徒又接着说：「在我们人生的道路，我们应求神指引我们该走的路，有神的大能看顾我们，就是万敌当前，我们也不会害怕退缩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掉进罗网】</w:t>
      </w:r>
      <w:r>
        <w:rPr>
          <w:rFonts w:ascii="細明體;MingLiU" w:hAnsi="細明體;MingLiU" w:cs="細明體;MingLiU" w:eastAsia="SimSun;宋体"/>
          <w:szCs w:val="20"/>
        </w:rPr>
        <w:t>就这样边说边走，他们来到了一个岔路口，看上去这两条路都可以直通天城。正当他们犹豫不知选哪条路时，有一个身穿白衣但浑身漆黑的人走上前来，问他们为何站在这里。他们说他们要去天城，但这两条路不知应走那条。那人就说：「我也去天城，跟我走必不会出错！」于是，他们就跟随在那人后面上了路。走着走着，这路已偏离天城，但他俩丝毫没有察觉，还是一味地跟着那人走。直到他们被绊倒，掉进罗网里，他们纔看出，这时已脱去白衣的人，原来是撒但的仆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对盼望说：「牧们岂不曾叮嘱我们要小心说好听话的人吗？」盼望也悔恨地说：「这都是我们不照着他们给我们的地图走的下场。因为我们的任性叛逆，所以纔自投罗网，走上这灭亡之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SimSun;宋体" w:cs="細明體;MingLiU" w:ascii="細明體;MingLiU" w:hAnsi="細明體;MingLiU"/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脱险后遇见不信】</w:t>
      </w:r>
      <w:r>
        <w:rPr>
          <w:rFonts w:ascii="細明體;MingLiU" w:hAnsi="細明體;MingLiU" w:cs="細明體;MingLiU" w:eastAsia="SimSun;宋体"/>
          <w:szCs w:val="20"/>
        </w:rPr>
        <w:t>正当他们自怨自艾的时候，有一个手持鞭子，全身衣服闪闪发光的使者出现在他们眼前，厉声问他们为甚么掉在这罗网里。他们就将前后经过原原本本地告诉了那使者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那使者对他们说：「这黑汉是一个假先知，专门扮作光明天使的模样来迷惑人心。」说完，就用力撕破罗网，把他们救出来。然后又对他们说：「你们经过乐山的时候，牧人没有给你们一张指引方向的地图，并叫你们提防路上那说好听话的人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俩嗫嚅地回答：「我们太大意了，被他的外表蒙骗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于是，这使者吩咐他们趴在地上，举起手中的鞭子，一边打他们一边说：「『因为主所爱的祂必管教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来十二</w:t>
      </w:r>
      <w:r>
        <w:rPr>
          <w:rFonts w:eastAsia="SimSun;宋体" w:cs="細明體;MingLiU" w:ascii="細明體;MingLiU" w:hAnsi="細明體;MingLiU"/>
          <w:szCs w:val="20"/>
        </w:rPr>
        <w:t>7)</w:t>
      </w:r>
      <w:r>
        <w:rPr>
          <w:rFonts w:ascii="細明體;MingLiU" w:hAnsi="細明體;MingLiU" w:cs="細明體;MingLiU" w:eastAsia="SimSun;宋体"/>
          <w:szCs w:val="20"/>
        </w:rPr>
        <w:t>。希望你们牢记这个教训，照着地图指示的方向行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和盼望又上路了，刚走了几步，就见有一个人远远地迎面而来。他们怕再次上当，所以十分小心谨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人名叫不信，当他知道他们二人要去天城时，竟仰面大笑说：「我在家乡的时候，也听说过这世外桃源，但我足足找了二十年，天城还是无影无踪，我现在醒悟过来了，我还是要回去享受那人间的福乐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问盼望：「你相信他的话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意志坚定地说：「我们在乐山不是已看见天门了吗？我们只要有信心，就一定会走到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讲完，他们就在不信的冷笑中继续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盼望的见证】</w:t>
      </w:r>
      <w:r>
        <w:rPr>
          <w:rFonts w:ascii="細明體;MingLiU" w:hAnsi="細明體;MingLiU" w:cs="細明體;MingLiU" w:eastAsia="SimSun;宋体"/>
          <w:szCs w:val="20"/>
        </w:rPr>
        <w:t>他们日以继夜的向前赶路，几天后来到了迷惑地。这地的空气十分特别，使人一接触就想睡觉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有点忍受不住了，他对基督徒说：「我今天很累，让我们坐下歇歇，打个盹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儆醒地说：「难道你忘了牧人对我们的叮嘱吗？万万不可在这里睡觉，否则我们就误了大事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感激地说：「多谢你的提醒，有你这样的人作伴走天路，对我的帮助太大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谦虚地笑了笑说：「为了不在迷惑地睡觉，让我们一边走一边谈些与我们有益的话好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好。」盼望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就继续问盼望说：「你可以告诉我，你为甚么这样注重自己的灵魂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本来十分喜欢浮华镇市场上所卖的世上的荣华和罪恶。但自从你和忠心到浮华镇传了真道以后，我知道世上的财宝只会给我带来沉沦，如果不及早悔悟，神的震怒必加在我这悖逆之子身上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你觉悟后，是否立即改过了？」基督徒追问他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没有，因为我舍不得罪中之乐。虽然我也屡受良心的谴责，觉得应该弃恶从善，但始终无法脱离罪恶。我内心的痛苦越来越重。最后，我认为不能再这样下去了，必须要改变我的人生。于是，我和旧日朋友断绝往来，开始读经、祷告和参加教会的事奉。从表面上来看，我似乎有了新的转机，但良心的谴责从来没有离开我，特别是当我读到圣经写的：『我们都像不洁净的人，所有的义都像污秽的衣服。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赛六十四</w:t>
      </w:r>
      <w:r>
        <w:rPr>
          <w:rFonts w:eastAsia="SimSun;宋体" w:cs="細明體;MingLiU" w:ascii="細明體;MingLiU" w:hAnsi="細明體;MingLiU"/>
          <w:szCs w:val="20"/>
        </w:rPr>
        <w:t>6)</w:t>
      </w:r>
      <w:r>
        <w:rPr>
          <w:rFonts w:ascii="細明體;MingLiU" w:hAnsi="細明體;MingLiU" w:cs="細明體;MingLiU" w:eastAsia="SimSun;宋体"/>
          <w:szCs w:val="20"/>
        </w:rPr>
        <w:t>时，我知道我凭自己的努力，无法除去我身上的罪。我就去请教忠心，他告诉我一个永不改变的真理：『除祂以外，别无拯救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徒四</w:t>
      </w:r>
      <w:r>
        <w:rPr>
          <w:rFonts w:eastAsia="SimSun;宋体" w:cs="細明體;MingLiU" w:ascii="細明體;MingLiU" w:hAnsi="細明體;MingLiU"/>
          <w:szCs w:val="20"/>
        </w:rPr>
        <w:t>12)</w:t>
      </w:r>
      <w:r>
        <w:rPr>
          <w:rFonts w:ascii="細明體;MingLiU" w:hAnsi="細明體;MingLiU" w:cs="細明體;MingLiU" w:eastAsia="SimSun;宋体"/>
          <w:szCs w:val="20"/>
        </w:rPr>
        <w:t>。我必须依靠那位从没有犯过罪的主耶稣，因为只有祂的公义纔能救我脱离罪。他还告诉我，耶稣是全能神的儿子，祂为我们的罪被钉死在十字架上，三天后复活，战胜了死亡的权势。只要我相信祂，祂的义就可以成为我的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还给了我一本有关耶稣的书，并叫我这样向耶稣祷告：『神啊，开恩可怜我这个罪人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路十八</w:t>
      </w:r>
      <w:r>
        <w:rPr>
          <w:rFonts w:eastAsia="SimSun;宋体" w:cs="細明體;MingLiU" w:ascii="細明體;MingLiU" w:hAnsi="細明體;MingLiU"/>
          <w:szCs w:val="20"/>
        </w:rPr>
        <w:t>13)</w:t>
      </w:r>
      <w:r>
        <w:rPr>
          <w:rFonts w:ascii="細明體;MingLiU" w:hAnsi="細明體;MingLiU" w:cs="細明體;MingLiU" w:eastAsia="SimSun;宋体"/>
          <w:szCs w:val="20"/>
        </w:rPr>
        <w:t>。虽然我祷告了许多次，但神却没有启示给我看耶稣是谁，但我仍不断地向神祷告，直到有一天，我为自己因着罪将来要下地狱而感到万分痛苦，就在这伤痛欲绝的时候，我仿佛听见主耶稣在天上对我说话：『我实实在在的告诉你们，信的人有永生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约六</w:t>
      </w:r>
      <w:r>
        <w:rPr>
          <w:rFonts w:eastAsia="SimSun;宋体" w:cs="細明體;MingLiU" w:ascii="細明體;MingLiU" w:hAnsi="細明體;MingLiU"/>
          <w:szCs w:val="20"/>
        </w:rPr>
        <w:t>47)</w:t>
      </w:r>
      <w:r>
        <w:rPr>
          <w:rFonts w:ascii="細明體;MingLiU" w:hAnsi="細明體;MingLiU" w:cs="細明體;MingLiU" w:eastAsia="SimSun;宋体"/>
          <w:szCs w:val="20"/>
        </w:rPr>
        <w:t>。我一听见，马上对主说：『主啊，我的罪太多了。』祂却温和地说：『我的恩典够你用的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林后十二</w:t>
      </w:r>
      <w:r>
        <w:rPr>
          <w:rFonts w:eastAsia="SimSun;宋体" w:cs="細明體;MingLiU" w:ascii="細明體;MingLiU" w:hAnsi="細明體;MingLiU"/>
          <w:szCs w:val="20"/>
        </w:rPr>
        <w:t>9)</w:t>
      </w:r>
      <w:r>
        <w:rPr>
          <w:rFonts w:ascii="細明體;MingLiU" w:hAnsi="細明體;MingLiU" w:cs="細明體;MingLiU" w:eastAsia="SimSun;宋体"/>
          <w:szCs w:val="20"/>
        </w:rPr>
        <w:t>。霎时，我的心中充满了喜乐，我为我能脱离死亡而欢喜雀跃。我感谢主，因为是祂为我们受尽了苦，是祂永远在神与人之间作中保。从此以后，我的心渴慕基督，我开始过圣洁的生活，努力为主作工，事事处处荣耀主名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凭自义走天路的无知】</w:t>
      </w:r>
      <w:r>
        <w:rPr>
          <w:rFonts w:ascii="細明體;MingLiU" w:hAnsi="細明體;MingLiU" w:cs="細明體;MingLiU" w:eastAsia="SimSun;宋体"/>
          <w:szCs w:val="20"/>
        </w:rPr>
        <w:t>说到这里，盼望回头一望，只见无知远远地落在后面，就对基督徒说：「我们等等他吧。」于是他们俩人就站在那儿等无知。当无知走近时，基督徒关心地问他：「大家同行吧！我们想问问你，现在你的灵魂与神的关系怎样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不错啊！一路上总是想着神与天堂的事，所以越走越轻快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毫不留情地说：「有许多人都渴望进天堂，但最终却进不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听了这话，急忙说：「我为了得天堂的福乐，已经抛弃了我的一切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用怀疑的口吻说：「有甚么可以证明你是言行一致的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我的良心可以作证。」无知自信地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摇了摇头说：「除了神的道理能作见证以外，别的都是假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不服气地说：「一个人若能有善念，他的心和行动就是好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「不错，你自以为心地善良，」基督徒说：「但是，依据神的公义来说，世上『没有义人，连一个也没有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罗三</w:t>
      </w:r>
      <w:r>
        <w:rPr>
          <w:rFonts w:eastAsia="SimSun;宋体" w:cs="細明體;MingLiU" w:ascii="細明體;MingLiU" w:hAnsi="細明體;MingLiU"/>
          <w:szCs w:val="20"/>
        </w:rPr>
        <w:t>10)</w:t>
      </w:r>
      <w:r>
        <w:rPr>
          <w:rFonts w:ascii="細明體;MingLiU" w:hAnsi="細明體;MingLiU" w:cs="細明體;MingLiU" w:eastAsia="SimSun;宋体"/>
          <w:szCs w:val="20"/>
        </w:rPr>
        <w:t>；『人</w:t>
      </w:r>
      <w:r>
        <w:rPr>
          <w:rFonts w:eastAsia="SimSun;宋体" w:cs="細明體;MingLiU" w:ascii="細明體;MingLiU" w:hAnsi="細明體;MingLiU"/>
          <w:szCs w:val="20"/>
        </w:rPr>
        <w:t>...</w:t>
      </w:r>
      <w:r>
        <w:rPr>
          <w:rFonts w:ascii="細明體;MingLiU" w:hAnsi="細明體;MingLiU" w:cs="細明體;MingLiU" w:eastAsia="SimSun;宋体"/>
          <w:szCs w:val="20"/>
        </w:rPr>
        <w:t>终日所思想的尽都是恶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创六</w:t>
      </w:r>
      <w:r>
        <w:rPr>
          <w:rFonts w:eastAsia="SimSun;宋体" w:cs="細明體;MingLiU" w:ascii="細明體;MingLiU" w:hAnsi="細明體;MingLiU"/>
          <w:szCs w:val="20"/>
        </w:rPr>
        <w:t>5)</w:t>
      </w:r>
      <w:r>
        <w:rPr>
          <w:rFonts w:ascii="細明體;MingLiU" w:hAnsi="細明體;MingLiU" w:cs="細明體;MingLiU" w:eastAsia="SimSun;宋体"/>
          <w:szCs w:val="20"/>
        </w:rPr>
        <w:t>；因为他们『从小时心里怀着恶念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创九</w:t>
      </w:r>
      <w:r>
        <w:rPr>
          <w:rFonts w:eastAsia="SimSun;宋体" w:cs="細明體;MingLiU" w:ascii="細明體;MingLiU" w:hAnsi="細明體;MingLiU"/>
          <w:szCs w:val="20"/>
        </w:rPr>
        <w:t>21)</w:t>
      </w:r>
      <w:r>
        <w:rPr>
          <w:rFonts w:ascii="細明體;MingLiU" w:hAnsi="細明體;MingLiU" w:cs="細明體;MingLiU" w:eastAsia="SimSun;宋体"/>
          <w:szCs w:val="20"/>
        </w:rPr>
        <w:t>。如果我们能接受这种说法，那我们的思想与神的道理纔符合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冥顽不灵地说：「我不承认我的本性是恶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接着说：「神说过，世人『偏行弯曲道路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诗一百廿五</w:t>
      </w:r>
      <w:r>
        <w:rPr>
          <w:rFonts w:eastAsia="SimSun;宋体" w:cs="細明體;MingLiU" w:ascii="細明體;MingLiU" w:hAnsi="細明體;MingLiU"/>
          <w:szCs w:val="20"/>
        </w:rPr>
        <w:t>5)</w:t>
      </w:r>
      <w:r>
        <w:rPr>
          <w:rFonts w:ascii="細明體;MingLiU" w:hAnsi="細明體;MingLiU" w:cs="細明體;MingLiU" w:eastAsia="SimSun;宋体"/>
          <w:szCs w:val="20"/>
        </w:rPr>
        <w:t>，『在他们的道中弯曲，在他们的路上偏僻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箴二</w:t>
      </w:r>
      <w:r>
        <w:rPr>
          <w:rFonts w:eastAsia="SimSun;宋体" w:cs="細明體;MingLiU" w:ascii="細明體;MingLiU" w:hAnsi="細明體;MingLiU"/>
          <w:szCs w:val="20"/>
        </w:rPr>
        <w:t>15)</w:t>
      </w:r>
      <w:r>
        <w:rPr>
          <w:rFonts w:ascii="細明體;MingLiU" w:hAnsi="細明體;MingLiU" w:cs="細明體;MingLiU" w:eastAsia="SimSun;宋体"/>
          <w:szCs w:val="20"/>
        </w:rPr>
        <w:t>，他们『都是偏离正路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罗三</w:t>
      </w:r>
      <w:r>
        <w:rPr>
          <w:rFonts w:eastAsia="SimSun;宋体" w:cs="細明體;MingLiU" w:ascii="細明體;MingLiU" w:hAnsi="細明體;MingLiU"/>
          <w:szCs w:val="20"/>
        </w:rPr>
        <w:t>12)</w:t>
      </w:r>
      <w:r>
        <w:rPr>
          <w:rFonts w:ascii="細明體;MingLiU" w:hAnsi="細明體;MingLiU" w:cs="細明體;MingLiU" w:eastAsia="SimSun;宋体"/>
          <w:szCs w:val="20"/>
        </w:rPr>
        <w:t>。人很难自觉是恶的。你必须承认对自己是无知的，求神鉴察并显明你内心的污秽，和一些隐而未显的罪行，并且虚心认罪和悔改，神就借着耶稣基督的宝血接纳你这个人，这样，你纔能有分于天上的福乐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冷笑了一声说：「你要我一切都信靠耶稣，那么我只要信靠祂，就可以为非作歹，任意妄为了吧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说：「难怪你名叫无知，那叫人称义的道理你根本不懂，你也不知道真正得着基督救恩的人，必然会爱神，顺从祂的道，绝不会再作不讨神喜悦的事情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无知不识时务地说：「全是无稽之谈，简直是痴人说梦话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在一旁忍不住了，他插嘴说：「别自以为是，若没有全能的神向我们启示，谁也不会明白救恩的真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时，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无知十分不耐烦，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他说：「你们走路走的太快了，我跟不上，你们先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基督徒惋惜地对盼望说：「这样无知的人在世上太多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盼望无限感慨地说：「『敬畏耶和华，是智慧的开端』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箴九</w:t>
      </w:r>
      <w:r>
        <w:rPr>
          <w:rFonts w:eastAsia="SimSun;宋体" w:cs="細明體;MingLiU" w:ascii="細明體;MingLiU" w:hAnsi="細明體;MingLiU"/>
          <w:szCs w:val="20"/>
        </w:rPr>
        <w:t>10)</w:t>
      </w:r>
      <w:r>
        <w:rPr>
          <w:rFonts w:ascii="細明體;MingLiU" w:hAnsi="細明體;MingLiU" w:cs="細明體;MingLiU" w:eastAsia="SimSun;宋体"/>
          <w:szCs w:val="20"/>
        </w:rPr>
        <w:t>，这话一点也不错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就在这时，盼望站住了，他兴奋地指着前方说：「看，我们马上就要出迷惑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SimSun;宋体" w:cs="細明體;MingLiU" w:ascii="細明體;MingLiU" w:hAnsi="細明體;MingLiU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SimSun;宋体"/>
          <w:b/>
          <w:bCs/>
          <w:szCs w:val="20"/>
        </w:rPr>
        <w:t>【荣耀进天城】</w:t>
      </w:r>
      <w:r>
        <w:rPr>
          <w:rFonts w:ascii="細明體;MingLiU" w:hAnsi="細明體;MingLiU" w:cs="細明體;MingLiU" w:eastAsia="SimSun;宋体"/>
          <w:szCs w:val="20"/>
        </w:rPr>
        <w:t>基督徒和盼望终于安全地走出迷惑地，来到荣美地。这里空气清新可爱，四面鸟语花香，斑鸠的声音也遍地可闻。他们经过不少果园、葡萄园、花园，便在一处园中停留了一会儿，并且睡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两人醒了之后又继续往前走。路上，他们遇见两位全身光亮闪耀的天使。天使对他们说：「天城就在河的对岸，我们带你们到河边后，你们必须自行渡河，不要害怕在河里发生的任何事情，眼睛只管看着对岸的天城，因为主与你们同在，祂随时会帮助你们。只要你们有坚强的信心，你们一定会渡过去，我们将在对岸迎接你们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当他们渡河的时候，基督徒觉得他在一个劲的向下沉，但盼望鼓励他，对他说：「你现在受苦，并不是神要弃绝你，而是要你在苦难中完全依靠祂。」于是他们同心合意，凭着信心前进。最后终于安抵对岸，在天使的欢迎中向天城门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一路上有不少天使对他们说：「看哪！</w:t>
      </w:r>
      <w:r>
        <w:rPr>
          <w:rFonts w:eastAsia="SimSun;宋体" w:cs="細明體;MingLiU" w:ascii="細明體;MingLiU" w:hAnsi="細明體;MingLiU"/>
          <w:szCs w:val="20"/>
        </w:rPr>
        <w:t>...</w:t>
      </w:r>
      <w:r>
        <w:rPr>
          <w:rFonts w:ascii="細明體;MingLiU" w:hAnsi="細明體;MingLiU" w:cs="細明體;MingLiU" w:eastAsia="SimSun;宋体"/>
          <w:szCs w:val="20"/>
        </w:rPr>
        <w:t>神要擦去他们一切的眼泪；不再有死亡，也不再有悲哀、哭号、疼痛，因为以前的事都过去了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廿一</w:t>
      </w:r>
      <w:r>
        <w:rPr>
          <w:rFonts w:eastAsia="SimSun;宋体" w:cs="細明體;MingLiU" w:ascii="細明體;MingLiU" w:hAnsi="細明體;MingLiU"/>
          <w:szCs w:val="20"/>
        </w:rPr>
        <w:t>3~4)</w:t>
      </w:r>
      <w:r>
        <w:rPr>
          <w:rFonts w:ascii="細明體;MingLiU" w:hAnsi="細明體;MingLiU" w:cs="細明體;MingLiU" w:eastAsia="SimSun;宋体"/>
          <w:szCs w:val="20"/>
        </w:rPr>
        <w:t>。当他们走近天门的时候，和谐而又雄壮的乐音四起，而天门上的金色大字，也映入他们的眼帘：「那些洗净自己衣服的有福了，可得权柄能到生命树那里，也能从门进城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廿二</w:t>
      </w:r>
      <w:r>
        <w:rPr>
          <w:rFonts w:eastAsia="SimSun;宋体" w:cs="細明體;MingLiU" w:ascii="細明體;MingLiU" w:hAnsi="細明體;MingLiU"/>
          <w:szCs w:val="20"/>
        </w:rPr>
        <w:t>14)</w:t>
      </w:r>
      <w:r>
        <w:rPr>
          <w:rFonts w:ascii="細明體;MingLiU" w:hAnsi="細明體;MingLiU" w:cs="細明體;MingLiU" w:eastAsia="SimSun;宋体"/>
          <w:szCs w:val="20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他们在天门口把通行证递给守门的，由守门的再呈递给主；天门就在主的命令下打开了。但见城内光芒万丈，街上铺着精金。他们一进天门，就立刻改变形像，身上突然穿上了金光闪耀的衣服。天使又送给他们金冠做奖赏，并给他们金琴叫他们颂赞神。他俩马上唱出了心中的赞美：「但愿颂赞、尊贵、荣耀、权势，都归坐宝座的和羔羊，直到永永远远」</w:t>
      </w:r>
      <w:r>
        <w:rPr>
          <w:rFonts w:eastAsia="SimSun;宋体" w:cs="細明體;MingLiU" w:ascii="細明體;MingLiU" w:hAnsi="細明體;MingLiU"/>
          <w:szCs w:val="20"/>
        </w:rPr>
        <w:t>(</w:t>
      </w:r>
      <w:r>
        <w:rPr>
          <w:rFonts w:ascii="細明體;MingLiU" w:hAnsi="細明體;MingLiU" w:cs="細明體;MingLiU" w:eastAsia="SimSun;宋体"/>
          <w:szCs w:val="20"/>
        </w:rPr>
        <w:t>启五</w:t>
      </w:r>
      <w:r>
        <w:rPr>
          <w:rFonts w:eastAsia="SimSun;宋体" w:cs="細明體;MingLiU" w:ascii="細明體;MingLiU" w:hAnsi="細明體;MingLiU"/>
          <w:szCs w:val="20"/>
        </w:rPr>
        <w:t>13)</w:t>
      </w:r>
      <w:r>
        <w:rPr>
          <w:rFonts w:ascii="細明體;MingLiU" w:hAnsi="細明體;MingLiU" w:cs="細明體;MingLiU" w:eastAsia="SimSun;宋体"/>
          <w:szCs w:val="20"/>
        </w:rPr>
        <w:t>。然后天门就关上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过了不久，我看见无知也来到河边，他坐上一个名叫无望的摆渡过了河，但对岸却没有天使欢迎他。当他跑到天门使劲地敲门时，守门的出来问他要通行证，他却拿不出来。他就被捆绑起来，扔进了地狱。虽然他走到了天门，但他的结局和留在将亡城的人没有两样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─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永远沉沦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</w:rPr>
        <w:tab/>
      </w:r>
      <w:r>
        <w:rPr>
          <w:rFonts w:ascii="細明體;MingLiU" w:hAnsi="細明體;MingLiU" w:cs="細明體;MingLiU" w:eastAsia="SimSun;宋体"/>
          <w:szCs w:val="20"/>
        </w:rPr>
        <w:t>这时，我突然醒了过来，纔发现原来是一场梦。</w:t>
      </w:r>
      <w:r>
        <w:rPr>
          <w:rFonts w:ascii="細明體;MingLiU" w:hAnsi="細明體;MingLiU" w:cs="細明體;MingLiU" w:eastAsia="細明體;MingLiU"/>
          <w:szCs w:val="20"/>
        </w:rPr>
        <w:t>――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SimSun;宋体"/>
          <w:szCs w:val="20"/>
        </w:rPr>
        <w:t>本仁约翰</w:t>
      </w:r>
    </w:p>
    <w:p>
      <w:pPr>
        <w:pStyle w:val="Normal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30:00Z</dcterms:created>
  <dc:creator>Timothy</dc:creator>
  <dc:description/>
  <dc:language>en-US</dc:language>
  <cp:lastModifiedBy>Timothy</cp:lastModifiedBy>
  <cp:lastPrinted>2004-02-19T10:29:00Z</cp:lastPrinted>
  <dcterms:modified xsi:type="dcterms:W3CDTF">2004-02-19T18:33:00Z</dcterms:modified>
  <cp:revision>3</cp:revision>
  <dc:subject/>
  <dc:title> </dc:title>
</cp:coreProperties>
</file>