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3 17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3 17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3 17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等候神——慕安得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等候神——慕安得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1D6267-21CB-4101-B16D-17FC8DC713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