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eastAsia="黑体"/>
          <w:sz w:val="44"/>
        </w:rPr>
        <w:t>敬拜的秘诀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黑体"/>
          <w:sz w:val="24"/>
        </w:rPr>
        <w:t>慕安得烈</w:t>
      </w:r>
      <w:r>
        <w:rPr>
          <w:rFonts w:ascii="黑体" w:hAnsi="黑体" w:eastAsia="黑体"/>
          <w:sz w:val="24"/>
        </w:rPr>
        <w:t xml:space="preserve"> </w:t>
      </w:r>
      <w:r>
        <w:rPr>
          <w:rFonts w:eastAsia="黑体"/>
          <w:sz w:val="24"/>
        </w:rPr>
        <w:t>著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目录</w:t>
      </w:r>
    </w:p>
    <w:p>
      <w:pPr>
        <w:pStyle w:val="PlainText"/>
        <w:bidi w:val="0"/>
        <w:ind w:left="0" w:right="0" w:hanging="0"/>
        <w:rPr/>
      </w:pPr>
      <w:r>
        <w:rPr/>
        <w:t>引言</w:t>
      </w:r>
    </w:p>
    <w:p>
      <w:pPr>
        <w:pStyle w:val="PlainText"/>
        <w:bidi w:val="0"/>
        <w:ind w:left="0" w:right="0" w:hanging="0"/>
        <w:rPr/>
      </w:pPr>
      <w:r>
        <w:rPr/>
        <w:t>第</w:t>
      </w:r>
      <w:r>
        <w:rPr>
          <w:rFonts w:ascii="宋体" w:hAnsi="宋体"/>
        </w:rPr>
        <w:t xml:space="preserve"> </w:t>
      </w:r>
      <w:r>
        <w:rPr/>
        <w:t>一</w:t>
      </w:r>
      <w:r>
        <w:rPr>
          <w:rFonts w:ascii="宋体" w:hAnsi="宋体"/>
        </w:rPr>
        <w:t xml:space="preserve"> </w:t>
      </w:r>
      <w:r>
        <w:rPr/>
        <w:t>日</w:t>
      </w:r>
      <w:r>
        <w:rPr/>
        <w:tab/>
      </w:r>
      <w:r>
        <w:rPr/>
        <w:t>真实的敬拜</w:t>
      </w:r>
    </w:p>
    <w:p>
      <w:pPr>
        <w:pStyle w:val="PlainText"/>
        <w:bidi w:val="0"/>
        <w:ind w:left="0" w:right="0" w:hanging="0"/>
        <w:rPr/>
      </w:pPr>
      <w:r>
        <w:rPr/>
        <w:t>第</w:t>
      </w:r>
      <w:r>
        <w:rPr>
          <w:rFonts w:ascii="宋体" w:hAnsi="宋体"/>
        </w:rPr>
        <w:t xml:space="preserve"> </w:t>
      </w:r>
      <w:r>
        <w:rPr/>
        <w:t>二</w:t>
      </w:r>
      <w:r>
        <w:rPr>
          <w:rFonts w:ascii="宋体" w:hAnsi="宋体"/>
        </w:rPr>
        <w:t xml:space="preserve"> </w:t>
      </w:r>
      <w:r>
        <w:rPr/>
        <w:t>日</w:t>
      </w:r>
      <w:r>
        <w:rPr/>
        <w:tab/>
      </w:r>
      <w:r>
        <w:rPr/>
        <w:t>神是个灵</w:t>
      </w:r>
    </w:p>
    <w:p>
      <w:pPr>
        <w:pStyle w:val="PlainText"/>
        <w:bidi w:val="0"/>
        <w:ind w:left="0" w:right="0" w:hanging="0"/>
        <w:rPr/>
      </w:pPr>
      <w:r>
        <w:rPr/>
        <w:t>第</w:t>
      </w:r>
      <w:r>
        <w:rPr>
          <w:rFonts w:ascii="宋体" w:hAnsi="宋体"/>
        </w:rPr>
        <w:t xml:space="preserve"> </w:t>
      </w:r>
      <w:r>
        <w:rPr/>
        <w:t>三</w:t>
      </w:r>
      <w:r>
        <w:rPr>
          <w:rFonts w:ascii="宋体" w:hAnsi="宋体"/>
        </w:rPr>
        <w:t xml:space="preserve"> </w:t>
      </w:r>
      <w:r>
        <w:rPr/>
        <w:t>日</w:t>
      </w:r>
      <w:r>
        <w:rPr/>
        <w:tab/>
      </w:r>
      <w:r>
        <w:rPr/>
        <w:t>代祷和敬拜</w:t>
      </w:r>
    </w:p>
    <w:p>
      <w:pPr>
        <w:pStyle w:val="PlainText"/>
        <w:bidi w:val="0"/>
        <w:ind w:left="0" w:right="0" w:hanging="0"/>
        <w:rPr/>
      </w:pPr>
      <w:r>
        <w:rPr/>
        <w:t>第</w:t>
      </w:r>
      <w:r>
        <w:rPr>
          <w:rFonts w:ascii="宋体" w:hAnsi="宋体"/>
        </w:rPr>
        <w:t xml:space="preserve"> </w:t>
      </w:r>
      <w:r>
        <w:rPr/>
        <w:t>四</w:t>
      </w:r>
      <w:r>
        <w:rPr>
          <w:rFonts w:ascii="宋体" w:hAnsi="宋体"/>
        </w:rPr>
        <w:t xml:space="preserve"> </w:t>
      </w:r>
      <w:r>
        <w:rPr/>
        <w:t>日</w:t>
      </w:r>
      <w:r>
        <w:rPr/>
        <w:tab/>
      </w:r>
      <w:r>
        <w:rPr/>
        <w:t>爱慕神</w:t>
      </w:r>
    </w:p>
    <w:p>
      <w:pPr>
        <w:pStyle w:val="PlainText"/>
        <w:bidi w:val="0"/>
        <w:ind w:left="0" w:right="0" w:hanging="0"/>
        <w:rPr/>
      </w:pPr>
      <w:r>
        <w:rPr/>
        <w:t>第</w:t>
      </w:r>
      <w:r>
        <w:rPr>
          <w:rFonts w:ascii="宋体" w:hAnsi="宋体"/>
        </w:rPr>
        <w:t xml:space="preserve"> </w:t>
      </w:r>
      <w:r>
        <w:rPr/>
        <w:t>五</w:t>
      </w:r>
      <w:r>
        <w:rPr>
          <w:rFonts w:ascii="宋体" w:hAnsi="宋体"/>
        </w:rPr>
        <w:t xml:space="preserve"> </w:t>
      </w:r>
      <w:r>
        <w:rPr/>
        <w:t>日</w:t>
      </w:r>
      <w:r>
        <w:rPr/>
        <w:tab/>
      </w:r>
      <w:r>
        <w:rPr/>
        <w:t>静默的敬拜</w:t>
      </w:r>
    </w:p>
    <w:p>
      <w:pPr>
        <w:pStyle w:val="PlainText"/>
        <w:bidi w:val="0"/>
        <w:ind w:left="0" w:right="0" w:hanging="0"/>
        <w:rPr/>
      </w:pPr>
      <w:r>
        <w:rPr/>
        <w:t>第</w:t>
      </w:r>
      <w:r>
        <w:rPr>
          <w:rFonts w:ascii="宋体" w:hAnsi="宋体"/>
        </w:rPr>
        <w:t xml:space="preserve"> </w:t>
      </w:r>
      <w:r>
        <w:rPr/>
        <w:t>六</w:t>
      </w:r>
      <w:r>
        <w:rPr>
          <w:rFonts w:ascii="宋体" w:hAnsi="宋体"/>
        </w:rPr>
        <w:t xml:space="preserve"> </w:t>
      </w:r>
      <w:r>
        <w:rPr/>
        <w:t>日</w:t>
      </w:r>
      <w:r>
        <w:rPr/>
        <w:tab/>
      </w:r>
      <w:r>
        <w:rPr/>
        <w:t>神脸上的光</w:t>
      </w:r>
    </w:p>
    <w:p>
      <w:pPr>
        <w:pStyle w:val="PlainText"/>
        <w:bidi w:val="0"/>
        <w:ind w:left="0" w:right="0" w:hanging="0"/>
        <w:rPr/>
      </w:pPr>
      <w:r>
        <w:rPr/>
        <w:t>第</w:t>
      </w:r>
      <w:r>
        <w:rPr>
          <w:rFonts w:ascii="宋体" w:hAnsi="宋体"/>
        </w:rPr>
        <w:t xml:space="preserve"> </w:t>
      </w:r>
      <w:r>
        <w:rPr/>
        <w:t>七</w:t>
      </w:r>
      <w:r>
        <w:rPr>
          <w:rFonts w:ascii="宋体" w:hAnsi="宋体"/>
        </w:rPr>
        <w:t xml:space="preserve"> </w:t>
      </w:r>
      <w:r>
        <w:rPr/>
        <w:t>日</w:t>
      </w:r>
      <w:r>
        <w:rPr/>
        <w:tab/>
      </w:r>
      <w:r>
        <w:rPr/>
        <w:t>信神</w:t>
      </w:r>
    </w:p>
    <w:p>
      <w:pPr>
        <w:pStyle w:val="PlainText"/>
        <w:bidi w:val="0"/>
        <w:ind w:left="0" w:right="0" w:hanging="0"/>
        <w:rPr/>
      </w:pPr>
      <w:r>
        <w:rPr/>
        <w:t>第</w:t>
      </w:r>
      <w:r>
        <w:rPr>
          <w:rFonts w:ascii="宋体" w:hAnsi="宋体"/>
        </w:rPr>
        <w:t xml:space="preserve"> </w:t>
      </w:r>
      <w:r>
        <w:rPr/>
        <w:t>八</w:t>
      </w:r>
      <w:r>
        <w:rPr>
          <w:rFonts w:ascii="宋体" w:hAnsi="宋体"/>
        </w:rPr>
        <w:t xml:space="preserve"> </w:t>
      </w:r>
      <w:r>
        <w:rPr/>
        <w:t>日</w:t>
      </w:r>
      <w:r>
        <w:rPr/>
        <w:tab/>
      </w:r>
      <w:r>
        <w:rPr/>
        <w:t>单独亲近神</w:t>
      </w:r>
    </w:p>
    <w:p>
      <w:pPr>
        <w:pStyle w:val="PlainText"/>
        <w:bidi w:val="0"/>
        <w:ind w:left="0" w:right="0" w:hanging="0"/>
        <w:rPr/>
      </w:pPr>
      <w:r>
        <w:rPr/>
        <w:t>第</w:t>
      </w:r>
      <w:r>
        <w:rPr>
          <w:rFonts w:ascii="宋体" w:hAnsi="宋体"/>
        </w:rPr>
        <w:t xml:space="preserve"> </w:t>
      </w:r>
      <w:r>
        <w:rPr/>
        <w:t>九</w:t>
      </w:r>
      <w:r>
        <w:rPr>
          <w:rFonts w:ascii="宋体" w:hAnsi="宋体"/>
        </w:rPr>
        <w:t xml:space="preserve"> </w:t>
      </w:r>
      <w:r>
        <w:rPr/>
        <w:t>日</w:t>
      </w:r>
      <w:r>
        <w:rPr/>
        <w:tab/>
      </w:r>
      <w:r>
        <w:rPr/>
        <w:t>完全为神</w:t>
      </w:r>
    </w:p>
    <w:p>
      <w:pPr>
        <w:pStyle w:val="PlainText"/>
        <w:bidi w:val="0"/>
        <w:ind w:left="0" w:right="0" w:hanging="0"/>
        <w:rPr/>
      </w:pPr>
      <w:r>
        <w:rPr/>
        <w:t>第</w:t>
      </w:r>
      <w:r>
        <w:rPr>
          <w:rFonts w:ascii="宋体" w:hAnsi="宋体"/>
        </w:rPr>
        <w:t xml:space="preserve"> </w:t>
      </w:r>
      <w:r>
        <w:rPr/>
        <w:t>十</w:t>
      </w:r>
      <w:r>
        <w:rPr>
          <w:rFonts w:ascii="宋体" w:hAnsi="宋体"/>
        </w:rPr>
        <w:t xml:space="preserve"> </w:t>
      </w:r>
      <w:r>
        <w:rPr/>
        <w:t>日</w:t>
      </w:r>
      <w:r>
        <w:rPr/>
        <w:tab/>
      </w:r>
      <w:r>
        <w:rPr/>
        <w:t>认识神</w:t>
      </w:r>
    </w:p>
    <w:p>
      <w:pPr>
        <w:pStyle w:val="PlainText"/>
        <w:bidi w:val="0"/>
        <w:ind w:left="0" w:right="0" w:hanging="0"/>
        <w:rPr/>
      </w:pPr>
      <w:r>
        <w:rPr/>
        <w:t>第十一日</w:t>
      </w:r>
      <w:r>
        <w:rPr/>
        <w:tab/>
      </w:r>
      <w:r>
        <w:rPr/>
        <w:t>父神</w:t>
      </w:r>
    </w:p>
    <w:p>
      <w:pPr>
        <w:pStyle w:val="PlainText"/>
        <w:bidi w:val="0"/>
        <w:ind w:left="0" w:right="0" w:hanging="0"/>
        <w:rPr/>
      </w:pPr>
      <w:r>
        <w:rPr/>
        <w:t>第十二日</w:t>
      </w:r>
      <w:r>
        <w:rPr/>
        <w:tab/>
      </w:r>
      <w:r>
        <w:rPr/>
        <w:t>子神</w:t>
      </w:r>
    </w:p>
    <w:p>
      <w:pPr>
        <w:pStyle w:val="PlainText"/>
        <w:bidi w:val="0"/>
        <w:ind w:left="0" w:right="0" w:hanging="0"/>
        <w:rPr/>
      </w:pPr>
      <w:r>
        <w:rPr/>
        <w:t>第十三日</w:t>
      </w:r>
      <w:r>
        <w:rPr/>
        <w:tab/>
      </w:r>
      <w:r>
        <w:rPr/>
        <w:t>灵神</w:t>
      </w:r>
    </w:p>
    <w:p>
      <w:pPr>
        <w:pStyle w:val="PlainText"/>
        <w:bidi w:val="0"/>
        <w:ind w:left="0" w:right="0" w:hanging="0"/>
        <w:rPr/>
      </w:pPr>
      <w:r>
        <w:rPr/>
        <w:t>第十四日</w:t>
      </w:r>
      <w:r>
        <w:rPr/>
        <w:tab/>
      </w:r>
      <w:r>
        <w:rPr/>
        <w:t>主的隐密处</w:t>
      </w:r>
    </w:p>
    <w:p>
      <w:pPr>
        <w:pStyle w:val="PlainText"/>
        <w:bidi w:val="0"/>
        <w:ind w:left="0" w:right="0" w:hanging="0"/>
        <w:rPr/>
      </w:pPr>
      <w:r>
        <w:rPr/>
        <w:t>第十五日</w:t>
      </w:r>
      <w:r>
        <w:rPr/>
        <w:tab/>
      </w:r>
      <w:r>
        <w:rPr/>
        <w:t>天上半小时的寂静</w:t>
      </w:r>
    </w:p>
    <w:p>
      <w:pPr>
        <w:pStyle w:val="PlainText"/>
        <w:bidi w:val="0"/>
        <w:ind w:left="0" w:right="0" w:hanging="0"/>
        <w:rPr/>
      </w:pPr>
      <w:r>
        <w:rPr/>
        <w:t>第十六日</w:t>
      </w:r>
      <w:r>
        <w:rPr/>
        <w:tab/>
      </w:r>
      <w:r>
        <w:rPr/>
        <w:t>神的伟大</w:t>
      </w:r>
    </w:p>
    <w:p>
      <w:pPr>
        <w:pStyle w:val="PlainText"/>
        <w:bidi w:val="0"/>
        <w:ind w:left="0" w:right="0" w:hanging="0"/>
        <w:rPr/>
      </w:pPr>
      <w:r>
        <w:rPr/>
        <w:t>第十七日</w:t>
      </w:r>
      <w:r>
        <w:rPr/>
        <w:tab/>
      </w:r>
      <w:r>
        <w:rPr/>
        <w:t>一个完全的心</w:t>
      </w:r>
    </w:p>
    <w:p>
      <w:pPr>
        <w:pStyle w:val="PlainText"/>
        <w:bidi w:val="0"/>
        <w:ind w:left="0" w:right="0" w:hanging="0"/>
        <w:rPr/>
      </w:pPr>
      <w:r>
        <w:rPr/>
        <w:t>第十八日</w:t>
      </w:r>
      <w:r>
        <w:rPr/>
        <w:tab/>
      </w:r>
      <w:r>
        <w:rPr/>
        <w:t>神的全能</w:t>
      </w:r>
    </w:p>
    <w:p>
      <w:pPr>
        <w:pStyle w:val="PlainText"/>
        <w:bidi w:val="0"/>
        <w:ind w:left="0" w:right="0" w:hanging="0"/>
        <w:rPr/>
      </w:pPr>
      <w:r>
        <w:rPr/>
        <w:t>第十九日</w:t>
      </w:r>
      <w:r>
        <w:rPr/>
        <w:tab/>
      </w:r>
      <w:r>
        <w:rPr/>
        <w:t>敬畏神</w:t>
      </w:r>
    </w:p>
    <w:p>
      <w:pPr>
        <w:pStyle w:val="PlainText"/>
        <w:bidi w:val="0"/>
        <w:ind w:left="0" w:right="0" w:hanging="0"/>
        <w:rPr/>
      </w:pPr>
      <w:r>
        <w:rPr/>
        <w:t>第二十日</w:t>
      </w:r>
      <w:r>
        <w:rPr/>
        <w:tab/>
      </w:r>
      <w:r>
        <w:rPr/>
        <w:t>测不透的神</w:t>
      </w:r>
    </w:p>
    <w:p>
      <w:pPr>
        <w:pStyle w:val="PlainText"/>
        <w:bidi w:val="0"/>
        <w:ind w:left="0" w:right="0" w:hanging="0"/>
        <w:rPr/>
      </w:pPr>
      <w:r>
        <w:rPr/>
        <w:t>第廿一日</w:t>
      </w:r>
      <w:r>
        <w:rPr/>
        <w:tab/>
      </w:r>
      <w:r>
        <w:rPr/>
        <w:t>神的圣洁（旧约）</w:t>
      </w:r>
    </w:p>
    <w:p>
      <w:pPr>
        <w:pStyle w:val="PlainText"/>
        <w:bidi w:val="0"/>
        <w:ind w:left="0" w:right="0" w:hanging="0"/>
        <w:rPr/>
      </w:pPr>
      <w:r>
        <w:rPr/>
        <w:t>第廿二日</w:t>
      </w:r>
      <w:r>
        <w:rPr/>
        <w:tab/>
      </w:r>
      <w:r>
        <w:rPr/>
        <w:t>神的圣洁（新约）</w:t>
      </w:r>
    </w:p>
    <w:p>
      <w:pPr>
        <w:pStyle w:val="PlainText"/>
        <w:bidi w:val="0"/>
        <w:ind w:left="0" w:right="0" w:hanging="0"/>
        <w:rPr/>
      </w:pPr>
      <w:r>
        <w:rPr/>
        <w:t>第廿三日</w:t>
      </w:r>
      <w:r>
        <w:rPr/>
        <w:tab/>
      </w:r>
      <w:r>
        <w:rPr/>
        <w:t>罪</w:t>
      </w:r>
    </w:p>
    <w:p>
      <w:pPr>
        <w:pStyle w:val="PlainText"/>
        <w:bidi w:val="0"/>
        <w:ind w:left="0" w:right="0" w:hanging="0"/>
        <w:rPr/>
      </w:pPr>
      <w:r>
        <w:rPr/>
        <w:t>第廿四日</w:t>
      </w:r>
      <w:r>
        <w:rPr/>
        <w:tab/>
      </w:r>
      <w:r>
        <w:rPr/>
        <w:t>神的慈爱</w:t>
      </w:r>
    </w:p>
    <w:p>
      <w:pPr>
        <w:pStyle w:val="PlainText"/>
        <w:bidi w:val="0"/>
        <w:ind w:left="0" w:right="0" w:hanging="0"/>
        <w:rPr/>
      </w:pPr>
      <w:r>
        <w:rPr/>
        <w:t>第廿五日</w:t>
      </w:r>
      <w:r>
        <w:rPr/>
        <w:tab/>
      </w:r>
      <w:r>
        <w:rPr/>
        <w:t>神的道</w:t>
      </w:r>
    </w:p>
    <w:p>
      <w:pPr>
        <w:pStyle w:val="PlainText"/>
        <w:bidi w:val="0"/>
        <w:ind w:left="0" w:right="0" w:hanging="0"/>
        <w:rPr/>
      </w:pPr>
      <w:r>
        <w:rPr/>
        <w:t>第廿六日</w:t>
      </w:r>
      <w:r>
        <w:rPr/>
        <w:tab/>
      </w:r>
      <w:r>
        <w:rPr/>
        <w:t>诗篇</w:t>
      </w:r>
    </w:p>
    <w:p>
      <w:pPr>
        <w:pStyle w:val="PlainText"/>
        <w:bidi w:val="0"/>
        <w:ind w:left="0" w:right="0" w:hanging="0"/>
        <w:rPr/>
      </w:pPr>
      <w:r>
        <w:rPr/>
        <w:t>第廿七日</w:t>
      </w:r>
      <w:r>
        <w:rPr/>
        <w:tab/>
      </w:r>
      <w:r>
        <w:rPr/>
        <w:t>神的荣耀</w:t>
      </w:r>
    </w:p>
    <w:p>
      <w:pPr>
        <w:pStyle w:val="PlainText"/>
        <w:bidi w:val="0"/>
        <w:ind w:left="0" w:right="0" w:hanging="0"/>
        <w:rPr/>
      </w:pPr>
      <w:r>
        <w:rPr/>
        <w:t>第廿八日</w:t>
      </w:r>
      <w:r>
        <w:rPr/>
        <w:tab/>
      </w:r>
      <w:r>
        <w:rPr/>
        <w:t>三而一的神</w:t>
      </w:r>
    </w:p>
    <w:p>
      <w:pPr>
        <w:pStyle w:val="PlainText"/>
        <w:bidi w:val="0"/>
        <w:ind w:left="0" w:right="0" w:hanging="0"/>
        <w:rPr/>
      </w:pPr>
      <w:r>
        <w:rPr/>
        <w:t>弟廿九日</w:t>
      </w:r>
      <w:r>
        <w:rPr/>
        <w:tab/>
      </w:r>
      <w:r>
        <w:rPr/>
        <w:t>神的爱</w:t>
      </w:r>
    </w:p>
    <w:p>
      <w:pPr>
        <w:pStyle w:val="PlainText"/>
        <w:bidi w:val="0"/>
        <w:ind w:left="0" w:right="0" w:hanging="0"/>
        <w:rPr/>
      </w:pPr>
      <w:r>
        <w:rPr/>
        <w:t>第三十日</w:t>
      </w:r>
      <w:r>
        <w:rPr/>
        <w:tab/>
      </w:r>
      <w:r>
        <w:rPr/>
        <w:t>等候神</w:t>
      </w:r>
    </w:p>
    <w:p>
      <w:pPr>
        <w:pStyle w:val="PlainText"/>
        <w:bidi w:val="0"/>
        <w:ind w:left="0" w:right="0" w:hanging="0"/>
        <w:rPr/>
      </w:pPr>
      <w:r>
        <w:rPr/>
        <w:t>第卅一日</w:t>
      </w:r>
      <w:r>
        <w:rPr/>
        <w:tab/>
      </w:r>
      <w:r>
        <w:rPr/>
        <w:t>赞美神</w:t>
      </w:r>
    </w:p>
    <w:p>
      <w:pPr>
        <w:pStyle w:val="PlainText"/>
        <w:bidi w:val="0"/>
        <w:ind w:left="0" w:right="0" w:hanging="0"/>
        <w:rPr/>
      </w:pPr>
      <w:r>
        <w:rPr/>
        <w:t>引言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当《代祷的秘诀》一书以荷兰文出版后，有许多读者来函，谈及代祷的工作实是极其伟大艰巨。多人承认，他们对于该书所说的代祷缺少认识，并且也怕永无办到的可能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他们问：为什么有许多基督徒对于祷告作得十分勉强呢？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一个孩子必定是很自然地，并且是顶喜乐地与他父亲在一起；照样，有什么能拦阻神的儿女去得着他奇妙的恩典呢？因为神也是乐意接纳我们，保守我们在他的面前，喜欢垂听我们的祷告，来丰富地祝福我们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对于这个问题，我觉得人所以缺少祷告的能力，是因为人太注意自己这方面，而不注目向着神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祷告有两方面：神和人。神是在他测不透的圣洁，荣耀和慈爰里；人却是在他的微小、有罪、污秽、软弱和无能里。我们的祷告是根据于我们眼睛所见的。如果我们只想到自己的需要和盼望，用我们自己的力量来祷告，照着我们自己的信心来相信祷告必得着答应，我们就要发现，在我们的祷告里没有力量。惟独当我们在神的光里来祷告的时候，就要看见他对于我们深切的关怀，也看见他有奇妙的爱等着答应祷告；同时也领会他的全能证明他的能作，也愿意作。并且，我们主耶稣基督的恩典和他自己藉着圣灵要坚固我们的信心，使我们坚定。当我们这样持续下去的时候，我们就能认识在祷告里面的喜乐和能力了。并且开始看见，在天上的光，就是活神无限之荣耀的光中来祷告，和在地上的光，就是人的微小的光中来祷告，是有何等不同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一个基督徒一看见了这里的不同，他就有个危险，就是他要立刻努力叫他的祷告比以前多一点，好一点；但是他要发现，他努力的结果是枉然的。他需要认识在他面前放着两条路。一条是：祷告是一个凭藉，人可以藉此从天上得到所需要的。另一条是：祷告是神一个无限的恩典，把我们提升到他的交通和慈爱里。当他这样带我们到他自己里面之后，就赐给我们所需要的祝福。头一条路，我们藉着祷告，最主要的乃是得着某些恩赐。后一条路，我们得着神和他的爱，并与他的相交，以及人的降服于他的荣耀和旨意，这些才是首要的东西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 </w:t>
      </w:r>
      <w:r>
        <w:rPr/>
        <w:t>当神的儿女明白了这个，他就要看见在他面前摆着两条路可以任意选择：到底他的祷告生活是站在人一方面呢？还是站在神的一方面？每一个祷告是人第一呢？还是神第一？他必须有一个确切定规，究竟他要走哪一条路？他也要觉得，从这条路转到那条路不是一件容易的事，只能藉着神全能的工作和人的相信并降服，才能与神同行。只有在祷告中坚决地定意舍下己的生命，完全降服于圣灵的引导，才能使他成为一个祷告的人，正如神和基督徒所要的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本书是要简单的帮助那些有心要藉着祷告，进入那向他们开启着的奇妙的福分。他要提醒读者，在每天的祷告里，神必须是第一。要达到这目的，必须有最秘密的祷告，在那里你能单独的碰见神。第一件事，你要在极深的敬虔里，俯伏在神面前，要尊父的名为圣；然后向他献上你的敬拜。当你觉得他的同在的时候，你就可以说出你的盼望，并且相信他垂听了你的祈求，到了时候他必成全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在这本书里，我们还觉得需要重复述说这可爱的信息：就是要花时间。要给神时间来向你启示。也花出时间安静等候在他面前，藉着圣灵相信神是与你同在，并在你里面工作的能力。也花时间来读他的话，好像在他面前一样；藉此，你才能知道神向你的要求是什么，神对你的应许是什么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       </w:t>
      </w:r>
      <w:r>
        <w:rPr/>
        <w:t>要让神的话在你外面创造一个圣洁的空气，在你里面创造一个圣洁的属天亮光，使你的心在这里得着滋润和刚强，能作每天的工作。是的，花时间让神圣洁的同在进入你的心，到了时候，你的全人就能被天上的生命和爱情逐渐渗透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本书以前是用荷兰文写的，已证明对许多人有帮助。有一位主的仆人写信来说：他已经读了两遍，现在要开始第三遍，并且给他每一个孩子一本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我深深地觉得，要叫基督徒的代祷是有功效的，是得胜的，他就要在祷告上受训练。如果神的儿女在查经班或者别的地方，有心要使那些与他们在一起的人，分享他们所受的祝福，用这本书来帮助年轻或较弱的基督徒，更深地进入那喜乐和能力的生命里，我想神一定喜悦。因为神是等候着要人来进入他的自己，他们只需要学习，如何藉着信心的祷告，活在神面前，每天操练与神交通。如果祷告的路总以神为第一，他们就要发现这样的祷告，不只是极大平安喜乐的道路，也是为着那些尚未被神所得着的人代祷的真实能力。我谦卑地求神藉着这书丰富地祝福他的儿女。</w:t>
      </w:r>
    </w:p>
    <w:p>
      <w:pPr>
        <w:pStyle w:val="PlainText"/>
        <w:bidi w:val="0"/>
        <w:ind w:left="0" w:right="0" w:hanging="0"/>
        <w:jc w:val="right"/>
        <w:rPr/>
      </w:pPr>
      <w:r>
        <w:rPr>
          <w:rFonts w:ascii="宋体" w:hAnsi="宋体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慕安得烈</w:t>
      </w:r>
    </w:p>
    <w:p>
      <w:pPr>
        <w:pStyle w:val="PlainText"/>
        <w:bidi w:val="0"/>
        <w:ind w:left="2879" w:right="0" w:hanging="0"/>
        <w:rPr/>
      </w:pPr>
      <w:r>
        <w:rPr>
          <w:rFonts w:eastAsia="楷体_GB2312"/>
          <w:i/>
        </w:rPr>
        <w:t>“</w:t>
      </w:r>
      <w:r>
        <w:rPr>
          <w:rFonts w:eastAsia="楷体_GB2312"/>
          <w:i/>
        </w:rPr>
        <w:t>神启示他的同在：</w:t>
      </w:r>
    </w:p>
    <w:p>
      <w:pPr>
        <w:pStyle w:val="PlainText"/>
        <w:bidi w:val="0"/>
        <w:ind w:left="2879" w:right="0" w:hanging="0"/>
        <w:rPr/>
      </w:pPr>
      <w:r>
        <w:rPr>
          <w:rFonts w:eastAsia="楷体_GB2312"/>
          <w:i/>
        </w:rPr>
        <w:t>让我们敬拜他，</w:t>
      </w:r>
    </w:p>
    <w:p>
      <w:pPr>
        <w:pStyle w:val="PlainText"/>
        <w:bidi w:val="0"/>
        <w:ind w:left="2879" w:right="0" w:hanging="0"/>
        <w:rPr/>
      </w:pPr>
      <w:r>
        <w:rPr>
          <w:rFonts w:eastAsia="楷体_GB2312"/>
          <w:i/>
        </w:rPr>
        <w:t>存恐惧的心在他面前。</w:t>
      </w:r>
    </w:p>
    <w:p>
      <w:pPr>
        <w:pStyle w:val="PlainText"/>
        <w:bidi w:val="0"/>
        <w:ind w:left="2879" w:right="0" w:hanging="0"/>
        <w:rPr/>
      </w:pPr>
      <w:r>
        <w:rPr>
          <w:rFonts w:eastAsia="楷体_GB2312"/>
          <w:i/>
        </w:rPr>
        <w:t>神在他的殿中：</w:t>
      </w:r>
    </w:p>
    <w:p>
      <w:pPr>
        <w:pStyle w:val="PlainText"/>
        <w:bidi w:val="0"/>
        <w:ind w:left="2879" w:right="0" w:hanging="0"/>
        <w:rPr/>
      </w:pPr>
      <w:r>
        <w:rPr>
          <w:rFonts w:eastAsia="楷体_GB2312"/>
          <w:i/>
        </w:rPr>
        <w:t>一切都当静默，</w:t>
      </w:r>
    </w:p>
    <w:p>
      <w:pPr>
        <w:pStyle w:val="PlainText"/>
        <w:bidi w:val="0"/>
        <w:ind w:left="2879" w:right="0" w:hanging="0"/>
        <w:rPr/>
      </w:pPr>
      <w:r>
        <w:rPr>
          <w:rFonts w:eastAsia="楷体_GB2312"/>
          <w:i/>
        </w:rPr>
        <w:t>在最深的敬畏中俯伏。</w:t>
      </w:r>
    </w:p>
    <w:p>
      <w:pPr>
        <w:pStyle w:val="PlainText"/>
        <w:bidi w:val="0"/>
        <w:ind w:left="2879" w:right="0" w:hanging="0"/>
        <w:rPr/>
      </w:pPr>
      <w:r>
        <w:rPr>
          <w:rFonts w:eastAsia="楷体_GB2312"/>
          <w:i/>
        </w:rPr>
        <w:t>惟独他，</w:t>
      </w:r>
    </w:p>
    <w:p>
      <w:pPr>
        <w:pStyle w:val="PlainText"/>
        <w:bidi w:val="0"/>
        <w:ind w:left="2879" w:right="0" w:hanging="0"/>
        <w:rPr/>
      </w:pPr>
      <w:r>
        <w:rPr>
          <w:rFonts w:eastAsia="楷体_GB2312"/>
          <w:i/>
        </w:rPr>
        <w:t>我们的神，</w:t>
      </w:r>
    </w:p>
    <w:p>
      <w:pPr>
        <w:pStyle w:val="PlainText"/>
        <w:bidi w:val="0"/>
        <w:ind w:left="2879" w:right="0" w:hanging="0"/>
        <w:rPr/>
      </w:pPr>
      <w:r>
        <w:rPr>
          <w:rFonts w:eastAsia="楷体_GB2312"/>
          <w:i/>
        </w:rPr>
        <w:t>他是我们的神，我们的救主，</w:t>
      </w:r>
    </w:p>
    <w:p>
      <w:pPr>
        <w:pStyle w:val="PlainText"/>
        <w:bidi w:val="0"/>
        <w:ind w:left="2879" w:right="0" w:hanging="0"/>
        <w:rPr/>
      </w:pPr>
      <w:r>
        <w:rPr>
          <w:rFonts w:eastAsia="楷体_GB2312"/>
          <w:i/>
        </w:rPr>
        <w:t>赞美他的名直到永远。”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1</w:t>
      </w:r>
      <w:r>
        <w:rPr/>
        <w:t>．真实的敬拜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你要敬拜神。”（启二十二</w:t>
      </w:r>
      <w:r>
        <w:rPr>
          <w:rFonts w:ascii="宋体" w:hAnsi="宋体"/>
        </w:rPr>
        <w:t>9</w:t>
      </w:r>
      <w:r>
        <w:rPr/>
        <w:t>）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那些曾读过《代祷的秘诀》的人问说：为什么祷告和代祷并不是一个大喜乐呢？难道我们没有路可以与神相交以他为乐，好像那些代祷者一样为着所祷告的人带下他的能力和祝福么？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对于这个问题有好几个回答，但那最重要的回答就是：我们认识神太少了。在我们祷告的时候，我们并没有将我们的心放在他面前等候他，把这当作一件重要的事情。但这件事却是不可少的。我们常常想到我们自己，我们的需要，我们的较弱，我们的盼望和我们的祷告。我们忘记了在每一个祷告中，神必须是第一，也必须是一切。去寻求他，寻见他，停留在他面前，相信他是圣洁的，是与我们同在的，他也实在听了我们的祷告，也作工在我们里面——只有这样才能使我们的祷告极其自然，极其容易，好像小孩子同他的父亲讲话一样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怎样才能这样的亲近神，与神相交呢？回答是简单的：我们必须给神时间，让他将自己启示给我们。用你的全心相信这一个，当你将自己谦卑敬虔地献给神的时候，他就作你的听祷告者。但是如果你不给他时间，不安静在他面前，你就不能得着这个。不是人数的众多和你祷告话语的热切，会使祷告有力量。祷告的力量是在于有一个活的信心，相信神自己要将你和你的祷告带到他慈爱的心里。到了他的时候，他自己就要给你证实，你的祷告一定蒙垂听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本书的用意是要帮助你，在每一个祷告里去认识那一条遇见神的路。我们每天要给你一些话语，使你藉着这些话叫你的心能俯伏在神面前等候他，使这些话又真又活地成为你的经历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今天就用这些话语来开始：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哦，我的主！我将我的心举起向着你。”安静地俯伏在他面前，相信他正在看着你，还要启示他的同在。“我的心渴慕神，渴慕那活的神。”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2</w:t>
      </w:r>
      <w:r>
        <w:rPr/>
        <w:t>．神是个灵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神是个灵，所以拜他的，必须在灵和真里拜他”（约四</w:t>
      </w:r>
      <w:r>
        <w:rPr>
          <w:rFonts w:ascii="宋体" w:hAnsi="宋体"/>
        </w:rPr>
        <w:t>24</w:t>
      </w:r>
      <w:r>
        <w:rPr/>
        <w:t>原文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当神用土创造了人，又吹入一口生命的气的时候，人就变成了一个活的魂。这一个魂是在灵和体的中间，他可以降服灵，被提升到神那里，也可以降服肉体和这肉体的情欲。在堕落之后，人拒绝降服灵，成为肉体的奴隶，在人里面的灵就变成完全黑暗的了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当人重生的时候，人的灵又活过来，得着从上面来的生命。当人在重生的生命里，和神交通的时候，人的灵就降服于神的灵。灵就是人里面最深的部分。诗篇五十一篇六节：“你所喜爱的，是内里诚实，你在我隐密处，必使我得智慧。”耶利米书三十一章三十三节：“我要将我的律法放在他们里面。”以赛亚也说：“夜间我的心渴望你，我里面的灵切切寻求你。”这一个心必须进到隐密处的灵的深处去，起来寻求神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神是个灵，极其圣洁，极其荣耀。他给我们一个灵，为的是要我们与他相交，紧紧跟随他自己。但是这个能力因为罪就渐渐失去了。除了将我们的心在安静里献上给神，让他的圣灵在我们里面作工之外，就没有别的恢复的方法。神愿意在我们里面的部分，深过我们的思想和感觉，在我们的灵里教导我们，在灵和真里敬拜他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父要这样的人拜他。”如果我们等候他，他就要藉着圣灵来教导我们如何敬拜他。在这安静的时候，要肃敬静默在神面前降服你自己，全心相信接受他的灵温柔的工作。对神说出这些话：“我的心哪，你当安静在神面前。”“夜间我心中羡慕你，我里面的灵切切寻求你。”“哦神，我等候你。”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3</w:t>
      </w:r>
      <w:r>
        <w:rPr/>
        <w:t>．代祷和敬拜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当以圣洁的妆饰敬拜耶和华。”（诗九十六</w:t>
      </w:r>
      <w:r>
        <w:rPr>
          <w:rFonts w:ascii="宋体" w:hAnsi="宋体"/>
        </w:rPr>
        <w:t>9</w:t>
      </w:r>
      <w:r>
        <w:rPr/>
        <w:t>）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我们越认识神，我们就越看见代祷能力的奇妙。我们要明白这是人与神同工，作成他旨意的方法。神已经将他在基督里的救赎整个托付给他的子民，使他们宣示并传扬给人。在这一切里面，代祷是主要的元素，因为在这里，他的仆人能进入基督完全的交通，接受那天上之圣灵的能力作为他们作工的能力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我们很容易看见，为什么神如此安排。神实在愿望更新我们，使我们像他。但我们没法办到。除非我们将他的爱慕，作为我们的爱慕，我们就不能有他的性情；除非在爱慕里献上我们自己，我们就不能慢慢的像基督那样“长远活着为我们祈求。”那些已经奉献了的信徒确能达到这种生活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我们对神这伟大的目的越看得清楚，我们就越觉得需要真实地到神面前，谦卑圣洁地敬拜他。我们越这样多花时间停留在神的面前，完全进入他的心意，整个的心充满了他伟大的旨意和思想，我们就更能相信，神自己要因着我们的祷告，作出他的美意。当神的荣耀光照我们的时候，我们就认识我们是何等的无能，因此我们就在信心里相信神要作工，远超过我们所求所想的。代祷能使你感觉需要更深的敬拜。敬拜能使代祷有一种新的能力。一个诚实的代祷和一个更深的敬拜是不能分开的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这真实敬拜的秘诀是只给那些肯花时间留在神面前，降服给神，让神启示他自己的那一班人知道的。敬拜能叫我们认识神的荣耀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哦，来罢，让我们俯伏敬拜，让我们跪拜创造我们的主，因为他是我们的神。”“要将耶和华的名所当得的荣耀归给他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4</w:t>
      </w:r>
      <w:r>
        <w:rPr/>
        <w:t>．爱慕神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夜间我心中羡慕你”（赛二十六</w:t>
      </w:r>
      <w:r>
        <w:rPr>
          <w:rFonts w:ascii="宋体" w:hAnsi="宋体"/>
        </w:rPr>
        <w:t>9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什么是人在地上所能看见，所能寻得最重要，最伟大，最荣耀的东西呢？只有神自己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什么是人每天所需要而能作到的，又最重要，最美好，最荣耀的的事呢？除了寻求，认识，爱慕，并赞美这位荣耀的神之外，再也没有别的了。神是那么的荣耀，但那些将自己献给神，为神而活，让他的荣耀在心里并生命里工作的人，也是极其荣耀的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我的弟兄，你有没有学习每天去作那第一的，最伟大的事呢？没有一件事比寻求这位神，并学习碰见他，敬拜他，为他和他的荣耀而活着更伟大的了。当一个基督徒真的看见了这一个，并降服自己，认为每日与神交通是他生活的主要目的时，那就是他在基督徒生命的道路上往前走了一大步了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请花时间来寻求，这究竟是不是一个真理，是不是一个最高的智慧，是基督徒应该为着而活的。——在生活中对神有正确的认识并用全心来爱他。相信这不只是非常的实在，而且神自己也极其盼望你能这样与他同活，也愿意答应你的祷告，使你能经历这一个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请自今天起从圣经中拿出一些话，用安静的心来对神说：“神啊，你是我的神，我要切切地寻求你，……我渴想你，我的心切慕你……我心紧紧地跟随你”（诗六十三</w:t>
      </w:r>
      <w:r>
        <w:rPr>
          <w:rFonts w:ascii="宋体" w:hAnsi="宋体"/>
        </w:rPr>
        <w:t>1</w:t>
      </w:r>
      <w:r>
        <w:rPr/>
        <w:t>一</w:t>
      </w:r>
      <w:r>
        <w:rPr>
          <w:rFonts w:ascii="宋体" w:hAnsi="宋体"/>
        </w:rPr>
        <w:t>8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我一心寻求你”（诗一一九</w:t>
      </w:r>
      <w:r>
        <w:rPr>
          <w:rFonts w:ascii="宋体" w:hAnsi="宋体"/>
        </w:rPr>
        <w:t>2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以极深的崇敬和像小孩一样的盼望，重复这些话，直到这些话的灵意和能力进入你的心；并且等候神，直到你尝着了与他这样相交的福分。当你这样保持下去的时候，你就要学习存敬畏的心活在神面前，并盼望整天都继续在这种情形里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我曾耐性等候耶和华，他垂听我的呼求。”（诗四十</w:t>
      </w:r>
      <w:r>
        <w:rPr>
          <w:rFonts w:ascii="宋体" w:hAnsi="宋体"/>
        </w:rPr>
        <w:t>1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5</w:t>
      </w:r>
      <w:r>
        <w:rPr/>
        <w:t>．静默的敬拜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我的心默默无声，专等候神……我的心哪，你当默默无声，专等候神，因为我的盼望是从他而来。”（诗六十二</w:t>
      </w:r>
      <w:r>
        <w:rPr>
          <w:rFonts w:ascii="宋体" w:hAnsi="宋体"/>
        </w:rPr>
        <w:t>1</w:t>
        <w:softHyphen/>
      </w:r>
      <w:r>
        <w:rPr/>
        <w:t>－</w:t>
      </w:r>
      <w:r>
        <w:rPr>
          <w:rFonts w:ascii="宋体" w:hAnsi="宋体"/>
        </w:rPr>
        <w:t>5</w:t>
      </w:r>
      <w:r>
        <w:rPr/>
        <w:t>）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当人在他的微小里，神在他的荣耀里，彼此相逢的时候，我们都知道神所说的话的价值是远超过人所说的。但是在我们的祷告里，却时常发表许多自己的思想，只是关乎我们的需要，以致于我们没有给神时间来对我们说话。我们的祷告常是这样的糊涂不定。所以这是我们当学的一个大的功课，就是在神面前安静默然，乃是真实敬拜的秘诀。让我们记得这一个应许说：“你们得力在乎平静安稳。”“我的心哪，你当专等候神，因为我的盼望是从他而来。”“我等候耶和华，我的心等候，我也仰望他的话。”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当人的心俯伏在他的面前，想念他的伟大，他的圣洁，他的能力和他的爱心，而将他的名所该得的荣耀，尊贵和敬拜归给他的时候，人的心就敞开来接受神的亲密，和他能力的工作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哦！基督徒啊，当相信只有这样的敬拜神——在你的无有里俯伏下拜，并举起你的思想来领会神的同在，因为他在基督耶稣里将自己赐给了你——才是惟一的路，将神所当得的荣耀归给他，并且能带到那祷告最高的祝福里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不要想这是白费光阴。如果在起头的时候觉得困难，没有效果，不要放弃他。相信他能带你到与神正当的关系里。他为你开一条与神交通的路。他也带进一个蒙福的保证，就是神用柔爱看顾你，又用秘密而神圣的能力工作在你里面。当你这样成为习惯的时候，你就要觉得他的同在是整天地不离开你。这一个能使你刚强地为神作见证。有人说：“除了神在人里面之外，没有一个人能影响别人，叫人善良与圣洁。”人会觉得你是与神同在的。“惟耶和华在他的圣殿中，全地的人，都当在他面前肃敬静默”（哈二</w:t>
      </w:r>
      <w:r>
        <w:rPr>
          <w:rFonts w:ascii="宋体" w:hAnsi="宋体"/>
        </w:rPr>
        <w:t>20</w:t>
      </w:r>
      <w:r>
        <w:rPr/>
        <w:t>）。“凡有血气的，都当在耶和华面前静默无声，因为他兴起，从圣所出来了”（亚二</w:t>
      </w:r>
      <w:r>
        <w:rPr>
          <w:rFonts w:ascii="宋体" w:hAnsi="宋体"/>
        </w:rPr>
        <w:t>13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6</w:t>
      </w:r>
      <w:r>
        <w:rPr/>
        <w:t>．神脸上的光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神就是光。”（约壹一</w:t>
      </w:r>
      <w:r>
        <w:rPr>
          <w:rFonts w:ascii="宋体" w:hAnsi="宋体"/>
        </w:rPr>
        <w:t>5</w:t>
      </w:r>
      <w:r>
        <w:rPr/>
        <w:t>）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耶和华是我的亮光”（诗二十七</w:t>
      </w:r>
      <w:r>
        <w:rPr>
          <w:rFonts w:ascii="宋体" w:hAnsi="宋体"/>
        </w:rPr>
        <w:t>1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每早晨太阳升起，我们行在他的光中，欢欢喜喜地作各样该作的事。无论我们想不想到他，太阳的光总是整天照着我们的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每早晨神的光也照着他的儿女。但是如果我们要享受主脸上的光，我们的心必须转向神，相信他，好让他的光照着我们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如果在午夜有条船遇了险，那水手们是何等热切地等候早晨快到啊！他们要发出多少的叹息，说，什么时候天才发亮呢？照样，基督徒也必须这样等候神，忍耐地等候，直到他的光照着了他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我的心等候主，胜于守夜的等候天亮”（诗一三</w:t>
      </w:r>
      <w:r>
        <w:rPr>
          <w:rFonts w:ascii="宋体" w:hAnsi="宋体"/>
        </w:rPr>
        <w:t>O6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</w:t>
      </w:r>
      <w:r>
        <w:rPr/>
        <w:t>哦，我的心哪！每天用这些话来开始祷告：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求你使你的脸光照仆人”（诗三十一</w:t>
      </w:r>
      <w:r>
        <w:rPr>
          <w:rFonts w:ascii="宋体" w:hAnsi="宋体"/>
        </w:rPr>
        <w:t>16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耶和华啊，求你仰起脸来，光照我们”（诗四</w:t>
      </w:r>
      <w:r>
        <w:rPr>
          <w:rFonts w:ascii="宋体" w:hAnsi="宋体"/>
        </w:rPr>
        <w:t>6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使你的脸发光，我们便要得救”（诗八十</w:t>
      </w:r>
      <w:r>
        <w:rPr>
          <w:rFonts w:ascii="宋体" w:hAnsi="宋体"/>
        </w:rPr>
        <w:t>3</w:t>
      </w:r>
      <w:r>
        <w:rPr/>
        <w:t>，</w:t>
      </w:r>
      <w:r>
        <w:rPr>
          <w:rFonts w:ascii="宋体" w:hAnsi="宋体"/>
        </w:rPr>
        <w:t>7</w:t>
      </w:r>
      <w:r>
        <w:rPr/>
        <w:t>，</w:t>
      </w:r>
      <w:r>
        <w:rPr>
          <w:rFonts w:ascii="宋体" w:hAnsi="宋体"/>
        </w:rPr>
        <w:t>19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不要停止使用这些话，直到你知道他脸上的光和祝福已经赐给了你。这样，你就要认识这个真理：“他们在你脸上的光里行走，他们因你的名终日欢乐”（诗八十九</w:t>
      </w:r>
      <w:r>
        <w:rPr>
          <w:rFonts w:ascii="宋体" w:hAnsi="宋体"/>
        </w:rPr>
        <w:t>15</w:t>
      </w:r>
      <w:r>
        <w:rPr/>
        <w:t>一</w:t>
      </w:r>
      <w:r>
        <w:rPr>
          <w:rFonts w:ascii="宋体" w:hAnsi="宋体"/>
        </w:rPr>
        <w:t>16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神的儿女们，要相信你的父是热切地盼望你终日欢乐居住在他的光中。天上的光，就是天父脸上的光，是绝对需要的，正像你每时刻需要太阳的光一样。而且，我们如何能确定地接受享受这阳光，我们也可以确信说，神是极其渴望让他的光照着我们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就是在有云的时候，太阳仍旧在那里。同样，我们就是在各样的难处中，神的光仍然不止息地照着我们。如果你知道太阳已经升起了，你就能终日倚靠这光行走；照样，你也要确实把握，神的光每早晨照亮了你，这样你就能整天靠着这光行走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不要停止追求，直到你说；“有许多人说：‘谁能将良善启示我们呢？’主啊，求你仰起脸来，光照我们。”要花时间追求，直到光照亮在你的心里，你也能诚实地说：“主是我的亮光，是我的拯救”（诗二十七</w:t>
      </w:r>
      <w:r>
        <w:rPr>
          <w:rFonts w:ascii="宋体" w:hAnsi="宋体"/>
        </w:rPr>
        <w:t>1)</w:t>
      </w:r>
      <w:r>
        <w:rPr/>
        <w:t>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7</w:t>
      </w:r>
      <w:r>
        <w:rPr/>
        <w:t>．信神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耶稣回答说：‘你们当信服神’”（可十一</w:t>
      </w:r>
      <w:r>
        <w:rPr>
          <w:rFonts w:ascii="宋体" w:hAnsi="宋体"/>
        </w:rPr>
        <w:t>22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眼睛是一个器官，我们藉着他能看见亮光，也享受亮光；同样，信心是一种能力，我们藉着他能看见神的光，而且行走在光中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人是为着神造的，也是照他神圣的形像造的。试看人那奇妙思想的能力，能领会神隐藏在自然界里的智慧。也试看人的心，他有无限的牺牲自己和爱的能力。神所以这样造人，为的是要人去寻找他，寻见他，渐渐地像他，显出他的荣耀来，成为他居住的所在。信心就是我们的眼睛，从世界和自己这面转移到神的身上，并且在他的光中得以见光。所以神只向着信心才启示他自己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多少时候，我们努力去激起那些关乎神的思想和感觉，但是，那不过是一个模糊的影儿，我们忘记了去注视那无可比拟的源头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当我们领会这个的时候，神就要在我们心的深处启示他自己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若没有信就不能讨神的喜悦，也不能认识神。在我们安静的时候，我们祷告我们在暗中的父，在那里“他将我们藏在他帐幕的隐密处。”并且，正当我们在他面前等候敬拜的时候，他就要在实际里，将他的光照亮在我们心里，正像光藉他的本性，显露自己一样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让我们有一个爱慕，就是爱慕花时间安静在神的面前，用一个无限的信心，照着他的盼望，让他启示他自己。让我们从神的话得喂养，使我们在信心上坚固。让这信心充满了神荣耀的思想，也充满了他启示给我们的能力和他热切的爱，直到完全得着我们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如果每天与神有这样的秘密交通，我们的信心必操练得更刚强，信心也就成为我们生活的习惯，并保守我们一直享受他的同在，经历他拯救的能力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亚伯拉罕“因信，心里得坚固，将荣耀归给神。且满心相信，神所应许的必能作成”（罗四</w:t>
      </w:r>
      <w:r>
        <w:rPr>
          <w:rFonts w:ascii="宋体" w:hAnsi="宋体"/>
        </w:rPr>
        <w:t>20</w:t>
      </w:r>
      <w:r>
        <w:rPr/>
        <w:t>一</w:t>
      </w:r>
      <w:r>
        <w:rPr>
          <w:rFonts w:ascii="宋体" w:hAnsi="宋体"/>
        </w:rPr>
        <w:t>21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我信神他怎样对我说，事情也要怎样成就”（徒二十七</w:t>
      </w:r>
      <w:r>
        <w:rPr>
          <w:rFonts w:ascii="宋体" w:hAnsi="宋体"/>
        </w:rPr>
        <w:t>25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要等候耶和华，当壮胆，坚固你的心；我再说，要等候耶和华”（诗二十七</w:t>
      </w:r>
      <w:r>
        <w:rPr>
          <w:rFonts w:ascii="宋体" w:hAnsi="宋体"/>
        </w:rPr>
        <w:t>14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8</w:t>
      </w:r>
      <w:r>
        <w:rPr/>
        <w:t>．单独亲近神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耶稣自己祷告”（路九</w:t>
      </w:r>
      <w:r>
        <w:rPr>
          <w:rFonts w:ascii="宋体" w:hAnsi="宋体"/>
        </w:rPr>
        <w:t>18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他……独自又退到山上去了”（约六</w:t>
      </w:r>
      <w:r>
        <w:rPr>
          <w:rFonts w:ascii="宋体" w:hAnsi="宋体"/>
        </w:rPr>
        <w:t>15</w:t>
      </w:r>
      <w:r>
        <w:rPr/>
        <w:t>）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人需要神。神造人是为了他自己，要人单单从他里面得着生命和喜乐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人需要单独地亲近神。但是人因为有肉体和世界的情欲，便堕落到暂时并可见之事物的权势底下。他的恢复就是重新回到父的家里，活在父的同在，父的慈爱和父的交通里面。救恩就是带领人爱慕并喜悦与神同在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人需要单独地与神同在。没有这个，神的光就得不着机会照到人的心里，藉着他神圣的工作变化他的本性，并且神的丰满也不能充满到他的里面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人需要单独地与神同在，将他自己降服在他的圣洁，他的生命，他的慈爱的能力面前。基督在地上的时候，也需要这个。若是他没有不时地离开那些围绕他的事物，去单独地亲近神，他就不能在肉身中活出那一个“子”的生命。这一个对于我们岂不更是何等的需要吗？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当我们的主给我们那有福的命令，叫我们进入我们的内室，关上门，单独地祷告我们在暗中的父的时候，他也给我们应许说，父必要听这样的祷告，并且在人面前，在我们的生活里，大大地报答我们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单独地亲近神——</w:t>
      </w:r>
      <w:r>
        <w:rPr>
          <w:rFonts w:ascii="宋体" w:hAnsi="宋体"/>
        </w:rPr>
        <w:t xml:space="preserve"> </w:t>
      </w:r>
      <w:r>
        <w:rPr/>
        <w:t>这是真实祷告的秘诀，也是在祷告里得着真实能力的秘诀，也是真的，活的，与神面对面相交的秘诀，更是得着事奉能力的秘诀。若没有每天单独亲近神，就没有真的，深的与神交谈，也没有真的，深的圣洁，同时也不能穿上圣灵和能力，更没有长久的平安和喜乐。除了多多长久地单独亲近神之外，就没有进入圣洁之路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每天早晨实习隐密处的祷告，是一个何等不可估量的权利呢？让我们把心放在这上面，来寻找，寻见，并碰着神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我的心哪，花时间，花时间来单独亲近神。以后对你那些以为祷告五分锺就</w:t>
      </w:r>
      <w:r>
        <w:rPr>
          <w:rFonts w:ascii="宋体" w:hAnsi="宋体"/>
        </w:rPr>
        <w:t xml:space="preserve"> </w:t>
      </w:r>
      <w:r>
        <w:rPr/>
        <w:t>完了的人就要觉得惊奇了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我的王，我的神啊，求你垂听我呼求的声音，因为我向你祷告”（诗五</w:t>
      </w:r>
      <w:r>
        <w:rPr>
          <w:rFonts w:ascii="宋体" w:hAnsi="宋体"/>
        </w:rPr>
        <w:t>2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耶和华啊，早晨你必听我的声音；早晨我必向你陈明我的祷告，并要仰望”（诗五</w:t>
      </w:r>
      <w:r>
        <w:rPr>
          <w:rFonts w:ascii="宋体" w:hAnsi="宋体"/>
        </w:rPr>
        <w:t>3</w:t>
      </w:r>
      <w:r>
        <w:rPr/>
        <w:t>直译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9</w:t>
      </w:r>
      <w:r>
        <w:rPr/>
        <w:t>．完全为神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除你以外，在天上我有谁呢？除你以外，在地上我也没有所爱慕的”（诗七十三</w:t>
      </w:r>
      <w:r>
        <w:rPr>
          <w:rFonts w:ascii="宋体" w:hAnsi="宋体"/>
        </w:rPr>
        <w:t>25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单独亲近神——这是一句非常重要的话，我们可以从神那里寻求恩典来达到他的深处。然后我们就要学习另外一句同样深切的话——完全为神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如果我们觉得不易坚持“单独亲近神”，那是因为我们缺少“完全为神”。因为他是惟一的神，只有他是配受敬拜的。神有权利要求我们来完全为着他自己。没有这一个降服，他就不能显示他的能力。我们看旧约里他的仆人亚伯拉罕、摩西、以利亚和大卫，他们将自己完全无保留地献给了神，所以神能藉着他们作出他的计划。只有一个完全降服的心才能相信神一切所应许的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天然的事告诉我们说，如果有人要干一番伟大的事业，他必须把全人放在上面。这一个律，特别在母亲对待她小孩的爱上显明出来。她将他自己完全给了她所爱的孩子。这样我们将自己也完全给了那伟大的爱的神，岂不是应当的么？我们岂不该在每天早晨起来的时候，以这“完全为神”的话作为我们奉献的要旨么？因为神将他自己完全给了我们，他也愿意我们将我们自己完全献给他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让我们在内室单独亲近神，默想这些，并且热切地求他藉着他的大能，照着他所喜悦的，工作在我们里面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完全为神！这是何等的权利，何等希奇的恩典在我们身上！完全为神，这是何等的分别！从人，从工作，从一切能拉我们到外面去的事物里分别出来，完全为神！当我们知道这个意义，并知道因此神所要赐给我们的是什么，我们才认识这是一个何等难以形容的祝福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你要尽心，尽性，尽意，爱主你的神”（申五</w:t>
      </w:r>
      <w:r>
        <w:rPr>
          <w:rFonts w:ascii="宋体" w:hAnsi="宋体"/>
        </w:rPr>
        <w:t>5</w:t>
      </w:r>
      <w:r>
        <w:rPr/>
        <w:t>，太二十二</w:t>
      </w:r>
      <w:r>
        <w:rPr>
          <w:rFonts w:ascii="宋体" w:hAnsi="宋体"/>
        </w:rPr>
        <w:t>37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他们……尽意寻求耶和华，耶和华就被他们寻见”（代下十五</w:t>
      </w:r>
      <w:r>
        <w:rPr>
          <w:rFonts w:ascii="宋体" w:hAnsi="宋体"/>
        </w:rPr>
        <w:t>15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我一心寻求了你”（诗一一九</w:t>
      </w:r>
      <w:r>
        <w:rPr>
          <w:rFonts w:ascii="宋体" w:hAnsi="宋体"/>
        </w:rPr>
        <w:t>10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10</w:t>
      </w:r>
      <w:r>
        <w:rPr/>
        <w:t>．认识神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认识你，……这就是永生”（约十七</w:t>
      </w:r>
      <w:r>
        <w:rPr>
          <w:rFonts w:ascii="宋体" w:hAnsi="宋体"/>
        </w:rPr>
        <w:t>3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在属灵的生命里，认识神是绝对需要的。这就是永生。这认识并不是人告诉我们的，也不是我们自己想出来的，乃是在生活的经历里，神将他自己启示在我们心里。这位活神照出他那赐生命的、圣洁慈爱的光线，给那些等候他的人，正像寒冬的日光使我们的身体温暖一样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为什么我们对于真认识神而有的赐生命的能力缺少经历呢？这就是因为我们没有给神够多的时间让他来启示他自己。当我们祷告的时候，我们总是想，我们已经很知道如何向神说话。我们却忘了祷告的时候，第一件事就是要安静在神面前，让神来启示他自己，藉着他隐藏而有大能的力量，显出他的同在，住在我们里面作工。真的，只有在个人的经历上，认识神的同在和他的慈爰，才是生命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也许你曾听见过劳伦斯弟兄。他非常盼望要认识神，他属灵的指导者给他一些祈祷文的书，可是他却把这些书摆在一边。他说，如果我不认识那听我祷告的神，这些东西对于我的祷告，并不能有多少的帮助。他相信神要启示他自己。他来到这位伟大圣洁的神面前，满心感觉他的同在，用很长的时间来安静地敬拜。他继续这一个操练，到后来他就活在一个不断的与神同在里面，经历了神的亲近和保守的能力。每日早晨太阳升起，便保证整日都有亮光，照样，当我们每天早晨安静等候神，降服我们自己，让他来光照我们，他的同在和能力也保证整天的随着我们。所以你该能确定地说，太阳已经在你里面升起来了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要学习这一个伟大的功课，就是学习太阳每天所宣告的。在寒冬太阳怎样照着我们，使我们温暖，同样要相信说，那活神要用他的爱和大能作工在你里面。他要向那些等候他的人启示说，他是生命，亮光，喜乐和能力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耶和华啊，求你仰起脸来，光照我们”（诗四</w:t>
      </w:r>
      <w:r>
        <w:rPr>
          <w:rFonts w:ascii="宋体" w:hAnsi="宋体"/>
        </w:rPr>
        <w:t>6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当安静，要知道我是神”（诗四十六</w:t>
      </w:r>
      <w:r>
        <w:rPr>
          <w:rFonts w:ascii="宋体" w:hAnsi="宋体"/>
        </w:rPr>
        <w:t>10</w:t>
      </w:r>
      <w:r>
        <w:rPr/>
        <w:t>另译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11</w:t>
      </w:r>
      <w:r>
        <w:rPr/>
        <w:t>．父神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奉父子圣灵的名给他们施浸”（太二十八</w:t>
      </w:r>
      <w:r>
        <w:rPr>
          <w:rFonts w:ascii="宋体" w:hAnsi="宋体"/>
        </w:rPr>
        <w:t>19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我们要记得这神圣三而一之神的意义，有极其敬虔的一方面。我们说到神，我们就想到有一个不能想像的距离，将圣洁的神和罪人分开，使我们只能俯伏在极其懊悔和畏惧之中。当我们说到主基督，我们就想到与他之间的距离是近得无法再近的，他为女子所生，就是为亚当（译者注：即“人类”）的女儿所生；并且受了咒诅的死，得以与我们联合，不能分开，直到永远。我们再说到圣灵，我们就想起神无限的祝福，有他的同在在我们里面，使我们成为他的家和他的殿，一直到永远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当基督教导我们说：“我们在天上的父”的时候，他立刻接着说：“愿人都尊你的名为圣。”因为神是圣洁的，所以我们也要圣洁。除了我们尊那名为圣，并藉着祷告亲近他之外，再没有成圣的路了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多少时候，我们说到那名，并没有觉得是一个不可言喻的特权，说出我们与神之间的关系。如果我们肯花时间来与神接触，在他的父爱里敬拜他，我们的内室就要成为天的门了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神的儿女，如果你祷告你在暗中的父，在他面前深深地俯伏，寻求敬拜他最圣洁的名，请你们记得，这就是祷告最高的祝福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祷告你在暗中的父，你父在暗中察看，必然报答你”</w:t>
      </w:r>
      <w:r>
        <w:rPr>
          <w:rFonts w:ascii="宋体" w:hAnsi="宋体"/>
        </w:rPr>
        <w:t>(</w:t>
      </w:r>
      <w:r>
        <w:rPr/>
        <w:t>太六</w:t>
      </w:r>
      <w:r>
        <w:rPr>
          <w:rFonts w:ascii="宋体" w:hAnsi="宋体"/>
        </w:rPr>
        <w:t>6)</w:t>
      </w:r>
      <w:r>
        <w:rPr/>
        <w:t>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在隐密处单独亲近神，并喊说：“我的父。”这是何等不可言喻的权利呢！要相信说，他在暗中察看我，也要在明处报答我。花时间来学习，直到你能说：“我们面对面见了神，我的性命仍得保全”（创三十二</w:t>
      </w:r>
      <w:r>
        <w:rPr>
          <w:rFonts w:ascii="宋体" w:hAnsi="宋体"/>
        </w:rPr>
        <w:t>30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12</w:t>
      </w:r>
      <w:r>
        <w:rPr/>
        <w:t>．子神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愿恩惠平安，从我们的父神，并主耶稣基督，归与你们。”（罗一</w:t>
      </w:r>
      <w:r>
        <w:rPr>
          <w:rFonts w:ascii="宋体" w:hAnsi="宋体"/>
        </w:rPr>
        <w:t>7</w:t>
      </w:r>
      <w:r>
        <w:rPr/>
        <w:t>）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这是很特别的一件事，使徒保罗在他十三封书信里都写着：“愿恩惠平安，从我们的父神，并主耶稣基督，归与你们。”他有一个很深的感觉，就是父和子在恩典的工作上，是那么合一不能分开的。所以在每一个开头的祝福上。他总是提到父，又提到子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这对于我们是一个很要紧的功课。在基督徒的生活中，我们可以常想到神父，并向他祷告。但是慢慢地我们就要看见，如果我们不了解下面所说的真理，必定有属灵的损失；这个真理就是每天每时只有藉着信，在基督里与他有活的联合，我们才能享受神完全并常时的交通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请我们想一想，关乎在宝座中间的羔羊，神的话是怎样说的呢？约翰曾看见一位坐在宝座上的“四活物……昼夜不住的说：圣哉，圣哉，圣哉，主神，是昔在，今在，以后永在的全能者”（启四</w:t>
      </w:r>
      <w:r>
        <w:rPr>
          <w:rFonts w:ascii="宋体" w:hAnsi="宋体"/>
        </w:rPr>
        <w:t>8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后来他看见，“宝座……之中，有羔羊站立，像是被杀过的”（启五</w:t>
      </w:r>
      <w:r>
        <w:rPr>
          <w:rFonts w:ascii="宋体" w:hAnsi="宋体"/>
        </w:rPr>
        <w:t>6</w:t>
      </w:r>
      <w:r>
        <w:rPr/>
        <w:t>）。在所有敬拜的群众中，没有人能看见神，只有他先看见了基督，就是神的羔羊，就是看见了神。同样，没有人看见了基督，却看不见神的荣耀。因为父和子是不能分开的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哦，基督徒啊，如果你要准确地认识敬拜神，只能在基督里寻求并敬拜他。如果你要寻找基督，只能在神里面寻求他敬拜他。这样，你就能明白什么是“你的生命与基督一同藏在神里面”，你也能经历与基督相交而敬拜基督，在充分认识神的爱和圣洁上是不可少的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魂哪，当安静，在最深的敬虔里说：“愿恩惠和平安——一切我所要求的——是从神我们的父和主耶稣基督而来。”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花时间来默想，并且相信，盼望一切都是从坐在宝座上的父神和在宝座中间的羔羊，主耶稣基督而来。这样你就要真的学习敬拜神。常回到这圣洁的情形里，“愿……荣耀……归给坐宝座的和羔羊”（启五</w:t>
      </w:r>
      <w:r>
        <w:rPr>
          <w:rFonts w:ascii="宋体" w:hAnsi="宋体"/>
        </w:rPr>
        <w:t>13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13</w:t>
      </w:r>
      <w:r>
        <w:rPr/>
        <w:t>．灵神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</w:t>
      </w:r>
      <w:r>
        <w:rPr/>
        <w:t>“</w:t>
      </w:r>
      <w:r>
        <w:rPr/>
        <w:t>我们两下藉着他被一个圣灵所感，得以进入父面前。”（弗二</w:t>
      </w:r>
      <w:r>
        <w:rPr>
          <w:rFonts w:ascii="宋体" w:hAnsi="宋体"/>
        </w:rPr>
        <w:t>18</w:t>
      </w:r>
      <w:r>
        <w:rPr/>
        <w:t>）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</w:t>
      </w:r>
      <w:r>
        <w:rPr/>
        <w:t>我们在内室中与神相交的时候，需要防备一个危险，就是在知识和情欲的力量里去寻求认识神和基督。神将圣灵赐给我们，为要叫我们藉着他得以在儿子里亲近父。让我们儆醒，恐怕因为我们没有等候圣灵的引导，使我们的努力归于徒然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基督在最后的一夜，将这一个真理教导他的门徒。讲到训慰师的来到，他说：“如今你们求就必得着，叫你们的喜乐可以满足。……到那日，你们要奉我的名祈求”。让我们抓着这个真理，就是神赐给我们圣灵的目的，为要教导我们如何祷告。他能使我们与父及子的交通，成为一个蒙祝福的实际。你当坚定地相信，他是秘密地在你里面工作。当你进入内室的时候，要将你自己完全服在他的引导之下。他是引导你祷告和敬拜的导师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在复活那一天晚上，基督对着他的门徒说：“你们受圣灵。”这是为着要坚固他们，在十天的祷告中接受圣灵的丰富。这一个使我们想起在祷告亲近神的时候，应记牢三件事：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第一、我们祷告的时候，一定要相信，圣灵是住在我们里面；要心里安静，确定地将自己降服在他的引导之下。为这个要花上时间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第二、要相信圣灵“更大的工作”，就是要光照并加强我们属灵的生命——圣灵的充满——要相信他一定按着我们所祷告的赐给我们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第三、我们要相信，藉着圣灵并与神所有的儿女联合，我们可以祈求并期望圣灵有力地在他的教会和子民身上作工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</w:t>
      </w:r>
      <w:r>
        <w:rPr/>
        <w:t>“</w:t>
      </w:r>
      <w:r>
        <w:rPr/>
        <w:t>信我的人，就是经上所说，从他腹中要流出活水的江河来”（约七</w:t>
      </w:r>
      <w:r>
        <w:rPr>
          <w:rFonts w:ascii="宋体" w:hAnsi="宋体"/>
        </w:rPr>
        <w:t>38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你信这个么？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14</w:t>
      </w:r>
      <w:r>
        <w:rPr/>
        <w:t>．主的隐密处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进入你的内屋，关上门，祷告你在暗中的父，你父在暗中察看，必然报答你”（太六</w:t>
      </w:r>
      <w:r>
        <w:rPr>
          <w:rFonts w:ascii="宋体" w:hAnsi="宋体"/>
        </w:rPr>
        <w:t>6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主非常渴望他的门徒认识神是他们的父，而与他有隐密的交通。在主自己的生活里，他认识在隐密处遇见神，这不只是必需的，也是最高的喜乐。他也要我们认识说，若不是每天与天上的父相交，就不可能作一个真实全心向着主的门徒。天上的父是在隐密处等待着我们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神是一位把他自己从世界和一切属乎世界的里头隐藏起来的神。神也要我们从世界和我们自己里出来，他要叫我们得着与他又亲密、又深入的相交祝福。哦，但愿神的儿女们都明白这个！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旧约里的信徒曾享受过这种经历。“你是我隐藏之所。”“住在至高者隐密处的，必住在全能者的荫下。”“主与敬畏他的人亲密。”今天新约的基督徒更当看重这个与神隐密的相交。我们读过：“你们已经死了，你们的生命与基督一同藏在神里面。”如果我们真的相信这个，我们就有喜乐的确据。我们的生命与基督一同藏在神里面，蒙他这样神圣的保守，是极其平安，任何仇敌都不能加害的。我们必须逐日坚定地寻求，在祷告我们暗中的父里得着属灵生命的更新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我们与基督一同死了，既有分于他的死，也必有分于他的复活。我们知道树的根是藏在地底下的，所以我们每天生活的根，也必须深深地隐藏在神里面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哦心哪！花时间来实习：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你必把他们藏在你面前的隐密处”（诗三十一</w:t>
      </w:r>
      <w:r>
        <w:rPr>
          <w:rFonts w:ascii="宋体" w:hAnsi="宋体"/>
        </w:rPr>
        <w:t>20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我们祷告的第一个思想，必须是：我知道我是单独的与神同在，并且神也与我同在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他把我藏在他帐幕的隐密处”（诗二十七</w:t>
      </w:r>
      <w:r>
        <w:rPr>
          <w:rFonts w:ascii="宋体" w:hAnsi="宋体"/>
        </w:rPr>
        <w:t>5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15</w:t>
      </w:r>
      <w:r>
        <w:rPr/>
        <w:t>．天上半小时的寂静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……</w:t>
      </w:r>
      <w:r>
        <w:rPr/>
        <w:t>天上寂静约有二刻。……另有一位天使……来站在祭坛旁边；有许多香赐给他，要和众圣徒的祈祷一同献在宝座前的金坛上。那香的烟，和众圣徒的祈祷……一同升到神面前”（启八</w:t>
      </w:r>
      <w:r>
        <w:rPr>
          <w:rFonts w:ascii="宋体" w:hAnsi="宋体"/>
        </w:rPr>
        <w:t>1</w:t>
      </w:r>
      <w:r>
        <w:rPr/>
        <w:t>—</w:t>
      </w:r>
      <w:r>
        <w:rPr>
          <w:rFonts w:ascii="宋体" w:hAnsi="宋体"/>
        </w:rPr>
        <w:t>4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在第一位天使吹号之前，要将众圣徒的祈祷带到神面前，“天上寂静约有二刻。”因此有千万神的儿女们都觉得，脱出世上事物安静半小时，在神面前献上祷告与他同在，是绝对需要的。这样，他们就能够在每日的生活中得着刚强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我们常听见人说，没有时间祷告。也有人承认说，就是有了时间，他们也不能用这时间来与神有真实的交通。这就不问而知，甚么是拦阻属灵生命的长进了。得力的秘诀只能在与神活泼的交通中找着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我的弟兄啊！假使你顺服基督，当你听见他说：“要……关上门，祷告你在暗中的父”的时候，就当勇敢地单独与神亲近半小时。不要想，我不知道要如何花这时间。只要相信说，如果你开始这样作，并忠心地在安静中俯伏在神面前，他就要向你启示他自己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若是你需要帮助的话，可以读几节圣经，让神的话说到你里面。然后在极深的谦卑里，俯伏在神面前等候他。他就要在你里面作工。读诗篇六十一，六十二或六十三篇，在神面前说出这些话。然后开始祷告。为你的家庭，为孩子，为聚会，为教会和传道人，为学校和工作来祷告。虽然好像时间很长，可是要继续下去。神要报答你，你也定规碰见神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弟兄啊！神愿意祝福你。难道这不值得你去花半小时的工夫，单独来亲近神么？为着献上众圣徒的祷告，在天上还需要有半小时的寂静，何况在地上呢？如果你持续下去，你就要看见这一天中，似乎是最难的半小时，到后来要成为你一生中最有福的时刻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我的心默默向着神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我的心哪，你当默默无声，专等候神，因为我的盼望是从他而来”（诗六十二</w:t>
      </w:r>
      <w:r>
        <w:rPr>
          <w:rFonts w:ascii="宋体" w:hAnsi="宋体"/>
        </w:rPr>
        <w:t>5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16</w:t>
      </w:r>
      <w:r>
        <w:rPr/>
        <w:t>．神的伟大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因你为大，且行奇妙的事，惟独你是神”（诗八十六</w:t>
      </w:r>
      <w:r>
        <w:rPr>
          <w:rFonts w:ascii="宋体" w:hAnsi="宋体"/>
        </w:rPr>
        <w:t>10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任何人要开始作一件重要工作的时候，他就要花出时间来，思想那件工作的伟大。研究科学的人，在研究自然界的时候，例如天文学，需要花许多年的精力，研究太阳以及各星体的大小重要性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那么难道我们荣耀的神，竟不值得我们花时间去寻求，敬拜他的荣耀么？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但是，我们对神的伟大的认识，是何等的肤浅呢！我们没有花时间，俯伏在他面前，在他无可比拟的威严和尊荣之下接受深刻的感动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用下面的话来默想，直到你充分地感觉，神是如何伟大的神。“耶和华本为大，该受大赞美，其大无法测度。”“我也要传扬你的大德。”“他们记念你的大恩，就要传出来”（诗一四五</w:t>
      </w:r>
      <w:r>
        <w:rPr>
          <w:rFonts w:ascii="宋体" w:hAnsi="宋体"/>
        </w:rPr>
        <w:t>3</w:t>
      </w:r>
      <w:r>
        <w:rPr/>
        <w:t>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6</w:t>
      </w:r>
      <w:r>
        <w:rPr/>
        <w:t>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7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不要想很容易把握这些话的意思。要花时间让这些话印在你心里，直到你俯伏无声地在神面前敬拜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耶和华啊</w:t>
      </w:r>
      <w:r>
        <w:rPr>
          <w:rFonts w:ascii="宋体" w:hAnsi="宋体"/>
        </w:rPr>
        <w:t>I</w:t>
      </w:r>
      <w:r>
        <w:rPr/>
        <w:t>……</w:t>
      </w:r>
      <w:r>
        <w:rPr/>
        <w:t>在你没有难成的事，……你是至大全能的神……谋事有大略，行事有大能”（耶三十二</w:t>
      </w:r>
      <w:r>
        <w:rPr>
          <w:rFonts w:ascii="宋体" w:hAnsi="宋体"/>
        </w:rPr>
        <w:t>17</w:t>
      </w:r>
      <w:r>
        <w:rPr/>
        <w:t>一</w:t>
      </w:r>
      <w:r>
        <w:rPr>
          <w:rFonts w:ascii="宋体" w:hAnsi="宋体"/>
        </w:rPr>
        <w:t>19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让我们听神的答应：“我是耶和华，是凡有血气者的神，岂有我难成的事么”（耶三十二</w:t>
      </w:r>
      <w:r>
        <w:rPr>
          <w:rFonts w:ascii="宋体" w:hAnsi="宋体"/>
        </w:rPr>
        <w:t>27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要对神的伟大有准确的认识，是需要花时间的。但是，如果我们将神所该得的尊荣归给他，并且假使我们的信心增长，认识我们的神和他的能力是何等伟大的话，我们就要被吸引停留在内室里，在这位伟大全能的神面前，谦卑地俯伏敬拜。在他丰盛的怜悯里，藉着圣灵他要教导我们说：“来啊！……耶和华为大神。”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我们要屈身敬拜，在造我们的耶和华面前跪下”（诗九十五</w:t>
      </w:r>
      <w:r>
        <w:rPr>
          <w:rFonts w:ascii="宋体" w:hAnsi="宋体"/>
        </w:rPr>
        <w:t>6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耶和华为大神，为大王，超乎万神之上”（诗九十五</w:t>
      </w:r>
      <w:r>
        <w:rPr>
          <w:rFonts w:ascii="宋体" w:hAnsi="宋体"/>
        </w:rPr>
        <w:t>3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17</w:t>
      </w:r>
      <w:r>
        <w:rPr/>
        <w:t>．一个完全的心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耶和华的眼目遍察全地，要显大能帮助向他心存诚实的人”（代下十六</w:t>
      </w:r>
      <w:r>
        <w:rPr>
          <w:rFonts w:ascii="宋体" w:hAnsi="宋体"/>
        </w:rPr>
        <w:t>9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我们知道，作世界的事务，必须用整个的心才能作得好。这个原则，在属灵的境界里更是如此。神曾命令我们说：“你要尽心、尽性、尽力、爱耶和华你的神”（申六</w:t>
      </w:r>
      <w:r>
        <w:rPr>
          <w:rFonts w:ascii="宋体" w:hAnsi="宋体"/>
        </w:rPr>
        <w:t>5</w:t>
      </w:r>
      <w:r>
        <w:rPr/>
        <w:t>）。在耶利米书二十九章十三节说：“你们寻求我，若专心寻求我，就必寻见。”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如果有热心的基督徒，只专心注意他们日常的工作，在事奉神的事上却很随便，这是希奇的事。他们不认识，无论在什么情境中，都该全心全力献上事奉神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我们从前面的经节能看见，用全心来寻求神，是绝对必须的。“耶和华的眼目遍察全地，要显大能帮助全心向他的人”（照原文另译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这句话对于我们是何等的鼓励，要叫我们带着一个正直的心，谦卑等候在神面前。我们可以相信说，他的眼睛是察看我们的，要在我们和我们的工作上，显出他的大能来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基督徒啊！你有没有在敬拜神的时候学习这功课，每个早晨将自己献上，为要遵行他的旨意呢？用全心来祷告，用诚实的全心将自己献给他，然后在信心里盼望神的能力在你里面作工，也藉着你作工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请你记得，要达到这个，必须先安静在他面前，直到你充分地领会，他实在是秘密地在你心里作工。“我等候神”（诗六十九</w:t>
      </w:r>
      <w:r>
        <w:rPr>
          <w:rFonts w:ascii="宋体" w:hAnsi="宋体"/>
        </w:rPr>
        <w:t>3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把我藏在他帐幕的隐密处”（诗二十七</w:t>
      </w:r>
      <w:r>
        <w:rPr>
          <w:rFonts w:ascii="宋体" w:hAnsi="宋体"/>
        </w:rPr>
        <w:t>5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18</w:t>
      </w:r>
      <w:r>
        <w:rPr/>
        <w:t>．神的全能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我是全能的神”</w:t>
      </w:r>
      <w:r>
        <w:rPr>
          <w:rFonts w:ascii="宋体" w:hAnsi="宋体"/>
        </w:rPr>
        <w:t>(</w:t>
      </w:r>
      <w:r>
        <w:rPr/>
        <w:t>创十七</w:t>
      </w:r>
      <w:r>
        <w:rPr>
          <w:rFonts w:ascii="宋体" w:hAnsi="宋体"/>
        </w:rPr>
        <w:t>1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亚伯拉罕听见这话以后，就俯伏在地；神对他说话，使他充满信心，信神必为他作事。基督徒啊，你会否深深地谦卑俯伏在神面前，直到你觉得你已活活地接触了那位全能者，直到你满心相信，神已经在你里面作工，并要成全这工呢？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诗篇里记着，从前有许多信徒如何在神和他的能力里荣耀神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耶和华我的力量啊，我爱你”（诗十八</w:t>
      </w:r>
      <w:r>
        <w:rPr>
          <w:rFonts w:ascii="宋体" w:hAnsi="宋体"/>
        </w:rPr>
        <w:t>1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耶和华是我生命的力量”</w:t>
      </w:r>
      <w:r>
        <w:rPr>
          <w:rFonts w:ascii="宋体" w:hAnsi="宋体"/>
        </w:rPr>
        <w:t>(</w:t>
      </w:r>
      <w:r>
        <w:rPr/>
        <w:t>诗二十七</w:t>
      </w:r>
      <w:r>
        <w:rPr>
          <w:rFonts w:ascii="宋体" w:hAnsi="宋体"/>
        </w:rPr>
        <w:t>1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神是我心里的力量”（诗七十三</w:t>
      </w:r>
      <w:r>
        <w:rPr>
          <w:rFonts w:ascii="宋体" w:hAnsi="宋体"/>
        </w:rPr>
        <w:t>26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使我心里有能力”（诗一三八</w:t>
      </w:r>
      <w:r>
        <w:rPr>
          <w:rFonts w:ascii="宋体" w:hAnsi="宋体"/>
        </w:rPr>
        <w:t>3</w:t>
      </w:r>
      <w:r>
        <w:rPr/>
        <w:t>）。再看诗十八</w:t>
      </w:r>
      <w:r>
        <w:rPr>
          <w:rFonts w:ascii="宋体" w:hAnsi="宋体"/>
        </w:rPr>
        <w:t>32</w:t>
      </w:r>
      <w:r>
        <w:rPr/>
        <w:t>，九十六</w:t>
      </w:r>
      <w:r>
        <w:rPr>
          <w:rFonts w:ascii="宋体" w:hAnsi="宋体"/>
        </w:rPr>
        <w:t>1</w:t>
      </w:r>
      <w:r>
        <w:rPr/>
        <w:t>，六十八</w:t>
      </w:r>
      <w:r>
        <w:rPr>
          <w:rFonts w:ascii="宋体" w:hAnsi="宋体"/>
        </w:rPr>
        <w:t>28</w:t>
      </w:r>
      <w:r>
        <w:rPr/>
        <w:t>，</w:t>
      </w:r>
      <w:r>
        <w:rPr>
          <w:rFonts w:ascii="宋体" w:hAnsi="宋体"/>
        </w:rPr>
        <w:t>35</w:t>
      </w:r>
      <w:r>
        <w:rPr/>
        <w:t>，五十九</w:t>
      </w:r>
      <w:r>
        <w:rPr>
          <w:rFonts w:ascii="宋体" w:hAnsi="宋体"/>
        </w:rPr>
        <w:t>17</w:t>
      </w:r>
      <w:r>
        <w:rPr/>
        <w:t>，八十九</w:t>
      </w:r>
      <w:r>
        <w:rPr>
          <w:rFonts w:ascii="宋体" w:hAnsi="宋体"/>
        </w:rPr>
        <w:t>17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花时间将这些话引用到自己身上，并且敬拜神全能者是你的力量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基督教训我们说，救恩是神的工作，人是绝对不能作的。门徒问说：“这样谁能得救呢？”主的回答是：“在人这是不能的，在神凡事都能。”如果我们坚信这个，我们就能相信，神是按他所看为好的，作工在我们里面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让我们想一想，保罗怎样为以弗所人祷告；他求神藉着圣灵的光照，使我们认识，“他向我们这信的人所显的能力，是何等浩大。”又说；“照他荣耀的权能得以在各样的力上加力”（西一</w:t>
      </w:r>
      <w:r>
        <w:rPr>
          <w:rFonts w:ascii="宋体" w:hAnsi="宋体"/>
        </w:rPr>
        <w:t>11</w:t>
      </w:r>
      <w:r>
        <w:rPr/>
        <w:t>）。当人完全相信，神的大能是不止息地在他里面作工的时候，他就能欢乐着说：“神是我生命的力量。”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你是否希奇，有许多基督徒常说到他们的较弱和失败。这是因为他们不认识，全能的神必须逐日逐时在他们里面作工。这一个乃是真实信心生活的秘诀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不要停止追求，直到你能对神说：“耶和华我的力量啊，我爱你。”让神完全占有了你，你就能和神的百姓一同说：“你是他们力量的荣耀”（诗八十九</w:t>
      </w:r>
      <w:r>
        <w:rPr>
          <w:rFonts w:ascii="宋体" w:hAnsi="宋体"/>
        </w:rPr>
        <w:t>17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19</w:t>
      </w:r>
      <w:r>
        <w:rPr/>
        <w:t>．敬畏神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</w:t>
      </w:r>
      <w:r>
        <w:rPr/>
        <w:t>“</w:t>
      </w:r>
      <w:r>
        <w:rPr/>
        <w:t>敬畏耶和华，甚喜爱他命令的，这人便为有福”（诗一一二</w:t>
      </w:r>
      <w:r>
        <w:rPr>
          <w:rFonts w:ascii="宋体" w:hAnsi="宋体"/>
        </w:rPr>
        <w:t>1</w:t>
      </w:r>
      <w:r>
        <w:rPr/>
        <w:t>，一二八</w:t>
      </w:r>
      <w:r>
        <w:rPr>
          <w:rFonts w:ascii="宋体" w:hAnsi="宋体"/>
        </w:rPr>
        <w:t>1</w:t>
      </w:r>
      <w:r>
        <w:rPr/>
        <w:t>、</w:t>
      </w:r>
      <w:r>
        <w:rPr>
          <w:rFonts w:ascii="宋体" w:hAnsi="宋体"/>
        </w:rPr>
        <w:t>4</w:t>
      </w:r>
      <w:r>
        <w:rPr/>
        <w:t>）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敬畏神——这句话说出旧约时代圣徒生活的特点，也是新约更丰盛生命的根基。神的儿女们该爱慕这敬畏神的恩赐。对神存敬畏的心是我们生活中主要的部分，为要给环绕我们的世人一个真实的印象。在耶利米书有一个关于新约的大应许：“又要与他们立永远的约，……使他们有敬畏我的心，不离开我”（耶三十二</w:t>
      </w:r>
      <w:r>
        <w:rPr>
          <w:rFonts w:ascii="宋体" w:hAnsi="宋体"/>
        </w:rPr>
        <w:t>40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  </w:t>
      </w:r>
      <w:r>
        <w:rPr/>
        <w:t>在使徒行传里，我们也看见这两个完全的联合。各处的教会都平安，被建立，“凡事敬畏主，蒙圣灵的安慰，人数就增多了”（徒九</w:t>
      </w:r>
      <w:r>
        <w:rPr>
          <w:rFonts w:ascii="宋体" w:hAnsi="宋体"/>
        </w:rPr>
        <w:t>31</w:t>
      </w:r>
      <w:r>
        <w:rPr/>
        <w:t>）。保罗也多次将敬畏神看为基督徒生活中重要的一点“恐惧战兢作成你们得救的工夫，因为……是神在你们心里运行”（腓二</w:t>
      </w:r>
      <w:r>
        <w:rPr>
          <w:rFonts w:ascii="宋体" w:hAnsi="宋体"/>
        </w:rPr>
        <w:t>12</w:t>
      </w:r>
      <w:r>
        <w:rPr/>
        <w:t>一</w:t>
      </w:r>
      <w:r>
        <w:rPr>
          <w:rFonts w:ascii="宋体" w:hAnsi="宋体"/>
        </w:rPr>
        <w:t>13</w:t>
      </w:r>
      <w:r>
        <w:rPr/>
        <w:t>）。“敬畏神，得以成圣”（林后七</w:t>
      </w:r>
      <w:r>
        <w:rPr>
          <w:rFonts w:ascii="宋体" w:hAnsi="宋体"/>
        </w:rPr>
        <w:t>1)</w:t>
      </w:r>
      <w:r>
        <w:rPr/>
        <w:t>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我们常听见有人说：今天教会所以不能和清教徒和立约者（</w:t>
      </w:r>
      <w:r>
        <w:rPr>
          <w:rFonts w:ascii="宋体" w:hAnsi="宋体"/>
        </w:rPr>
        <w:t>Covenanters</w:t>
      </w:r>
      <w:r>
        <w:rPr/>
        <w:t>）的时代相比，有一个原因就是缺乏敬畏神的心。所以今天的教会才有那么多的软弱，不能好好地读神的话，也不像当初的教会那样满有不住祷告的灵。我们需要将诸如前面的经文好好加以讲解，并充分教导初信的人认识对神敬畏的需要与祝福，使人有不住的祷告，使他成为信心生活的要素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让我们在内室中好好培植这恩典。让我们听从天上来的呼声：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主啊，谁敢不敬畏你，不荣耀你的名呢，因为独有你是圣的。”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当存畏惧事奉耶和华，又当有战兢而快乐。”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让这话：“敬畏主的人是有福的”印进我们的心，并且相信这就是最深蒙福的秘诀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当存畏惧事奉耶和华，又当存战兢而快乐。”（诗二</w:t>
      </w:r>
      <w:r>
        <w:rPr>
          <w:rFonts w:ascii="宋体" w:hAnsi="宋体"/>
        </w:rPr>
        <w:t>11</w:t>
      </w:r>
      <w:r>
        <w:rPr/>
        <w:t>）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20</w:t>
      </w:r>
      <w:r>
        <w:rPr/>
        <w:t>．测不透的神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“</w:t>
      </w:r>
      <w:r>
        <w:rPr/>
        <w:t>看哪，神为大，我们不能全知……论到全能者，我们不能测度；他大有能力”（伯三十六</w:t>
      </w:r>
      <w:r>
        <w:rPr>
          <w:rFonts w:ascii="宋体" w:hAnsi="宋体"/>
        </w:rPr>
        <w:t>26</w:t>
      </w:r>
      <w:r>
        <w:rPr/>
        <w:t>，三十七</w:t>
      </w:r>
      <w:r>
        <w:rPr>
          <w:rFonts w:ascii="宋体" w:hAnsi="宋体"/>
        </w:rPr>
        <w:t>23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神是个灵，他的位格和荣耀，是远超过我们所能领会的；我们实在太渺小，对于他的审度，是微乎其微的。在属灵的生活里，最要紧的是该有一个深深的感觉，就是神的意念和道路是远远的高过我们的意念，像天离地那样高。我们该用何等的谦卑和神圣的虔诚来仰望神，并带着像孩子一样简单的心，降服于圣灵的教训呢！“深哉，神丰富的智慧和知识。他的判断，何其难测，他的踪迹，何其难寻”（罗十一</w:t>
      </w:r>
      <w:r>
        <w:rPr>
          <w:rFonts w:ascii="宋体" w:hAnsi="宋体"/>
        </w:rPr>
        <w:t>33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  </w:t>
      </w:r>
      <w:r>
        <w:rPr/>
        <w:t>让我们的心答应说，“哦，主啊！哦，诸神之神，你的意念何等奇妙，你的谋略何其深奥。”这认识神的学习应当使我们充满神圣的敬畏，并神圣的渴慕，盼望正确地认识他并尊敬他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让我们思想：他的伟大，他的能力，他的全能，他的智慧，他的圣洁，他的怜悯，他的慈爱，这些都是我们无法测度的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当我们敬拜的时候，让我们喊说：“我们的神，我们的父，在你的伟大里有何等无法测度的荣耀！”愿你带着羞愧的心承认，你没有好好地追求认识他，也没有等候他来启示他自己。然后开始在信心里超越所有理解的方法，来信靠这位测不透全然荣耀的神，要作工在你的心里和生命里，使你越来越正确地认识他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主耶和华啊，我的眼目仰望你。我投靠你”（诗一四一</w:t>
      </w:r>
      <w:r>
        <w:rPr>
          <w:rFonts w:ascii="宋体" w:hAnsi="宋体"/>
        </w:rPr>
        <w:t>8</w:t>
      </w:r>
      <w:r>
        <w:rPr/>
        <w:t>）。“当休息（或作安静），要知道我是神”（诗四十六</w:t>
      </w:r>
      <w:r>
        <w:rPr>
          <w:rFonts w:ascii="宋体" w:hAnsi="宋体"/>
        </w:rPr>
        <w:t>10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21</w:t>
      </w:r>
      <w:r>
        <w:rPr/>
        <w:t>．神的圣洁（旧约）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你们要圣洁，因为我是圣洁的……我是叫你们成圣的耶和华”（利十一</w:t>
      </w:r>
      <w:r>
        <w:rPr>
          <w:rFonts w:ascii="宋体" w:hAnsi="宋体"/>
        </w:rPr>
        <w:t>45</w:t>
      </w:r>
      <w:r>
        <w:rPr/>
        <w:t>，十九</w:t>
      </w:r>
      <w:r>
        <w:rPr>
          <w:rFonts w:ascii="宋体" w:hAnsi="宋体"/>
        </w:rPr>
        <w:t>2</w:t>
      </w:r>
      <w:r>
        <w:rPr/>
        <w:t>，二十</w:t>
      </w:r>
      <w:r>
        <w:rPr>
          <w:rFonts w:ascii="宋体" w:hAnsi="宋体"/>
        </w:rPr>
        <w:t>7</w:t>
      </w:r>
      <w:r>
        <w:rPr/>
        <w:t>、</w:t>
      </w:r>
      <w:r>
        <w:rPr>
          <w:rFonts w:ascii="宋体" w:hAnsi="宋体"/>
        </w:rPr>
        <w:t>8</w:t>
      </w:r>
      <w:r>
        <w:rPr/>
        <w:t>，二十一</w:t>
      </w:r>
      <w:r>
        <w:rPr>
          <w:rFonts w:ascii="宋体" w:hAnsi="宋体"/>
        </w:rPr>
        <w:t>8</w:t>
      </w:r>
      <w:r>
        <w:rPr/>
        <w:t>、</w:t>
      </w:r>
      <w:r>
        <w:rPr>
          <w:rFonts w:ascii="宋体" w:hAnsi="宋体"/>
        </w:rPr>
        <w:t>15</w:t>
      </w:r>
      <w:r>
        <w:rPr/>
        <w:t>、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23</w:t>
      </w:r>
      <w:r>
        <w:rPr/>
        <w:t>，二十二</w:t>
      </w:r>
      <w:r>
        <w:rPr>
          <w:rFonts w:ascii="宋体" w:hAnsi="宋体"/>
        </w:rPr>
        <w:t>9</w:t>
      </w:r>
      <w:r>
        <w:rPr/>
        <w:t>、</w:t>
      </w:r>
      <w:r>
        <w:rPr>
          <w:rFonts w:ascii="宋体" w:hAnsi="宋体"/>
        </w:rPr>
        <w:t>16)</w:t>
      </w:r>
      <w:r>
        <w:rPr/>
        <w:t>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在利未记里，这些话反复述说了九次之多。以色列人学习认识圣洁是神最高最荣耀的性情，所以他的子民也必须有这个特性。凡诚心要正确地认识神，在隐密处与他相交的人，心必须追求圣洁，因为他是圣洁的。那来到神面前的祭司必须分别出来，过一个圣洁的生活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</w:t>
      </w:r>
      <w:r>
        <w:rPr/>
        <w:t>先知以赛亚也说，我看见主坐在高高的宝座上，撒拉弗彼此呼喊说：“圣哉，圣哉，圣哉，万军之耶和华”（赛六章）。这是在极深的敬畏中俯伏敬拜的声音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那时我说：“祸哉，我灭亡了，因我眼见大君王万军之耶和华。”</w:t>
      </w:r>
      <w:r>
        <w:rPr>
          <w:rFonts w:ascii="宋体" w:hAnsi="宋体"/>
        </w:rPr>
        <w:t>(</w:t>
      </w:r>
      <w:r>
        <w:rPr/>
        <w:t>赛六章</w:t>
      </w:r>
      <w:r>
        <w:rPr>
          <w:rFonts w:ascii="宋体" w:hAnsi="宋体"/>
        </w:rPr>
        <w:t>)</w:t>
      </w:r>
      <w:r>
        <w:rPr/>
        <w:t>这是从一个破碎痛悔的心里发出来的呼声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然后有一撒拉弗用从坛上取下来的红炭沾他的口说：“看哪，这炭沾了你的嘴，你的罪孽便除掉，你的罪恶就赦免了。”这是恩典和全备救赎的声音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</w:t>
      </w:r>
      <w:r>
        <w:rPr/>
        <w:t>以后神说：“我可以差遣谁呢？”那乐意的回答说：“我在这里。请差遣我。”他带着圣洁的敬畏停在这里，求神启示他自己是圣者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那至高至上，住在永远，名为圣者的如此说，我住在至高至圣的所在，也与心灵痛悔谦卑的人同居”（赛五十七</w:t>
      </w:r>
      <w:r>
        <w:rPr>
          <w:rFonts w:ascii="宋体" w:hAnsi="宋体"/>
        </w:rPr>
        <w:t>15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要安静，要花时闻，在神伟大的荣耀和极深的谦卑</w:t>
      </w:r>
      <w:r>
        <w:rPr>
          <w:rFonts w:ascii="宋体" w:hAnsi="宋体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中，敬拜他；他愿意住在我们里面，与我们同住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神的儿女，如果你要在隐密处遇见父，你就要在他圣洁的荣耀里，低头俯伏敬拜他。给他时间来向你启示他自己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认识神是至圣的，是一个不可言喻的恩典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你们要圣洁，因为我耶和华你们的神，是圣洁的。”“圣哉，圣哉，圣哉，万军之耶和华。”“以圣洁的妆饰敬拜耶和华。”“愿主我们神的荣美，归于我们身上”（诗九十</w:t>
      </w:r>
      <w:r>
        <w:rPr>
          <w:rFonts w:ascii="宋体" w:hAnsi="宋体"/>
        </w:rPr>
        <w:t>17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22</w:t>
      </w:r>
      <w:r>
        <w:rPr/>
        <w:t>．神的圣洁（新约）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圣父啊，求你因你所赐给我的名保守他们。……使他们成圣。……我为他们的缘故，自己分别为圣，叫他们也因真理成圣”（约十七</w:t>
      </w:r>
      <w:r>
        <w:rPr>
          <w:rFonts w:ascii="宋体" w:hAnsi="宋体"/>
        </w:rPr>
        <w:t>11</w:t>
      </w:r>
      <w:r>
        <w:rPr/>
        <w:t>－</w:t>
      </w:r>
      <w:r>
        <w:rPr>
          <w:rFonts w:ascii="宋体" w:hAnsi="宋体"/>
        </w:rPr>
        <w:t>19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基督曾祷告过这样一个大的祷告，并盼望得到父神的成全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请我们听保罗说：“我们昼夜切切地祈求，……好使你们，……在我们父神面前，心里坚固，成为圣洁，无可责备”</w:t>
      </w:r>
      <w:r>
        <w:rPr>
          <w:rFonts w:ascii="宋体" w:hAnsi="宋体"/>
        </w:rPr>
        <w:t>(</w:t>
      </w:r>
      <w:r>
        <w:rPr/>
        <w:t>帖前三</w:t>
      </w:r>
      <w:r>
        <w:rPr>
          <w:rFonts w:ascii="宋体" w:hAnsi="宋体"/>
        </w:rPr>
        <w:t>10</w:t>
      </w:r>
      <w:r>
        <w:rPr/>
        <w:t>一</w:t>
      </w:r>
      <w:r>
        <w:rPr>
          <w:rFonts w:ascii="宋体" w:hAnsi="宋体"/>
        </w:rPr>
        <w:t>13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  <w:tab/>
        <w:t>“</w:t>
      </w:r>
      <w:r>
        <w:rPr/>
        <w:t>赐平安的神，亲自使你们全然成圣……他必成就这事”（帖前五</w:t>
      </w:r>
      <w:r>
        <w:rPr>
          <w:rFonts w:ascii="宋体" w:hAnsi="宋体"/>
        </w:rPr>
        <w:t>23</w:t>
      </w:r>
      <w:r>
        <w:rPr/>
        <w:t>一</w:t>
      </w:r>
      <w:r>
        <w:rPr>
          <w:rFonts w:ascii="宋体" w:hAnsi="宋体"/>
        </w:rPr>
        <w:t>25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请好好地思想这些话，并以此向神祷告：主啊！坚固我的心，使我圣洁无可责备。求神自己使我完全成圣。神是信实的，他必作成这事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在隐密处与神相交是何等的权利。请用以上这些话来祷告，并且在神面前等候，让圣灵在我们心里作工，使我们渐渐认识关于神圣洁的事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写信给在哥林多神的教会，就是在基督耶稣里成圣，蒙召作圣徒的”（林前一</w:t>
      </w:r>
      <w:r>
        <w:rPr>
          <w:rFonts w:ascii="宋体" w:hAnsi="宋体"/>
        </w:rPr>
        <w:t>2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在旧约里，神已经启示了他的圣洁。在新约里，我们看见，神的子民在基督里的圣洁，是藉着圣灵的成圣得到的。哦，但愿我们明白这话语里的祝福：“你们要圣洁，因为我是圣洁的。”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哦，我的儿女们，无论在你们或是在我，圣洁都该是主要的事。”为此三而一的神，就藉着子和圣灵，向我们启示他自己。让我们说到“圣洁”时，对神有大的敬畏，对自己也有圣洁的愿望。要敬拜神，他会说：“我是叫你们成圣的耶和华。”存着圣洁的敬畏并热切的盼望，俯伏在他面前，然后在充足的信心里，听这祷告的应许：“亲自使你们全然成圣，他必成就这事。”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23</w:t>
      </w:r>
      <w:r>
        <w:rPr/>
        <w:t>．罪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</w:t>
      </w:r>
      <w:r>
        <w:rPr/>
        <w:t>“</w:t>
      </w:r>
      <w:r>
        <w:rPr/>
        <w:t>罪魁”。“并且我主的恩是格外丰盛，使我们在基督耶稣里有信心和爱心”（提前一</w:t>
      </w:r>
      <w:r>
        <w:rPr>
          <w:rFonts w:ascii="宋体" w:hAnsi="宋体"/>
        </w:rPr>
        <w:t>14</w:t>
      </w:r>
      <w:r>
        <w:rPr/>
        <w:t>，</w:t>
      </w:r>
      <w:r>
        <w:rPr>
          <w:rFonts w:ascii="宋体" w:hAnsi="宋体"/>
        </w:rPr>
        <w:t>15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你进入内室时，不可一刻忘记，你与神的关系，完全是根据于你对罪的认识，认识你是一个蒙救赎的罪人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罪”使神的圣洁成为可怕。“罪”使神的圣洁显出荣耀，因为他说：“你们要自洁，成圣，因为我是耶和华你们的神。……我是叫你们成为圣的耶和华”（利二十</w:t>
      </w:r>
      <w:r>
        <w:rPr>
          <w:rFonts w:ascii="宋体" w:hAnsi="宋体"/>
        </w:rPr>
        <w:t>7</w:t>
      </w:r>
      <w:r>
        <w:rPr/>
        <w:t>一</w:t>
      </w:r>
      <w:r>
        <w:rPr>
          <w:rFonts w:ascii="宋体" w:hAnsi="宋体"/>
        </w:rPr>
        <w:t>8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罪”显明神奇妙的爱，不爱惜他独生的儿子。“罪”将耶稣钉在十字架上，因此显出他的爱是何等的深，何等的强。在天上的荣耀里，当我们向神发出赞美时，我们仍是蒙救赎的罪人，直到永远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千万别忘记，就是因为罪，才使你和基督耶稣中间发生了一个重大的关系。神所以要你每天与他相交，有一个目的就是要拯救、保守你脱离罪的权势；且带领你进入他的形像，并进入他无限的慈爱里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就是因为想到罪，才使你低头俯伏在他脚前，深深地降服敬拜他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就是因为想到罪常常围绕你，试探你，因此你的祷告就能热切，你的信心，就是隐藏在基督里的信心，才能急切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就是因为想到罪，才使基督显得不可言喻的宝贵，使你每时每刻倚靠他的恩典，并且叫你靠着那爱我们的主作一个得胜有余人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就是因为想到罪，才使我们存破碎痛悔的心来感谢神；这破碎痛悔的心神必不轻看。他要在我们里面作工，并喜悦住在痛悔谦卑的灵里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惟有在内室亲近父的时候，我们才能胜过罪，基督的圣洁才赐给我们，圣洁的灵也充满我们的生命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只有在内室里，我们才能学习充分认识，并经历这宝贵话语的应许有何等神圣的能力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他儿子耶稣的血也洗净我们一切的罪。”“住在他里面的，就不犯罪”（约壹一</w:t>
      </w:r>
      <w:r>
        <w:rPr>
          <w:rFonts w:ascii="宋体" w:hAnsi="宋体"/>
        </w:rPr>
        <w:t>7</w:t>
      </w:r>
      <w:r>
        <w:rPr/>
        <w:t>，三</w:t>
      </w:r>
      <w:r>
        <w:rPr>
          <w:rFonts w:ascii="宋体" w:hAnsi="宋体"/>
        </w:rPr>
        <w:t>6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24</w:t>
      </w:r>
      <w:r>
        <w:rPr/>
        <w:t>．神的慈爱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你们要称谢耶和华，因他本为善，他的慈爱永远长存”（诗一三六</w:t>
      </w:r>
      <w:r>
        <w:rPr>
          <w:rFonts w:ascii="宋体" w:hAnsi="宋体"/>
        </w:rPr>
        <w:t>1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这一篇诗，完全是赞美神的慈爱。在这二十六节中，我们看见每一节都有：“他的慈爱永远长存”。作诗的人心中充满了这一个喜乐。我们的心中也应当充满了这有福的确据。神永远不改变的慈爱，是我们不止息的赞美和感谢的缘由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请我们看诗篇一百零三篇怎样述说神的慈爱：“我的心哪，你要称颂耶和华，……他以仁爱和慈悲为你的冠冕”（</w:t>
      </w:r>
      <w:r>
        <w:rPr>
          <w:rFonts w:ascii="宋体" w:hAnsi="宋体"/>
        </w:rPr>
        <w:t>1</w:t>
      </w:r>
      <w:r>
        <w:rPr/>
        <w:t>一</w:t>
      </w:r>
      <w:r>
        <w:rPr>
          <w:rFonts w:ascii="宋体" w:hAnsi="宋体"/>
        </w:rPr>
        <w:t>4</w:t>
      </w:r>
      <w:r>
        <w:rPr/>
        <w:t>）。在神一切的性质中，慈爰是他的冠冕。但愿这个也成为我们头上和生命中的冠冕。“耶和华有怜悯，有恩典，……且有丰盛的慈爱”</w:t>
      </w:r>
      <w:r>
        <w:rPr>
          <w:rFonts w:ascii="宋体" w:hAnsi="宋体"/>
        </w:rPr>
        <w:t>(8)</w:t>
      </w:r>
      <w:r>
        <w:rPr/>
        <w:t>。神的伟大是何等的奇妙，照样，他的慈爱也是何等的无限。“天离地何等的高，他的慈爱向敬畏他的人，也是何等的大”（</w:t>
      </w:r>
      <w:r>
        <w:rPr>
          <w:rFonts w:ascii="宋体" w:hAnsi="宋体"/>
        </w:rPr>
        <w:t>11</w:t>
      </w:r>
      <w:r>
        <w:rPr/>
        <w:t>）。这是何等的思想！像天离地那样的高，神的慈爱也是何其难测和无限，等着要赐下他最丰富的福气。“耶和华的慈爱，归于敬畏他的人，从亘古到永远”（</w:t>
      </w:r>
      <w:r>
        <w:rPr>
          <w:rFonts w:ascii="宋体" w:hAnsi="宋体"/>
        </w:rPr>
        <w:t>17</w:t>
      </w:r>
      <w:r>
        <w:rPr/>
        <w:t>）。作诗的人在这里，重新又说到那无边无涯的慈爱和怜悯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哦，我的心哪，多少次读到这些话，都没有思想到这里测不透的伟大！要安静默想，直到你的心响应诗篇三十六篇的话：“耶和华啊，你的慈爱，上及诸天，神啊，你的慈爱，何其宝贵，世人投靠在你翅膀的荫下。”“愿你常施慈爱给认识你的人。”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哦，我的魂哪，要拿出时间来，在极大的喜乐中称颂感谢神，因为他以奇妙的慈爱，作为你的冠冕。并且说：“你的慈爱比生命更好”（诗六十三</w:t>
      </w:r>
      <w:r>
        <w:rPr>
          <w:rFonts w:ascii="宋体" w:hAnsi="宋体"/>
        </w:rPr>
        <w:t>3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25</w:t>
      </w:r>
      <w:r>
        <w:rPr/>
        <w:t>．神的道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神的道是活泼的，是有功效的”（来四</w:t>
      </w:r>
      <w:r>
        <w:rPr>
          <w:rFonts w:ascii="宋体" w:hAnsi="宋体"/>
        </w:rPr>
        <w:t>12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与神相交，他的道和祷告都是必需的；这两件事在内室中是分不开的。在他的道（话）里，神对我说话；在祷告中，我对神说话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神的道教导我们认识我们所祷告的神；也告诉我们，神如何喜欢我们祷告。也给我们宝贝的应许，鼓励我们去祷告；并且也常使我们的祷告得着奇妙的答应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神的道是从神的心里来的，他将神的意念和爱心带进我们的心里；然后又从我们的心里回到神伟大的充满了爱的心里。祷告就是神的心与我们的心互相交往的凭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神的道指教我们明白神的旨意——一方面是他应许的旨意，说到他所要为我们作的，使我们的信心得到喂养；另一面是他命令的旨意，要我们在爱的顺服里学习降服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我越祷告，就越觉得需要神的话，也越因他而喜乐。我越多读神的话，就越充满了祷告，也越有祷告的能力。没有祷告的一个大原因，就是我们读神的话太少，或者只是表面的读，或者只是在人的智慧里读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神的道是藉着圣灵说出来的，这圣灵也是祷告的灵。他要教导我们如何接受神的道，并如何去亲近神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如果我们从神那里接受神的道，将他化成我们的祷告，也确定地盼望得着答应，这样内室的交通将成为何等的祝福！我们的敬拜将有何等的能力和灵感呢！在内室中，在神面前的隐密处，神的道要藉着圣灵成为我们的喜乐和力量。神的道在我们心中最深的敬畏里，并在我们嘴唇上，以及在我们的生活中，必成为永远不止息的能力和祝福的泉源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让我们相信神的道实在是充满了点活的力量，能使我们刚强，快乐地盼望并接受从神那里来的大的东西。最要紧的，他能带领我们与那活的神每天都有蒙福的相交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推喜爱耶和华的律法，昼夜思想，这人便为有福”（诗一</w:t>
      </w:r>
      <w:r>
        <w:rPr>
          <w:rFonts w:ascii="宋体" w:hAnsi="宋体"/>
        </w:rPr>
        <w:t>2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26</w:t>
      </w:r>
      <w:r>
        <w:rPr/>
        <w:t>．诗篇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</w:t>
      </w:r>
      <w:r>
        <w:rPr/>
        <w:t>“</w:t>
      </w:r>
      <w:r>
        <w:rPr/>
        <w:t>你的言语，在我上膛何等甘美，在我口中比蜜更甜”（诗一一九</w:t>
      </w:r>
      <w:r>
        <w:rPr>
          <w:rFonts w:ascii="宋体" w:hAnsi="宋体"/>
        </w:rPr>
        <w:t>103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本书是要帮助我们去敬拜神。在全部圣经六十六卷里，诗篇是特别为着这个目的的，其他各卷，是偏于历史，教训或应用一方面的。诗篇能带领我们们进入至圣所，在那里享受与神相交的福分。这是被圣灵感动写出的一卷敬拜的书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你若要每个早晨真的遇见神，并在灵和真实里敬拜他，你就需要让你的心充满了诗篇里面神的话语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你读诗篇的时候，可将该书里的“耶和华”、“神”和一切代表神的字，如“我”、“你”、“他”的旁边划以红线。这样能帮助你，将诗篇里的意念和神联起来，这位神就是祷告的对象。当你不畏难不嫌烦地将关于神的不同名字都划出来的时候，你就要看见，本来颇难领会的章节，现在都要发出亮光来了。这样一划便使神成为你中心的思想，带领你有新的敬拜。将这些话从你的嘴里向神说出，你的信心就要重新得以坚固，并能体会神如何是你在各种环境中的帮助和力量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这诗篇在旧约时代如何为圣灵所用，教导神的子民去祷告；照样。今天也藉着圣灵的能力教导我们与神同在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打开诗篇一百一十九篇，碰着“耶和华”，和“你”的时候，就划出来。你就要惊奇地发现，这些字在每一节圣经里，总要碰着一次，或者不止一次。请你默想：在全部诗篇里所说到的神，就是那赐给我们律法，并使我们能遵守的神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这样，诗篇就要成为你所最喜爱的一卷书；你也要发现，这里的祷告和关于神的道的教训，能吸引你不断地向神而去，叫你喜乐地感觉到他的能力和慈爱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我何等爱慕你的律法，终日不住地思想”（诗一一九</w:t>
      </w:r>
      <w:r>
        <w:rPr>
          <w:rFonts w:ascii="宋体" w:hAnsi="宋体"/>
        </w:rPr>
        <w:t>97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27</w:t>
      </w:r>
      <w:r>
        <w:rPr/>
        <w:t>．神的荣耀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但愿他……得着荣耀，直到世世代代，永永远远”（弗三</w:t>
      </w:r>
      <w:r>
        <w:rPr>
          <w:rFonts w:ascii="宋体" w:hAnsi="宋体"/>
        </w:rPr>
        <w:t>21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神自己必须将他的荣耀先启示给我们，只有这样我们才能正确地认识他并荣耀他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在大自然里，没有一种奇异的形像，比星光灿烂的天空更能述说神的荣耀。因着望远镜技术的发达，天文学家早就宣布了神在宇宙中的各样奇事。以后采用照像的方法，又发现许多新的奇景。一块照像的底版，放在望远镜底下，可以照出千万个用最好的望远镜所不能看见的众星。人必须站在一边，让诸天彰显他自己的荣耀；原先不能看见的遥远众星，现在就能将他们的影像留在版片上了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我们渴慕在神的话里，看见他的荣耀，这是一个何等重要的功课。请将你自己的努力放到一边，让你的心像照像的底版一样，等候神来启示他的荣耀。这底版必须是清洁预备好了的；让你的心藉着神的灵也蒙预备得洁净：“清心的人有福了，因为他们必得见神。”底版必须不动；你的心也要安静在神面前。底版有时为着感光要曝光七八个钟点，以便接受最远的星完全的印像，你的心也要多花时间安静地等候神，他必启示他的荣耀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如果你安静在神面前，给他时间，他就要将意念放在你的心里，这对于你自己和别人，也许是不可言喻的祝福。他要在你里面造出渴慕和倾向他的心，正像他荣耀的光线照着你一样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今天早晨就要来证实这一个。在极深的谦卑里，献上你的灵，相信神要在他圣洁的爱里，启示他自己。他的荣耀要降临在你的身上。你自己也觉得需要给他够多的时间，以便让他作有福的工作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惟耶和华在他的圣殿中，全地的人，都当在他面前肃敬静默”（哈二</w:t>
      </w:r>
      <w:r>
        <w:rPr>
          <w:rFonts w:ascii="宋体" w:hAnsi="宋体"/>
        </w:rPr>
        <w:t>20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我的心哪，你当默默无声，专等候神，因为我的盼望是从他而来。”（诗六十二</w:t>
      </w:r>
      <w:r>
        <w:rPr>
          <w:rFonts w:ascii="宋体" w:hAnsi="宋体"/>
        </w:rPr>
        <w:t>5</w:t>
      </w:r>
      <w:r>
        <w:rPr/>
        <w:t>）</w:t>
      </w:r>
      <w:r>
        <w:rPr>
          <w:rFonts w:ascii="宋体" w:hAnsi="宋体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神已经照在我们心里，叫我们得知神荣耀的光，在耶稣基督的面上。”（林后四</w:t>
      </w:r>
      <w:r>
        <w:rPr>
          <w:rFonts w:ascii="宋体" w:hAnsi="宋体"/>
        </w:rPr>
        <w:t>6</w:t>
      </w:r>
      <w:r>
        <w:rPr/>
        <w:t>）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要休息（或作安静），要知道我是神！”（诗四十六</w:t>
      </w:r>
      <w:r>
        <w:rPr>
          <w:rFonts w:ascii="宋体" w:hAnsi="宋体"/>
        </w:rPr>
        <w:t>10</w:t>
      </w:r>
      <w:r>
        <w:rPr/>
        <w:t>）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28</w:t>
      </w:r>
      <w:r>
        <w:rPr/>
        <w:t>．三而一的神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照父神的先见被拣选，藉着圣灵得成圣洁，以致顺服耶稣基督，又蒙他血所洒的人。”（彼前一</w:t>
      </w:r>
      <w:r>
        <w:rPr>
          <w:rFonts w:ascii="宋体" w:hAnsi="宋体"/>
        </w:rPr>
        <w:t>2</w:t>
      </w:r>
      <w:r>
        <w:rPr/>
        <w:t>）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在这里我们看见，这伟大的三而一之神的真理是我们属灵生命的根基。这本书特别讲到对父神的敬拜，和花时间的需要，每天必须有够多的时间，在神荣耀的特性里敬拜他。但是我们也必须记得，在所有与神的交通里，圣子和圣灵的同在与能力是绝对需要的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神在内室中为我们所开启的是何等的境界。我们需要花时间来认识，只有主耶稣活泼成位的同在和工作，才能使我们与父有交通；也需要花时间来充分地认识，当我每一次亲近神的时候，我是何等的需要主耶稣。当他动工的时候，我当如何的相信他是为我，且在我里面工作。并且他的爱是何等的圣洁而亲切；在这爱里，我能与他同在并有完全的交通。但是，要学习这功课，是需要花时间的，为着这个花时间，神要大大的祝福报答你！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同时也只有藉着圣灵神圣的全能，作工在我们心的深处，他才能将子启示在我们里面。惟有藉着他，我才有能力知道，当祷告什么并如何祷告。最要紧的是怎样奉主耶稣的名来祷告，并接受祷告已蒙悦纳的确证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亲爱的基督徒啊，你有没有多次觉得，一个人若是只用五分钟工夫来亲近神，而想得着神荣耀的感应，这简直是一个笑话！现在你对于藉着圣灵在基督里真实地敬拜神的观念，是否比以前觉得更需要多花时间来与神联合，以致能保守你的心怀意念，整天在他的平安和同在里呢？惟独停留在神面前的隐密处，你才得着恩典能以住在基督里，整天都受他灵的引导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让我们停下来思想：“照父神的先见被拣选，藉着灵得成圣洁，以致顺服耶稣基督，又蒙他血所洒的人。”这些话真是供应默想和敬拜的食粮！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你说，你们当寻求我的面，那时我心向你说：耶和华啊，你的面我正要寻求”（诗二十七</w:t>
      </w:r>
      <w:r>
        <w:rPr>
          <w:rFonts w:ascii="宋体" w:hAnsi="宋体"/>
        </w:rPr>
        <w:t>8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29</w:t>
      </w:r>
      <w:r>
        <w:rPr/>
        <w:t>．神的爱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神就是爱，住在爱里面的，就是住在神里面，神也住在他里面”（约壹四</w:t>
      </w:r>
      <w:r>
        <w:rPr>
          <w:rFonts w:ascii="宋体" w:hAnsi="宋体"/>
        </w:rPr>
        <w:t>16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天上最美最奇妙的字是爱。因为神就是爱。在内室中最美最奇妙的字也必定是——爱。因为在那里遇见我们的神是——爱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  </w:t>
      </w:r>
      <w:r>
        <w:rPr/>
        <w:t>什么是爱呢？爱是一个极深的愿望，要为他所爱的舍弃自己。爱是乐意把自己所有的都舍了，使他所爱的人喜乐。天上的父愿意在内室中遇见我们——让我们的心不疑惑这件事——为要将他的爱充满我们的心，除此以外他没有别的目的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前面所提神其他的性质，都在这爰里才有最高的荣耀。内室中真实而丰满的福分不是别的，那就是一种在神丰盛之爱里的生命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因此，当我们在内室的时候，最首要的思想就是相信神的爱。当你祷告的时候，要操练一个无限量的信心——就是对神的爱的信心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哦，我的心哪，花时间安静地默想，神在基督里关于爱的奇妙启示，直到你充满了敬拜和渴慕的灵。花时间相信这宝贵的真理：“所赐给我们的圣灵，将神的爱浇灌在我们心里。”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让我们羞愧地回想，我们对于这个爱，相信得何等少，追求得何等少。当我们祷告的时候，让我们确信：我们天上的父愿意将他的爱向我们显明。我们深深地相信：他愿意作，他也能作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我以永远的爱，爱你”（耶三十一</w:t>
      </w:r>
      <w:r>
        <w:rPr>
          <w:rFonts w:ascii="宋体" w:hAnsi="宋体"/>
        </w:rPr>
        <w:t>3</w:t>
      </w:r>
      <w:r>
        <w:rPr/>
        <w:t>）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叫你们的爱心，有根有基，能以和众圣徒一同明白基督的爱，是何等长阔高深，并知道这爱是过于人所能测度的”（弗三</w:t>
      </w:r>
      <w:r>
        <w:rPr>
          <w:rFonts w:ascii="宋体" w:hAnsi="宋体"/>
        </w:rPr>
        <w:t>17</w:t>
      </w:r>
      <w:r>
        <w:rPr/>
        <w:t>一</w:t>
      </w:r>
      <w:r>
        <w:rPr>
          <w:rFonts w:ascii="宋体" w:hAnsi="宋体"/>
        </w:rPr>
        <w:t>19</w:t>
      </w:r>
      <w:r>
        <w:rPr/>
        <w:t>）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你看父赐给我们是何等的慈爱”（约壹三</w:t>
      </w:r>
      <w:r>
        <w:rPr>
          <w:rFonts w:ascii="宋体" w:hAnsi="宋体"/>
        </w:rPr>
        <w:t>1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30</w:t>
      </w:r>
      <w:r>
        <w:rPr/>
        <w:t>．等候神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我终日等候你”（诗二十五</w:t>
      </w:r>
      <w:r>
        <w:rPr>
          <w:rFonts w:ascii="宋体" w:hAnsi="宋体"/>
        </w:rPr>
        <w:t>5</w:t>
      </w:r>
      <w:r>
        <w:rPr/>
        <w:t>）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等候神——这句话说出一个极深的真理，就是人与神相交时所该有的态度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等候神。让我们思想下列几件事：一、他要将他自己启示在我们里面；二、他要教导我们认识他的旨意；三、他要为我们成全他所应许的；四、在凡事上他是那无限量的神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这是我们每天一开始的时候应当有的态度。在早晨醒起时，在内室里，在安静的默想里，在热切的愿望和爱慕的祷告里，以及在每天工作的过程里，在我们追求顺服和圣洁里，在我们拒绝罪恶和己意里——在每件事上都要等候神——等候接受他所要赐给的，等候看看他要作什么事，等候他来作我们全能的神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要默想这些事，这样能帮助你看重神话语里宝贵的应许。“那等候耶和华的，必重新得力，他们必如鹰展翅上腾。”在这里我们有天上的能力和音乐的秘诀。“要等候耶和华，当壮胆，坚固你的心；我再说，要等候耶和华。”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要因主的安息耐性等候他。”圣经所有的话语最深切的就是这一句：“完全倚靠神。”当我们操练这样的灵的时候，我们就能很自然，很容易地说：“我终日等候你。”在这里，我们就得了秘诀，能有真实、不间断、安静的敬拜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本书有没有帮助我们学习对神真实的敬拜？如果有，赞美主的名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或者我们只学到一件事，知道我们认识得太少？为着这个，我们也感谢他。如果我们盼望更充分地经历这福气，让我们仔细地再读一遍本书，好更透彻里面的意思。每天并整天等候神是我们生活中绝对的需要。但愿赐全恩的神给我们这个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我等候耶和华，我的心等候，我也仰望他的话”（诗一三</w:t>
      </w:r>
      <w:r>
        <w:rPr>
          <w:rFonts w:ascii="宋体" w:hAnsi="宋体"/>
        </w:rPr>
        <w:t>O5)</w:t>
      </w:r>
      <w:r>
        <w:rPr/>
        <w:t>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你当默然倚靠耶和华，耐性等候他，……他就将你心里所求的赐给你（诗三十七</w:t>
      </w:r>
      <w:r>
        <w:rPr>
          <w:rFonts w:ascii="宋体" w:hAnsi="宋体"/>
        </w:rPr>
        <w:t>4</w:t>
      </w:r>
      <w:r>
        <w:rPr/>
        <w:t>，</w:t>
      </w:r>
      <w:r>
        <w:rPr>
          <w:rFonts w:ascii="宋体" w:hAnsi="宋体"/>
        </w:rPr>
        <w:t>7</w:t>
      </w:r>
      <w:r>
        <w:rPr/>
        <w:t>）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>31</w:t>
      </w:r>
      <w:r>
        <w:rPr/>
        <w:t>．赞美神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正直人的赞美是合宜的”（诗三十三</w:t>
      </w:r>
      <w:r>
        <w:rPr>
          <w:rFonts w:ascii="宋体" w:hAnsi="宋体"/>
        </w:rPr>
        <w:t>1)</w:t>
      </w:r>
      <w:r>
        <w:rPr/>
        <w:t>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赞美总是敬拜的一部分。当我们来到神面前与他交通时，敬拜总是引到对他名的赞美。让赞美成为我们在安静中带到神面前的香的一部分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当以色列的子孙，在红海得生成为神的百姓，蒙拯救脱离埃及权势的时候，就在摩西的歌中发出了蒙救赎喜乐的赞美：“耶和华啊，诸神之中谁能像你，谁能像你至圣至荣，可颂可畏，施行奇事？”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在诗篇里，我们看见，赞美在属灵的生活中该占何等大的地位。在这卷书里共有六十多篇赞美的诗，就是第九十五篇到一百零一篇，一百零三篇到一百零七篇，一百十一篇到一百十八篇，一百三十四篇到一百三十八篇，一百四十四篇到一百五十篇。最后的五篇，都是哈利路亚的诗。开头和末了，都是：你们要赞美耶和华。并且在末了一篇里，每一节都重复两次说：“赞美他。”末了又说：“凡有气息的，都要赞美耶和华。”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让我们花时间来学习这一个，直到我们整个的心和生活，成为一首不断地赞美的诗：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“</w:t>
      </w:r>
      <w:r>
        <w:rPr/>
        <w:t>我要永远赞美耶和华；赞美他的话必常在我口中。”“我要每日称颂你。”“我要一生向我的神发出赞美。”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当基督来到这世界的时候，在天使的歌中，马利亚的歌中，撒迦利亚的歌中，西缅的歌中，又有了新的赞美。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在摩西和羔羊的歌中（启十五</w:t>
      </w:r>
      <w:r>
        <w:rPr>
          <w:rFonts w:ascii="宋体" w:hAnsi="宋体"/>
        </w:rPr>
        <w:t>3</w:t>
      </w:r>
      <w:r>
        <w:rPr/>
        <w:t>），赞美神的话充满了宇宙：“主神，全能者啊，你的作为大哉，奇哉！主啊，谁敢不敬畏你，不将荣耀归于你的名呢？因为独有你是圣的。”未了在启示录十九章一至六节又说了四次：“哈利路亚，阿们。”“因为主我们的神，全能者作王了。”</w:t>
      </w:r>
    </w:p>
    <w:p>
      <w:pPr>
        <w:pStyle w:val="PlainText"/>
        <w:bidi w:val="0"/>
        <w:ind w:left="0" w:right="0" w:hanging="0"/>
        <w:rPr/>
      </w:pPr>
      <w:r>
        <w:rPr>
          <w:rFonts w:ascii="宋体" w:hAnsi="宋体"/>
        </w:rPr>
        <w:t xml:space="preserve">        </w:t>
      </w:r>
      <w:r>
        <w:rPr/>
        <w:t>神的儿女，当你在内室中安静等候神的时候，要让你的心被带领到不止息的赞美的地步！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779" w:footer="432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kern w:val="0"/>
      </w:rPr>
      <w:t xml:space="preserve">-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9</w:t>
    </w:r>
    <w:r>
      <w:rPr>
        <w:kern w:val="0"/>
        <w:lang w:eastAsia="en-US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21</Words>
  <Characters>24651</Characters>
  <CharactersWithSpaces>20073</CharactersWithSpaces>
  <Company>ZJR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21:30:00Z</dcterms:created>
  <dc:creator>吕阳泉</dc:creator>
  <dc:description/>
  <dc:language>en-US</dc:language>
  <cp:lastModifiedBy/>
  <cp:lastPrinted>2000-11-29T17:09:00Z</cp:lastPrinted>
  <dcterms:modified xsi:type="dcterms:W3CDTF">2001-04-22T17:08:00Z</dcterms:modified>
  <cp:revision>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盛依京</vt:lpwstr>
  </property>
</Properties>
</file>