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天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治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/>
      </w:pPr>
      <w:r>
        <w:rPr/>
        <w:t>本书可视为我对属天医治笃信不疑的见证。在牧会工作停顿达二年后，慈爱的神终于垂听了那相信他是医治之主者的祷告，医治了我（出十五</w:t>
      </w:r>
      <w:r>
        <w:rPr/>
        <w:t>26</w:t>
      </w:r>
      <w:r>
        <w:rPr/>
        <w:t>）。</w:t>
      </w:r>
    </w:p>
    <w:p>
      <w:pPr>
        <w:pStyle w:val="Normal"/>
        <w:ind w:firstLine="420"/>
        <w:rPr/>
      </w:pPr>
      <w:r>
        <w:rPr/>
        <w:t>从此以后，随信心而赐予的医治，成为我获得丰盛属灵祝福的源头。我清楚看见，凡是以我们的属天医生耶稣为主的教会，都领受到这取之不竭的宝藏。对于神在这件事上话语的教导，我越发深信不疑，同时也领悟到他对我们的期望。我确信，只要信徒从日常生活上去实实在在地学习认识这位医治的主，他们的属灵生命必然会继续成长，迈向成熟成圣。</w:t>
      </w:r>
    </w:p>
    <w:p>
      <w:pPr>
        <w:pStyle w:val="Normal"/>
        <w:ind w:firstLine="420"/>
        <w:rPr/>
      </w:pPr>
      <w:r>
        <w:rPr/>
        <w:t>因此，我不再保持缄默。这一系列灵修短文公诸于世，是为了遵照神的话语，揭示“出于信心的祈祷”（雅五</w:t>
      </w:r>
      <w:r>
        <w:rPr/>
        <w:t>15</w:t>
      </w:r>
      <w:r>
        <w:rPr/>
        <w:t>）是神所设立，作为病得医治的先决步骤。本书目的不但指出这项真理与圣经完全契合；同时说明，对于每一位希望看见主能力和荣耀彰显在其儿女身上的人，都务必要研究这项真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一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赦免和医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但要叫你们知道，人子在地上有赦罪的权柄，就对瘫子说：‘起来，拿你的褥子回家去罢！</w:t>
      </w:r>
      <w:r>
        <w:rPr>
          <w:rFonts w:eastAsia="仿宋_GB2312"/>
        </w:rPr>
        <w:t>’</w:t>
      </w:r>
      <w:r>
        <w:rPr>
          <w:rFonts w:eastAsia="仿宋_GB2312"/>
        </w:rPr>
        <w:t>”（太九</w:t>
      </w:r>
      <w:r>
        <w:rPr>
          <w:rFonts w:eastAsia="仿宋_GB2312"/>
        </w:rPr>
        <w:t>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人天生有着相对的本性，即身兼有精神和物质、天和地、灵和体。因此，他一方面是神的儿女，另一方面又由于堕落而难逃灭亡；他灵里的罪和肉体上的疾病，都说明他受到死亡权势的辖制。但是，这双重本性都已经从属天的恩典得着拯救。因此诗人在蒙恩时，不禁从心底发出欢呼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仿宋_GB2312"/>
        </w:rPr>
        <w:t>我的心哪，你要称颂耶和华</w:t>
      </w:r>
      <w:r>
        <w:rPr>
          <w:rFonts w:ascii="幼圆" w:hAnsi="幼圆" w:eastAsia="仿宋_GB2312"/>
        </w:rPr>
        <w:t>……</w:t>
      </w:r>
      <w:r>
        <w:rPr>
          <w:rFonts w:eastAsia="仿宋_GB2312"/>
        </w:rPr>
        <w:t>他赦免你的一切罪孽，医治你的一切疾病。”（诗一</w:t>
      </w:r>
      <w:r>
        <w:rPr>
          <w:rFonts w:eastAsia="仿宋_GB2312"/>
        </w:rPr>
        <w:t>O</w:t>
      </w:r>
      <w:r>
        <w:rPr>
          <w:rFonts w:eastAsia="仿宋_GB2312"/>
        </w:rPr>
        <w:t>三</w:t>
      </w:r>
      <w:r>
        <w:rPr>
          <w:rFonts w:eastAsia="仿宋_GB2312"/>
        </w:rPr>
        <w:t>2-3</w:t>
      </w:r>
      <w:r>
        <w:rPr>
          <w:rFonts w:eastAsia="仿宋_GB231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赛亚预言人们将得蒙拯救时，也特别说道：“城内居民必不说，我病了；其中居住的百姓，罪孽都赦免了。”（赛卅三</w:t>
      </w:r>
      <w:r>
        <w:rPr/>
        <w:t>24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救主耶稣降临世界之预言的应验，远超出人们的预期。他在世上缔造神国之时，所医治的人不可胜数。他透过自己所行，以及后来留给门徒的命令，都清楚地向我们揭示，传扬福音和医治疾病，是他济世救人的相连环节。这二者显然证实了他身为弥赛亚所肩负的使命：“就是瞎子看见，瘸子行走……穷人有福音传给他们。”（太十一</w:t>
      </w:r>
      <w:r>
        <w:rPr/>
        <w:t>5</w:t>
      </w:r>
      <w:r>
        <w:rPr/>
        <w:t>）他将人类的灵魂和身体一肩承担，将二者从罪的结果中拯救出来。</w:t>
      </w:r>
    </w:p>
    <w:p>
      <w:pPr>
        <w:pStyle w:val="Normal"/>
        <w:ind w:firstLine="420"/>
        <w:rPr/>
      </w:pPr>
      <w:r>
        <w:rPr/>
        <w:t>这个真理，从瘫子的遭遇例子显示得最清楚。主耶稣先告诉他：“你的罪赦了，”然后吩咐他：“起来，拿你的褥子回家去罢。”罪得赦免和病得医治二者互补，因为神所看的是我们的全人，罪和疾病正如身体和灵魂一样密不可分。</w:t>
      </w:r>
    </w:p>
    <w:p>
      <w:pPr>
        <w:pStyle w:val="Normal"/>
        <w:ind w:firstLine="420"/>
        <w:rPr/>
      </w:pPr>
      <w:r>
        <w:rPr/>
        <w:t>我们认为罪是在属灵的领域中，与神的公义性格相背，要被他定罪。疾病则相反，似乎是我们天性的部份光景，跟神的公义和定罪无关。有些人甚至还认为疾病是神恩典和慈爱的证明。</w:t>
      </w:r>
    </w:p>
    <w:p>
      <w:pPr>
        <w:pStyle w:val="Normal"/>
        <w:ind w:firstLine="420"/>
        <w:rPr/>
      </w:pPr>
      <w:r>
        <w:rPr/>
        <w:t>圣经和耶稣自己从来没有这样说过，也从来没有宣称疾病是一种祝福，是神慈爱的证明，应该要忍耐接受。主曾经对门徒说过各种必须忍受的苦难，但是一提到疾病，总说这是由罪和撒但所带来的灾祸，务必要去除。他曾非常严肃地向门徒告诫，务必要背负自己的十字架（太十六</w:t>
      </w:r>
      <w:r>
        <w:rPr/>
        <w:t>24</w:t>
      </w:r>
      <w:r>
        <w:rPr/>
        <w:t>），但是却从没有教导他们向疾病屈服。耶稣到处替人医病，到处宣扬病得医治，是天国的恩典之一。灵魂里的罪和身体的疾病，全是在替撒但的权势作见证。然而——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神的儿子显现出来，为要除灭魔鬼的作为。”（约壹三</w:t>
      </w:r>
      <w:r>
        <w:rPr>
          <w:rFonts w:eastAsia="仿宋_GB2312"/>
        </w:rPr>
        <w:t>8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耶稣将人们从罪恶和疾病中拯救出来，是为了叫人认识天父的慈爱。在他的作为、他给门徒的教训，以及使徒的工作上，赦免和医治永远连在一起。二者的彰显，则全看接受者的信心大小而定。有时候，医治为赦免的领受预作安排；有时候，赦免先于医治，得到医治即是得着赦免的印记。</w:t>
      </w:r>
    </w:p>
    <w:p>
      <w:pPr>
        <w:pStyle w:val="Normal"/>
        <w:ind w:firstLine="420"/>
        <w:rPr/>
      </w:pPr>
      <w:r>
        <w:rPr/>
        <w:t>耶稣传道初期，曾替许多人医病，发现他们都极有信心，于是，激励感动他们同时接受他就是赦罪者。他看见瘫子毫不犹疑地表示愿意得到赦免，他立刻赦免了他，因为这件事最为重要；然后，再叫他得着医治，成为已经得到赦免的印记。</w:t>
      </w:r>
    </w:p>
    <w:p>
      <w:pPr>
        <w:pStyle w:val="Normal"/>
        <w:ind w:firstLine="420"/>
        <w:rPr/>
      </w:pPr>
      <w:r>
        <w:rPr/>
        <w:t>从福音书上的记载，我们可以看见那时候的犹太人，相信罪得赦免比相信属天的医治更难；但是，今天的情形恰好相反，基督教会讲了许多赦罪的道理，渴慕的心灵很乐意地领受了恩典信息；却甚少讲到属天的医治。毕竟有这种经历的信徒太少了。</w:t>
      </w:r>
    </w:p>
    <w:p>
      <w:pPr>
        <w:pStyle w:val="Normal"/>
        <w:ind w:firstLine="420"/>
        <w:rPr/>
      </w:pPr>
      <w:r>
        <w:rPr/>
        <w:t>基督在医病以前先跟群众有番交谈，否则，医治的情形会跟今天一样罕见。为了得到医治，首先认罪和表示渴望过圣洁的生活是必须的。这就不难发现，为何人们相信医病比相信赦免要来得格外困难的缘故了；这也是那些领受医治，同时也领受新的属灵祝福，而更与主耶稣紧密结合的人，格外肯学习爱主和服事主的原因所在。疑惑会使这两种恩赐拆散，但二者在基督里却是永远联合的。基督同时是灵魂和肉体的救主，永远以同样的份量赐予赦免和医治。得救的人尽管大声欢呼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我的心哪，你要称颂耶和华……他赦免你的一切罪孽，医治你的一切疾病。”（诗一</w:t>
      </w:r>
      <w:r>
        <w:rPr>
          <w:rFonts w:eastAsia="仿宋_GB2312"/>
        </w:rPr>
        <w:t>O</w:t>
      </w:r>
      <w:r>
        <w:rPr>
          <w:rFonts w:eastAsia="仿宋_GB2312"/>
        </w:rPr>
        <w:t>三</w:t>
      </w:r>
      <w:r>
        <w:rPr>
          <w:rFonts w:eastAsia="仿宋_GB2312"/>
        </w:rPr>
        <w:t>2~3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二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因你们的不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门徒暗暗的到耶稣跟前说，我们为什么不能赶出那鬼呢？耶稣说，是因你们的信心小。我实在告诉你们，你们若有信心像一粒芥菜种，就是对这座山说，你从这边挪到那边，它也必挪去；并且你们没有一件不能作的事了。”（太十七</w:t>
      </w:r>
      <w:r>
        <w:rPr>
          <w:rFonts w:eastAsia="仿宋_GB2312"/>
        </w:rPr>
        <w:t>19~20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主耶稣差派门徒到巴勒斯坦各地去时，首先赐给他们加倍的权柄，能赶逐污鬼，并且医治各样的病症（太十</w:t>
      </w:r>
      <w:r>
        <w:rPr/>
        <w:t>1</w:t>
      </w:r>
      <w:r>
        <w:rPr/>
        <w:t>）。主差派七十个人出去时也同样赐与能力，他们回来后，喜洋洋地向他报告说：“主啊，因你的名，就是鬼也服了我们。”（路十</w:t>
      </w:r>
      <w:r>
        <w:rPr/>
        <w:t>17</w:t>
      </w:r>
      <w:r>
        <w:rPr/>
        <w:t>）主耶稣在山上变像那时，一位父亲将被鬼附的儿子带到门徒面前，恳求他们把邪灵赶出去，但他们却无能为力。耶稣医好了孩子，门徒问他，为什么他们自己做不到？他回答说：“是由于你们的不信。”是的，他们所以失败，是由于他们的不信，并不是出于神的旨意。</w:t>
      </w:r>
    </w:p>
    <w:p>
      <w:pPr>
        <w:pStyle w:val="Normal"/>
        <w:ind w:firstLine="420"/>
        <w:rPr/>
      </w:pPr>
      <w:r>
        <w:rPr/>
        <w:t>在我们这时代，属天的医治很少人相信，原因是基督的教会几乎已经完全看不见这些神迹了。也许有人问原因何在？答案有二：有许多人认为，包括医病恩赐在内的神迹，仅限于初代教会，其目的在奠定基督教会的根基，但是从那时以后，环境已经改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却也有信徒毫不迟疑地说，如果教会丧失了这些恩赐，那是教会自己的错，是因为教会世俗化了。因此，圣灵的运行非常微弱。这是因为教会跟圣灵失去了直接接触，以致对其丰富的能力茫然无知。但只要信徒奋起，活出信心和属灵的生活，完全向神分别为圣，教会就会重现当年医病赶鬼的盛况。</w:t>
      </w:r>
    </w:p>
    <w:p>
      <w:pPr>
        <w:pStyle w:val="Normal"/>
        <w:ind w:firstLine="420"/>
        <w:rPr/>
      </w:pPr>
      <w:r>
        <w:rPr/>
        <w:t>以上两种看法那一种符合神的话语呢？医病的恩赐受到抑制，究竟是出于神的旨意，或者应该由人来负责呢？神迹的发生，应该出于神的旨意吗？他会因此不再将那使神迹发生的信心赐给人吗？或者，教会犯了缺乏信心的罪呢？</w:t>
      </w:r>
    </w:p>
    <w:p>
      <w:pPr>
        <w:pStyle w:val="Normal"/>
        <w:ind w:firstLine="420"/>
        <w:rPr/>
      </w:pPr>
      <w:r>
        <w:rPr/>
        <w:t>经上怎么说的？</w:t>
      </w:r>
    </w:p>
    <w:p>
      <w:pPr>
        <w:pStyle w:val="Normal"/>
        <w:ind w:firstLine="420"/>
        <w:rPr/>
      </w:pPr>
      <w:r>
        <w:rPr/>
        <w:t>根据圣经上所有主的话或使徒的叙述，从未强调我们要相信医病的恩赐仅是赐给早期教会而已。相反的，它是主在升天前交付使徒大使命之时所说的应许，应适用于任何时代（可十六</w:t>
      </w:r>
      <w:r>
        <w:rPr/>
        <w:t>15~18</w:t>
      </w:r>
      <w:r>
        <w:rPr/>
        <w:t>）。保罗将医病的恩赐归在圣灵的恩赐之中。雅各在这件事上所作的吩咐，也没受任何时代限制。整本圣经都宣称，这些恩赐要按照圣灵和信心的大小来赐予。</w:t>
      </w:r>
    </w:p>
    <w:p>
      <w:pPr>
        <w:pStyle w:val="Normal"/>
        <w:ind w:firstLine="420"/>
        <w:rPr/>
      </w:pPr>
      <w:r>
        <w:rPr/>
        <w:t>又有人宣称，每次恩典时期开始之初，神才会行神迹，并且所行的也很平常。但事实不然，各位不妨思想一下以前的恩典时期：亚伯拉罕时期、摩西时期、出埃及和约书亚时期、士师和撤母耳时期、大卫执政、列王以及但以理时期，神迹在那一千余年中不断地发生。</w:t>
      </w:r>
    </w:p>
    <w:p>
      <w:pPr>
        <w:pStyle w:val="Normal"/>
        <w:ind w:firstLine="420"/>
        <w:rPr/>
      </w:pPr>
      <w:r>
        <w:rPr/>
        <w:t>还有人说，初期基督教比晚期格外需要神迹。但是，即使是今天，异教的势力为什么那样猖獗，福音又该如何与之对抗呢？如果认为神迹行在以弗所的异教徒身上（徒十九</w:t>
      </w:r>
      <w:r>
        <w:rPr/>
        <w:t>11~12</w:t>
      </w:r>
      <w:r>
        <w:rPr/>
        <w:t>）比行在今天的非洲异教徒身上更是需要，这是说不过去的。无知和不信，甚至还盛行于许多基督教国家中。</w:t>
      </w:r>
    </w:p>
    <w:p>
      <w:pPr>
        <w:pStyle w:val="Normal"/>
        <w:ind w:firstLine="420"/>
        <w:rPr/>
      </w:pPr>
      <w:r>
        <w:rPr/>
        <w:t>我们为什么不断言，为了支持信徒的见证，证明神与他们同在，神的能力有彰显的必要呢？唉！信徒们显得多么疑惑和软弱呀！他们多么需要主和他们同在的明显证据，来激发并恢复他们的信心呀！血和肉既是我们生命的一部份，神当然愿意藉着我们的血肉来彰显他的同在。</w:t>
      </w:r>
    </w:p>
    <w:p>
      <w:pPr>
        <w:pStyle w:val="Normal"/>
        <w:ind w:firstLine="420"/>
        <w:rPr/>
      </w:pPr>
      <w:r>
        <w:rPr/>
        <w:t>为了证明医病恩赐的丧失，是由于教会的不信，我们来看看圣经上是怎样说的。看看神的话语是不是常常叫我们提高警觉，防备不信和一切引诱使我们与神疏远的试探？教会历史岂不显示这些警告确属必要的吗？教会灵性倒退和贪爱世界的例子太多了，终致信心萎靡，世界的灵占尽上风。唯有生活在属灵景况中的人，才可能拥有信心。在第三世纪以前，凭信心得医治的人相当多，以后就每况愈下了。我们读圣经，难道不知道阻碍神伟大工作的就是不信吗？</w:t>
      </w:r>
    </w:p>
    <w:p>
      <w:pPr>
        <w:pStyle w:val="Normal"/>
        <w:ind w:firstLine="420"/>
        <w:rPr/>
      </w:pPr>
      <w:r>
        <w:rPr/>
        <w:t>哦！我们来学习相信神的应许吧！神不会违背他的应许的，耶稣仍然医治灵魂和身体。即使现在，救恩仍然将医治和圣洁同时赐给我们，圣灵随时要彰显他的能力。当我们问属天的能力为什么不再多见，他回答道：“是因为你们的不信。”我们越肯亲身凭信心经历成圣，我们就越能经历凭信心得医治，这两个教义不相违背。神的灵越发住在信徒的灵里动工，他就越能在身体上行神迹，如此，世人就能体认救赎的意义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三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耶稣和医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有一个女人，患了十二年的血漏，在好些医生手里，受了许多的苦。又花尽了她所有的，一点也不见好，病势反倒更重了。她听见耶稣的事，就从后头来杂在众人中间摸耶稣的衣裳。意思说，我只摸他的衣裳，就必痊愈。于是她血漏的源头立刻乾了；她便觉得身上的灾病好了。耶稣……就在众人中间转过来说……女儿，你的信救了你，平平安安的回去罢，你的灾病痊愈了。”（可五</w:t>
      </w:r>
      <w:r>
        <w:rPr>
          <w:rFonts w:eastAsia="仿宋_GB2312"/>
        </w:rPr>
        <w:t>25~30</w:t>
      </w:r>
      <w:r>
        <w:rPr>
          <w:rFonts w:eastAsia="仿宋_GB2312"/>
        </w:rPr>
        <w:t>，</w:t>
      </w:r>
      <w:r>
        <w:rPr>
          <w:rFonts w:eastAsia="仿宋_GB2312"/>
        </w:rPr>
        <w:t>34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神将医生赐给我们，实在值得献上感谢。他们的职业令人尊敬，因他们极大多数忠于职守，常怀仁爱和同情，努力减轻人们由于罪的结果而得的痛苦。他们之中甚至不乏耶稣基督的仆人，在医病之馀，同时为病人的灵魂得救着想。</w:t>
      </w:r>
    </w:p>
    <w:p>
      <w:pPr>
        <w:pStyle w:val="Normal"/>
        <w:ind w:firstLine="420"/>
        <w:rPr/>
      </w:pPr>
      <w:r>
        <w:rPr/>
        <w:t>但是，耶稣自己永远是位居第一，最好、且是最伟大的医生。</w:t>
      </w:r>
    </w:p>
    <w:p>
      <w:pPr>
        <w:pStyle w:val="Normal"/>
        <w:ind w:firstLine="420"/>
        <w:rPr/>
      </w:pPr>
      <w:r>
        <w:rPr/>
        <w:t>天父将我们得赎的工作交托给耶稣时，就赐给他能力，因此他能医治世上医生束手无策的疾病。耶稣亲自背负起我们的身体，将之从罪恶和撒但的辖制下拯救出来。他使我们的身体成为圣灵的殿和他自己的肢体（林前六</w:t>
      </w:r>
      <w:r>
        <w:rPr/>
        <w:t>15</w:t>
      </w:r>
      <w:r>
        <w:rPr/>
        <w:t>、</w:t>
      </w:r>
      <w:r>
        <w:rPr/>
        <w:t>19</w:t>
      </w:r>
      <w:r>
        <w:rPr/>
        <w:t>）。即使在我们这时代，不知有多少经过医生宣布为无药可治的癌症、感染、麻痹、心脏病、瞎眼和耳聋，都得到了他的医治！不幸的是，竟只有极少数人来向他求医，这岂不令人惊讶！</w:t>
      </w:r>
    </w:p>
    <w:p>
      <w:pPr>
        <w:pStyle w:val="Normal"/>
        <w:ind w:firstLine="420"/>
        <w:rPr/>
      </w:pPr>
      <w:r>
        <w:rPr/>
        <w:t>耶稣所用的方法与世上的医生完全不同。世上医生的治疗方法，采用自然界的药物，按其特性来使用；而耶稣的程序则迥然不同，他的方法是属天的，是藉圣灵的能力，与属世医生的治疗有明显的差别。</w:t>
      </w:r>
    </w:p>
    <w:p>
      <w:pPr>
        <w:pStyle w:val="Normal"/>
        <w:ind w:firstLine="420"/>
        <w:rPr/>
      </w:pPr>
      <w:r>
        <w:rPr/>
        <w:t>为了更清楚了解，且举一例说明：有位医生不是信徒，具有专门的医疗技术。来就医的病人非常众多</w:t>
      </w:r>
      <w:r>
        <w:rPr/>
        <w:t>,</w:t>
      </w:r>
      <w:r>
        <w:rPr/>
        <w:t>神要透过他的诊断和处方赐下医疗的果效；另一位医生是信徒，常祈求神赐福他所开的药方。当然，有许多人得到医治，然而，二者都不能带来属灵的祝福。因为，即使医生中有信徒者，他们心中所想的还是药物，不会想到主的作为。在这种情形下，他们所得到的可能弊多于利；从另一方面来看，如果病人所求助的只是耶稣，他会学习不再倚赖药物，而只希望直接接触他的爱和他的大能。为了得到这样的医治，他必须首先承认且弃绝罪恶，操练活泼的信心。于是，主掌管疾病，直接给予医治。灵魂和身体乃同蒙祝福。</w:t>
      </w:r>
    </w:p>
    <w:p>
      <w:pPr>
        <w:pStyle w:val="Normal"/>
        <w:ind w:firstLine="420"/>
        <w:rPr/>
      </w:pPr>
      <w:r>
        <w:rPr/>
        <w:t>有人会问，难道药物不是神所赐予的吗？难道医生的才能不是来自神吗？当然是的。但从另一方面来说，神的儿子所有的一切医病能力，不也出于他吗？对于那些仍然不认识基督，或是信心太弱而不敢将自己委托在他大能之下的信徒，难道不可以遵循自然律得医治吗？或者，我们宁可选择信心之路，从主和圣灵领受医治，看看会得到什么样的救赎结果和证明？</w:t>
      </w:r>
    </w:p>
    <w:p>
      <w:pPr>
        <w:pStyle w:val="Normal"/>
        <w:ind w:firstLine="420"/>
        <w:rPr/>
      </w:pPr>
      <w:r>
        <w:rPr/>
        <w:t>从主耶稣所得的医治，比从医生所得的，会带来更多实在的祝福。有时候，患病而就医，其结果不幸者不胜其数，病人躺在病床上的时候还会想到主，一旦病愈，却发现自己反而远离他了。</w:t>
      </w:r>
    </w:p>
    <w:p>
      <w:pPr>
        <w:pStyle w:val="Normal"/>
        <w:ind w:firstLine="420"/>
        <w:rPr/>
      </w:pPr>
      <w:r>
        <w:rPr/>
        <w:t>主治病不是这样。他是在病人认罪以后给予医治，于是病人与主亲近，建立了新的亲密关系。他体验到主的爱与能力，展开了信心和圣洁的新生活。那位妇人摸到基督的衣裳，感到自己得到医治的时候，她领悟到属天之爱的意义。然后她离去时，得到了这样的产业：“女儿，你的信救了你，平平安安的回去罢。”（可五</w:t>
      </w:r>
      <w:r>
        <w:rPr/>
        <w:t>34</w:t>
      </w:r>
      <w:r>
        <w:rPr/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哦！受到疾病缠绵之苦的朋友们，要知道耶稣这位至高无上的医生仍然与我们长相左右。他就在我们身旁，正为他与教会的同在提出许多新证据。你是否准备妥当，要跟世界绝交，凭着信心将自己交托给他？若是如此，请不必惧怕，只要记着，属天的医治是信心生活的一部份。如果没有人在你身旁以祷告帮助你，如果没有“长老”就近为你作信心祈祷，尽管壮胆独自与主相晤，就像那摸他衣裳的妇人一样，将身体的忧虑交给他吧！要静候在他的面前，像那可怜的妇人一样说：“我必痊愈。”或许，要花点时间击破你那不信的枷锁，但毫无疑问地，凡等候他的必不至于羞愧（诗廿五</w:t>
      </w:r>
      <w:r>
        <w:rPr>
          <w:rFonts w:eastAsia="仿宋_GB2312"/>
        </w:rPr>
        <w:t>3</w:t>
      </w:r>
      <w:r>
        <w:rPr>
          <w:rFonts w:eastAsia="仿宋_GB2312"/>
        </w:rPr>
        <w:t>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四章</w:t>
      </w:r>
      <w:r>
        <w:rPr>
          <w:rFonts w:eastAsia="Times New Roman"/>
          <w:b/>
          <w:i/>
          <w:sz w:val="32"/>
        </w:rPr>
        <w:t xml:space="preserve">   </w:t>
      </w:r>
      <w:r>
        <w:rPr>
          <w:b/>
          <w:i/>
          <w:sz w:val="32"/>
        </w:rPr>
        <w:t>靠主耶稣的圣名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我们因信他的名，他的名便叫你们所看见所认识的这人健壮了。正是他所赐的信心，叫这人在你们众人面前全然好了。”（徒三</w:t>
      </w:r>
      <w:r>
        <w:rPr>
          <w:rFonts w:eastAsia="仿宋_GB2312"/>
        </w:rPr>
        <w:t>1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你们众人和以色列百姓都当知道，站在你们面前的这人得痊愈，是因你们所钉十字架，神叫他从死里复活的拿撒勒人耶稣基督的名……。除他以外，别无拯救，因为在天下人间，没有赐下别的名，我们可以靠着得救。”（徒四</w:t>
      </w:r>
      <w:r>
        <w:rPr>
          <w:rFonts w:eastAsia="仿宋_GB2312"/>
        </w:rPr>
        <w:t>10</w:t>
      </w:r>
      <w:r>
        <w:rPr>
          <w:rFonts w:eastAsia="仿宋_GB2312"/>
        </w:rPr>
        <w:t>、</w:t>
      </w:r>
      <w:r>
        <w:rPr>
          <w:rFonts w:eastAsia="仿宋_GB2312"/>
        </w:rPr>
        <w:t>12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五旬节后，彼得和约翰在圣殿美门口，对那瘸子说：“我奉拿撒勒人耶稣基督的名，叫你起来行走。”人们因看到神迹而聚到彼得那里，彼得宣称，这是奉耶稣基督的名使他完全痊愈的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许多人因为目睹神迹，又耳闻彼得讲道，就相信了（徒四</w:t>
      </w:r>
      <w:r>
        <w:rPr/>
        <w:t>4</w:t>
      </w:r>
      <w:r>
        <w:rPr/>
        <w:t>）。第二天，彼得重申前言：“站在你们面前的这人得痊愈，是因</w:t>
      </w:r>
      <w:r>
        <w:rPr/>
        <w:t>``````</w:t>
      </w:r>
      <w:r>
        <w:rPr/>
        <w:t>拿撒勒人耶稣基督的名。”然后，又强调：“天下人间没有赐下别的名，我们可以靠着得救。”彼得宣告：耶稣的名深具医治和拯救之功效，使我们因而知道了属天医治的至高奥秘。</w:t>
      </w:r>
    </w:p>
    <w:p>
      <w:pPr>
        <w:pStyle w:val="Normal"/>
        <w:ind w:firstLine="420"/>
        <w:rPr/>
      </w:pPr>
      <w:r>
        <w:rPr/>
        <w:t>我们看到医治和健康是基督救恩的一部份。当彼得在公会讲道时作了明白的引证，他讲完医治，立即讲到依靠耶稣得救（徒四</w:t>
      </w:r>
      <w:r>
        <w:rPr/>
        <w:t>10</w:t>
      </w:r>
      <w:r>
        <w:rPr/>
        <w:t>、</w:t>
      </w:r>
      <w:r>
        <w:rPr/>
        <w:t>12</w:t>
      </w:r>
      <w:r>
        <w:rPr/>
        <w:t>）。在天上，甚至我们的身体也能分享救恩。也唯有我们的身体获得基督的完全救赎，这救恩才算完全。我们这身处世上者，难道不应该相信这拯救的工作吗？即使在世上，我们身体的健康依然是耶稣为我们赢得救恩之果子啊！</w:t>
      </w:r>
    </w:p>
    <w:p>
      <w:pPr>
        <w:pStyle w:val="Normal"/>
        <w:ind w:firstLine="420"/>
        <w:rPr/>
      </w:pPr>
      <w:r>
        <w:rPr/>
        <w:t>我们也看见健康和救赎是要凭信心得到的。按人的天性，倾向于凭工作赢得拯救，说到要凭信心，就感到为难；若再提到身体的医治，就真是难如登天了。人最后接受了救恩，是因为他再也不能凭藉别人的名去打开天门。至于医治身体的病，取得一些名药轻而易举，又何必寻求属天的医治呢？</w:t>
      </w:r>
    </w:p>
    <w:p>
      <w:pPr>
        <w:pStyle w:val="Normal"/>
        <w:ind w:firstLine="420"/>
        <w:rPr/>
      </w:pPr>
      <w:r>
        <w:rPr/>
        <w:t>哦，那些能明白“医治”、“彰显耶稣的能力”、“将父的爱启示给我们”乃是出于神的旨意者有福了。而操练和坚定我们的信心，使我们能在灵魂和肉体两面证明救赎的能力，这也是出于神的旨意。身体是我们生命的一部份，身体既然得到基督的拯救，可见得神要藉着我们的身体，来彰显拯救的能力，让人们看见耶稣的确永远活着。哦，让我们来相信耶稣的名吧！那不良于行的人完全恢复健康，不是依靠耶稣的名吗？那患血漏的妇人得到医治，不是听见“你的信救了你”的宣告了吗？让我们一起来寻求，得着属天的医治吧！</w:t>
      </w:r>
    </w:p>
    <w:p>
      <w:pPr>
        <w:pStyle w:val="Normal"/>
        <w:ind w:firstLine="420"/>
        <w:rPr/>
      </w:pPr>
      <w:r>
        <w:rPr/>
        <w:t>圣灵在那里带着能力运行，属天的医治就临到那里。五旬节的神迹如云，是因为使徒话中带有能力，圣灵大大浇灌所致。也正因圣灵强而有力的作为，他的工作才在人的身体上显明。如果今天的属天医治屈指可数，除了说圣灵没有大大动工外，再也没有其他的原因了。这是世人的不信和信徒们缺乏热诚，才拦阻了他的工作。神在各处施行医治，是他所赐给我们的属灵恩赐的最先徵兆；也唯有圣灵，能将施行全能医治的耶稣圣名彰显于世。我们务须火热地祈求圣灵，将我们自己毫无保留地交托于他的指引。务必奉主耶稣的圣名传扬救恩与医病。</w:t>
      </w:r>
    </w:p>
    <w:p>
      <w:pPr>
        <w:pStyle w:val="Normal"/>
        <w:ind w:firstLine="420"/>
        <w:rPr/>
      </w:pPr>
      <w:r>
        <w:rPr/>
        <w:t>神赐医治，是为了让耶稣的名得荣耀。我们应该靠耶稣得医治，来荣耀他的名。看见他的名不被重视，不被应用在讲道和祷告中，真是件令人悲痛的事。基督徒由于缺少信心和热忱，以致无法求得属天的恩惠与宝藏，而那却是隐藏在耶稣圣名里面的。</w:t>
      </w:r>
    </w:p>
    <w:p>
      <w:pPr>
        <w:pStyle w:val="Normal"/>
        <w:ind w:firstLine="420"/>
        <w:rPr/>
      </w:pPr>
      <w:r>
        <w:rPr/>
        <w:t>在教会里荣耀他儿子的名，是神的旨意，只要让他发现那里有信心，他就必如此行。无论是在信徒之中，或在外邦人之中，在天上的神都随时准备好唤醒人之良心，激励人心顺服。神不但愿意彰显他儿子的能力，而且要从身体和灵魂两面施行他奇妙的大能。我们不但自己要信，而且要为别人、为周遭的信徒，也为世上所有的教会而相信。让我们凭着坚定不移的信心，相信耶稣圣名的能力。我们只要抓住他的应许，奉他的名祈求大事，我们就会看见，神仍然藉着他圣子的名行神迹奇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五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非凭己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彼得看见，就对百姓说，以色列人哪，为什么把这事当作希奇呢？为什么定睛看我们，以为我们凭自己的能力和虔诚，使这人行走呢？”（徒三</w:t>
      </w:r>
      <w:r>
        <w:rPr>
          <w:rFonts w:eastAsia="仿宋_GB2312"/>
        </w:rPr>
        <w:t>12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瘸子在殿门口得着医治，人们一起跑到彼得和约翰那里。彼得眼见百姓要将这件神迹归功于他们的能力和圣洁，就一刻不耽延地马上纠正事实，告诉他们，一切的荣耀全属耶稣，人们必须相信的是他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无疑地，彼得和约翰充满信心和圣洁，也可能是他们那时代最圣洁和最热心的神仆，否则，神不会选择他们作为医病的器皿，，但是他们自己明白，他们生命里的圣洁不是出于自己，而是神藉着圣灵赐下的。他们想到自己是渺小的，而没有高抬自己的圣洁；他们只知道一件事，就是所有的能力全属于他们的主。于是便赶紧宣布，在这件事上他们无丝毫功劳，一切全是主作的工。属天医治的目的乃是证明主耶稣的能力，在人的面前见证他是谁，并且宣告他的神能是要吸引人心归向他。但愿那些被神用来帮助别人的人，牢记彼得的话：“不是凭我们自己的能力和圣洁”。</w:t>
      </w:r>
    </w:p>
    <w:p>
      <w:pPr>
        <w:pStyle w:val="Normal"/>
        <w:ind w:firstLine="420"/>
        <w:rPr/>
      </w:pPr>
      <w:r>
        <w:rPr/>
        <w:t>这件事务必要强调，因为信徒往往思想偏差了。尤其是那些凭着“出于信心的祈祷”和“义人祈祷所发的力量是大有功效的”（雅五</w:t>
      </w:r>
      <w:r>
        <w:rPr/>
        <w:t>16</w:t>
      </w:r>
      <w:r>
        <w:rPr/>
        <w:t>）而恢复健康的人，最容易陷入这危险，只看重神所乐于使用的器皿，认为其能力只在于人的敬虔上。</w:t>
      </w:r>
    </w:p>
    <w:p>
      <w:pPr>
        <w:pStyle w:val="Normal"/>
        <w:ind w:firstLine="420"/>
        <w:rPr/>
      </w:pPr>
      <w:r>
        <w:rPr/>
        <w:t>无疑地，出于信心的祈祷，是真正敬虔的结果，但是那些得着的人必深知那并非出于自己，亦非凭己力而得的。他们深恐稍稍掠夺了属于主的荣耀。他们知道，如果自己这样作，必使神不得不收回所给的恩赐。而他们的最大希望，是要看见神藉着他们所祝福的灵魂，与主耶稣基督进入更亲密的关系，因为这才是他们医治人应该产生的结果。</w:t>
      </w:r>
      <w:r>
        <w:rPr>
          <w:b/>
        </w:rPr>
        <w:t>（因此，他们要坚持神迹不是凭着他们自己的能力和圣洁。）</w:t>
      </w:r>
    </w:p>
    <w:p>
      <w:pPr>
        <w:pStyle w:val="Normal"/>
        <w:ind w:firstLine="420"/>
        <w:rPr/>
      </w:pPr>
      <w:r>
        <w:rPr/>
        <w:t>他们如此见证，足可答覆不信者的错误指控。基督的教会需要听到这样清楚的宣告：即是由于她的世俗化和不信，才丧失了这些属灵的医病恩赐（林前十二</w:t>
      </w:r>
      <w:r>
        <w:rPr/>
        <w:t>9</w:t>
      </w:r>
      <w:r>
        <w:rPr/>
        <w:t>），只要信靠顺服，将生命分别为圣献给他，主就会恢复他们的恩赐。如果不能先重建信心和圣洁，这些恩赐就没有重现的可能。也许，世上有许多基督徒会这样说：“你宣称拥有高人一等的信心和圣洁，难道你真比别人圣洁吗？”对这样的指控，彼得凭他那被证实且操练过的谦卑生命，在神和人面前宣告出最好的答覆：“不凭我们自己的能力和圣洁。”“耶和华啊，荣耀不要归与我们，不要归与我们，要因你的慈爱和诚实归在你的名下！”（诗一一五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对付我们自己的心，以及撒但的诡计，这样的见证是必须的。因为欠缺信心的教会，固然得不到医病的恩赐，但那些有此恩赐的信徒们，又由于成为特殊人物，难免陷入自以为义的危险。仇敌是不会放过这样的机会的，上了圈套的人是可悲的！信徒应该提防它的诡计，要不断地祷告，求主保守自己力持谦卑，因只有这样才能持守并得着更多的恩典。他们如果能保持谦卑，就会发现神越使用他们，他们就越坚信只有神和他们同工，一切的荣曜完全都属于他。“这原不是我，乃是神的恩与我同在。”（林前十五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最后，这个见证对于渴望救赎，期盼接受基督医治之软弱者，非常有助益。他们听了太多的分别为圣和完全顺服的见证，而产生错误的观念，以为自己必须达到至善至美之境，结果他们失望了。请记住：我们得到恩典，不是凭我们自己的能力或圣洁，只是凭着一颗单纯的信心——一颗孩童般的信心——对自己的能力和圣洁毫无所知，只将自己完全交托给他。他是信实的，且凭他的全能必能成就他的应许。哦，我们不要自作主张！只要感到自己是无能的，期望从神和他的话语得到一切，我们就会明白，主藉其信实之圣名，用何等荣耀的方法来医治疾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六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照你的信心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耶稣对百夫长说：‘你回去罢！照你的信心，给你成全了。’那时，他的仆人就好了。”（太八</w:t>
      </w:r>
      <w:r>
        <w:rPr>
          <w:rFonts w:eastAsia="仿宋_GB2312"/>
        </w:rPr>
        <w:t>13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这节经文给了我们天国的基本法则。为求了解神对待他子民的方式，以及我们与神之间的关系，有必要彻底明白这项法则而不致偏离。神不但要照我们的信和不信，来决定赐下恩典与否；同时，他所赐的多少，也跟我们所持信心的大小成正比。只有那些肯全心全意将自己完全交托在他属天工作之下的信徒，才能得到他的祝福。在神里面的信心，就是要将心门全然敞开，领受从神而来的，所以人只能照他的信心，接受神的一切恩典。这法则适用于属天的医治以及神所赐其它的恩典。</w:t>
      </w:r>
    </w:p>
    <w:p>
      <w:pPr>
        <w:pStyle w:val="Normal"/>
        <w:ind w:firstLine="420"/>
        <w:rPr/>
      </w:pPr>
      <w:r>
        <w:rPr/>
        <w:t>这件真理，可由因疾病而产生的属灵祝福来证实。通常人会问到两个问题：（</w:t>
      </w:r>
      <w:r>
        <w:rPr/>
        <w:t>1</w:t>
      </w:r>
      <w:r>
        <w:rPr/>
        <w:t>）神的儿女久卧病榻，是出于神的旨意吗？（</w:t>
      </w:r>
      <w:r>
        <w:rPr/>
        <w:t>2</w:t>
      </w:r>
      <w:r>
        <w:rPr/>
        <w:t>）既然属天的医治会带来比疾病本身更大的属灵祝福，神为什么还让他的某些儿女卧病多年；在这种情况，神仍能在与他们的交通中给予祝福吗？我对这两个问题的答覆是，神会按照他们的信心供应一切所需。</w:t>
      </w:r>
    </w:p>
    <w:p>
      <w:pPr>
        <w:pStyle w:val="Normal"/>
        <w:ind w:firstLine="420"/>
        <w:rPr/>
      </w:pPr>
      <w:r>
        <w:rPr/>
        <w:t>我们在前面提过，教会的信心随其世俗化程度的增加而逐渐缩小，终致完全消失。信徒好象并不明白，他们可以向神祈求属天的医治，成为圣洁为他所用。他们只要努力顺服他的旨意，把疾病看成与世界分别的机会，如此，主就会赐与他们所求的。除了按照他们的信心祷告给予医治外，他极愿给予更多，可惜他们缺少信心来领受。</w:t>
      </w:r>
    </w:p>
    <w:p>
      <w:pPr>
        <w:pStyle w:val="Normal"/>
        <w:ind w:firstLine="420"/>
        <w:rPr/>
      </w:pPr>
      <w:r>
        <w:rPr/>
        <w:t>不过，无论他们在那儿，无论他们是多么软弱，神永远愿意供应他的儿女。因此，病人只要不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地甘愿顺服他的旨意，就可以跟他享有至深的内在灵交。这样，他们所得到的医治，无疑可以证明神悦纳了自己的顺服。如果没有得到，那是因为信心仍然不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照你的信心给你成全了”。主这句话还可以回答另外一个问题——我们看见许多被主医治的人，除了脱离现在的痛苦外，并没有看到什么蒙福的证据，你怎么能说属天的医治会带来许多属灵的祝福呢？答覆仍然是：照他们的信心给他们成全了。</w:t>
      </w:r>
    </w:p>
    <w:p>
      <w:pPr>
        <w:pStyle w:val="Normal"/>
        <w:ind w:firstLine="420"/>
        <w:rPr/>
      </w:pPr>
      <w:r>
        <w:rPr/>
        <w:t>许多病人亲睹别人得医治，自己也鼓起信心向主求，主耶稣答应了他们的要求，但却没有祝福他们的灵魂。主在升天前，不像现在这样能自由进入人心，因为“那时还没有赐下圣灵来”（约七</w:t>
      </w:r>
      <w:r>
        <w:rPr/>
        <w:t>39</w:t>
      </w:r>
      <w:r>
        <w:rPr/>
        <w:t>）。那时候病人得医治，几乎只限于身体蒙福；以后圣灵赐下，信徒认罪悔改得着灵恩，成为获得医治的重要条件。保罗给哥林多教会的书信，以及雅各给分散在海外十二支派的信息中，都作过同样的劝勉（林前十一</w:t>
      </w:r>
      <w:r>
        <w:rPr/>
        <w:t>31</w:t>
      </w:r>
      <w:r>
        <w:rPr/>
        <w:t>、</w:t>
      </w:r>
      <w:r>
        <w:rPr/>
        <w:t>32</w:t>
      </w:r>
      <w:r>
        <w:rPr/>
        <w:t>；雅五</w:t>
      </w:r>
      <w:r>
        <w:rPr/>
        <w:t>16</w:t>
      </w:r>
      <w:r>
        <w:rPr/>
        <w:t>）。因此，按照我们的信心大小，我们无论从外在的彰显，或内在生命的影响上，都领受到应得的属灵恩惠。</w:t>
      </w:r>
    </w:p>
    <w:p>
      <w:pPr>
        <w:pStyle w:val="Normal"/>
        <w:ind w:firstLine="420"/>
        <w:rPr/>
      </w:pPr>
      <w:r>
        <w:rPr/>
        <w:t>在此，我谨勉励每位正寻求以主耶稣为神医医治的受苦信徒。千万不可受到疑惑的阻碍，以致怀疑神的应许。要坚定信心，荣耀神所应许“照你的信心给你成全了”。如果你心信靠永活的神，必然会得到丰盛的祝福，千万不可疑惑。</w:t>
      </w:r>
    </w:p>
    <w:p>
      <w:pPr>
        <w:pStyle w:val="Normal"/>
        <w:ind w:firstLine="420"/>
        <w:rPr/>
      </w:pPr>
      <w:r>
        <w:rPr/>
        <w:t>信心的本分就是要抓住那看来似乎不可能和希奇的事。为了基督我们甘愿被人看作愚拙（林前四</w:t>
      </w:r>
      <w:r>
        <w:rPr/>
        <w:t>10</w:t>
      </w:r>
      <w:r>
        <w:rPr/>
        <w:t>）。在世人和无知的基督徒面前，我们不必惧怕被人看作心智软弱的低能者，因为凭着神话语的权柄，我们可以相信别人尚未认知的事。纵然神延迟应允你的祈求，甚至你的病情似乎更多恶化，也不可因而失望灰心。</w:t>
      </w:r>
    </w:p>
    <w:p>
      <w:pPr>
        <w:pStyle w:val="Normal"/>
        <w:ind w:firstLine="420"/>
        <w:rPr/>
      </w:pPr>
      <w:r>
        <w:rPr/>
        <w:t>将你的脚踏在神话语的坚固磐石上吧！你既是他的肢体和圣灵的殿，尽管求主在你的身体上彰显他的大能。主已赐给你坚定的保证，应允为你的身体负责，持守信心吧，因他的医治能力也荣耀了他自己的名呀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七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信心之路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孩子的父亲立时喊着说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‘我信，但我信不足，求主帮助。’”（可九</w:t>
      </w:r>
      <w:r>
        <w:rPr>
          <w:rFonts w:eastAsia="仿宋_GB2312"/>
        </w:rPr>
        <w:t>24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对于那些成千上万寻求神救恩和恩赐的人而言，这些话是帮助也是力量。请注意，这些话是一位父亲在他儿子受尽折磨，力持信心向主寻求医治时说的。从他们身上，我们看见信和不信之间的争战。我们信靠耶稣绝对有能力医治病人，也难免有争战。我们可以从这个例证中得着激励，来明白救主的能力。</w:t>
      </w:r>
    </w:p>
    <w:p>
      <w:pPr>
        <w:pStyle w:val="Normal"/>
        <w:ind w:firstLine="420"/>
        <w:rPr/>
      </w:pPr>
      <w:r>
        <w:rPr/>
        <w:t>因此，我在这里特别要向今日那些不愿使用世界药物，对主耶稣的医治能力和旨意并不疑惑，但又欠缺勇气不敢领受医治的人有所进言。他们相信基督属天的能力；他们相信他行医治的良善旨意；他们相信，无论从圣经或今天的医治神迹来看，主的确能帮助他们；但是，当他们自己在领受医治时却畏缩不前，而无法鼓起信心说：“主听见我的呼求了，我知道他正在医治我。”</w:t>
      </w:r>
    </w:p>
    <w:p>
      <w:pPr>
        <w:pStyle w:val="Normal"/>
        <w:ind w:firstLine="420"/>
        <w:rPr/>
      </w:pPr>
      <w:r>
        <w:rPr/>
        <w:t>于此，首先要注意的是，没有信心，就没有医治。当受苦孩子的父亲向耶稣恳求说：“你若能作什么，求你怜悯我们，帮助我们。”主耶稣回答说：“你若能信……，”耶稣有能力医治，也愿意医治，但是他要这位父亲负起信心的责任。“你若能信，在信的人，凡事都能。”（可九</w:t>
      </w:r>
      <w:r>
        <w:rPr/>
        <w:t>23</w:t>
      </w:r>
      <w:r>
        <w:rPr/>
        <w:t>）</w:t>
      </w:r>
    </w:p>
    <w:p>
      <w:pPr>
        <w:pStyle w:val="Normal"/>
        <w:ind w:firstLine="420"/>
        <w:rPr/>
      </w:pPr>
      <w:r>
        <w:rPr/>
        <w:t>要从耶稣那里得到医治，光祷告是不够的，而缺少信心的祷告，更毫无能力可言。病人得拯救，凭的是“出于信心的祈祷”（雅五</w:t>
      </w:r>
      <w:r>
        <w:rPr/>
        <w:t>15</w:t>
      </w:r>
      <w:r>
        <w:rPr/>
        <w:t>）。如果你已经向主祈求医治，或者有别人为你代求，你在察觉任何变化前，要能凭着信心这样说：“凭着神话语的权柄，我确信他听了我的呼求，我已经得到医治。”所谓有信心，是指将你的身体完全交在主的手中，毫无保留地听他安排。凭信心领受医治如同领受从主而来的属灵恩典，全不在意身体是否有改变，只凭着荣耀神的信心说：“我的心哪，你要称颂耶和华</w:t>
      </w:r>
      <w:r>
        <w:rPr/>
        <w:t>``````</w:t>
      </w:r>
      <w:r>
        <w:rPr/>
        <w:t>他医治你的一切疾病。”（诗一</w:t>
      </w:r>
      <w:r>
        <w:rPr/>
        <w:t>0</w:t>
      </w:r>
      <w:r>
        <w:rPr/>
        <w:t>三</w:t>
      </w:r>
      <w:r>
        <w:rPr/>
        <w:t>1</w:t>
      </w:r>
      <w:r>
        <w:rPr/>
        <w:t>、</w:t>
      </w:r>
      <w:r>
        <w:rPr/>
        <w:t>3</w:t>
      </w:r>
      <w:r>
        <w:rPr/>
        <w:t>）主需要这样的信心，才好动手行医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但是，怎样才能得到这样的信心呢？首先，要将你心里面任何的疑惑告诉神，倚靠他从其中得着释放。信心不是金钱，可以拿来向主购买医治，他期望在你里面滋长所需的信心。那孩子的父亲喊着说：“我信不足，求主帮助。”就凭这样热切的需求，他的信岂会不足呢？</w:t>
      </w:r>
    </w:p>
    <w:p>
      <w:pPr>
        <w:pStyle w:val="Normal"/>
        <w:ind w:firstLine="420"/>
        <w:rPr/>
      </w:pPr>
      <w:r>
        <w:rPr/>
        <w:t>要根据主的话语，告诉他你的信心所面临的一切困难；告诉他你要摆脱这种不信；告诉他你只愿听从他的话。立刻痛改你的不信，仰望耶稣。他脸上的光将使你寻得信靠他的力量（诗四十三</w:t>
      </w:r>
      <w:r>
        <w:rPr/>
        <w:t>3</w:t>
      </w:r>
      <w:r>
        <w:rPr/>
        <w:t>）。他呼召你信靠他，倾听他的训诫，因着他的恩典，你会赢得信心。要向他这样说：</w:t>
      </w:r>
    </w:p>
    <w:p>
      <w:pPr>
        <w:pStyle w:val="TextBodyIndent"/>
        <w:rPr>
          <w:sz w:val="21"/>
        </w:rPr>
      </w:pPr>
      <w:r>
        <w:rPr>
          <w:rFonts w:cs="仿宋_GB2312" w:ascii="仿宋_GB2312" w:hAnsi="仿宋_GB2312"/>
          <w:sz w:val="21"/>
        </w:rPr>
        <w:t>“</w:t>
      </w:r>
      <w:r>
        <w:rPr>
          <w:sz w:val="21"/>
        </w:rPr>
        <w:t>主啊，我仍然感到自己内心有疑惑。即使我觉得你已经在我里面动工，我发现自己仍然对得着医治感到没把握。不过，我要克服这种不信。主啊，你会帮助我得胜的。我希望相信，我愿意相信，靠着你的恩典，我能够相信。是的，主啊，我相信，因为你补足了我的信心。”</w:t>
      </w:r>
    </w:p>
    <w:p>
      <w:pPr>
        <w:pStyle w:val="Normal"/>
        <w:ind w:firstLine="420"/>
        <w:rPr/>
      </w:pPr>
      <w:r>
        <w:rPr/>
        <w:t>当我们与主亲密相交，当我们从内心回应，不信的心终究被克服且胜过。</w:t>
      </w:r>
    </w:p>
    <w:p>
      <w:pPr>
        <w:pStyle w:val="Normal"/>
        <w:ind w:firstLine="420"/>
        <w:rPr/>
      </w:pPr>
      <w:r>
        <w:rPr/>
        <w:t>为这样的信心作见证是必须的。你不但要相信主所说，尤其更要相信他的本性，全心依靠他的应许——“出于信心的祈祷要救那病人”（雅五</w:t>
      </w:r>
      <w:r>
        <w:rPr/>
        <w:t>15</w:t>
      </w:r>
      <w:r>
        <w:rPr/>
        <w:t>）。“我耶和华是医治你的”（出十五</w:t>
      </w:r>
      <w:r>
        <w:rPr/>
        <w:t>26</w:t>
      </w:r>
      <w:r>
        <w:rPr/>
        <w:t>）。要仰望耶稣，因为他“担当我们的疾病”（太八</w:t>
      </w:r>
      <w:r>
        <w:rPr/>
        <w:t>17</w:t>
      </w:r>
      <w:r>
        <w:rPr/>
        <w:t>），医治所有到他面前来的人。依靠圣灵在你的心里彰显耶稣的同在，在你的身体里运行他的能力。不必等到你感觉好转，或认为信心增加，乃要即刻赞美主，跟大卫同声赞美说：“耶和华我的神啊，我曾呼求你，你医治了我。”（诗三十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属天的医治是属灵的恩惠，只能凭着灵和信心来领受，先不必在意身体是否好转。你当先领受而归荣耀给神。当耶稣命令污鬼离开孩子的时候，许多旁观者以为他已经死了。因此，如果你的病没有立刻痊愈，如果撒但和你自己的不信企图占上风，别理它们！只要紧紧抓住你的大医生耶稣，他必会医治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八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身体是圣灵的殿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岂不知你们的身子是基督的肢体么？我可以将基督的肢体作为娼妓的肢体么？断乎不可</w:t>
      </w:r>
      <w:r>
        <w:rPr>
          <w:rFonts w:eastAsia="仿宋_GB2312"/>
        </w:rPr>
        <w:t>``````</w:t>
      </w:r>
      <w:r>
        <w:rPr>
          <w:rFonts w:eastAsia="仿宋_GB2312"/>
        </w:rPr>
        <w:t>岂不知你们的身子就是圣灵的殿么？这圣灵是从神而来，住在你里头的，并且你们不是自己的人，因为你们是重价买来的，所以要在你们的身子上荣耀神。”（林前六</w:t>
      </w:r>
      <w:r>
        <w:rPr>
          <w:rFonts w:eastAsia="仿宋_GB2312"/>
        </w:rPr>
        <w:t>15</w:t>
      </w:r>
      <w:r>
        <w:rPr>
          <w:rFonts w:eastAsia="仿宋_GB2312"/>
        </w:rPr>
        <w:t>、</w:t>
      </w:r>
      <w:r>
        <w:rPr>
          <w:rFonts w:eastAsia="仿宋_GB2312"/>
        </w:rPr>
        <w:t>19</w:t>
      </w:r>
      <w:r>
        <w:rPr>
          <w:rFonts w:eastAsia="仿宋_GB2312"/>
        </w:rPr>
        <w:t>、</w:t>
      </w:r>
      <w:r>
        <w:rPr>
          <w:rFonts w:eastAsia="仿宋_GB2312"/>
        </w:rPr>
        <w:t>20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圣经告诉我们，基督的身体与忠心的信徒相连结。当然，这含有一般的属灵意义，不过，圣经特别问我们，是否知道我们的身体是基督的肢体？因为当圣经在说到圣灵或基督住在我们里面时，所指的也是我们生命中的属灵部份。你看，圣经说得有多清楚：”岂不知你们的身子就是圣灵的殿么？”教会必须明白，在基督的救赎里，身体也是其中一部份，要依靠基督回复原来的光景，成为圣灵的居所，作他的器皿，靠着他的同在而分别为圣。教会也必须认知，在圣经和神的训诫中，属天的医治应居于什么地位。</w:t>
      </w:r>
    </w:p>
    <w:p>
      <w:pPr>
        <w:pStyle w:val="Normal"/>
        <w:ind w:firstLine="420"/>
        <w:rPr/>
      </w:pPr>
      <w:r>
        <w:rPr/>
        <w:t>创世记告诉我们，人由三部份构成。首先神用尘土塑成人体，接着把“生气”吹进去，最后，使他自己的生命和自己的灵也进入其中。藉着圣灵和物质的结合，人就成为一个有灵的活人（魂）。成为人之要素的魂，处于灵和体之间，将它们全部连结一起。魂藉着身体，寻找到自己与外界的关系；藉着灵，与看不见的灵界和神发生接触。灵藉着魂，使身体屈服于属天能力的运作，并予以属灵化；同样，身体藉着魂，可以影响灵，将其吸引向地。魂可以在神向灵所说的话以及透过感官而来的属世话语之间，有所选择。</w:t>
      </w:r>
    </w:p>
    <w:p>
      <w:pPr>
        <w:pStyle w:val="Normal"/>
        <w:ind w:firstLine="420"/>
        <w:rPr/>
      </w:pPr>
      <w:r>
        <w:rPr/>
        <w:t>灵和体的相连，使人成为受造物中的独特之物，乃是神作品的至宝。比人更早存在的受造物，例如天使只有灵却没有体。动物则只有血肉之躯，由活的魂赋予生命力，却无灵的存在。父神命定人要透过被灵所管制的身体，并且依靠神的灵更新而变化，而能共享天上的荣耀。</w:t>
      </w:r>
    </w:p>
    <w:p>
      <w:pPr>
        <w:pStyle w:val="Normal"/>
        <w:ind w:firstLine="420"/>
        <w:rPr/>
      </w:pPr>
      <w:r>
        <w:rPr/>
        <w:t>我们知道，罪和撒但下手破坏人那更新而变化的可能性，藉著身体使灵受试探和引诱，变成身体的奴隶。我们也知道，神已经摧毁了撒但的作为，完成他的创造目的。“神的儿子显现出来，为要除灭魔鬼的作为。”（约壹三</w:t>
      </w:r>
      <w:r>
        <w:rPr/>
        <w:t>8</w:t>
      </w:r>
      <w:r>
        <w:rPr/>
        <w:t>）神为他的儿子预备了身体（来十</w:t>
      </w:r>
      <w:r>
        <w:rPr/>
        <w:t>5</w:t>
      </w:r>
      <w:r>
        <w:rPr/>
        <w:t>），即“造成了肉身”（约一</w:t>
      </w:r>
      <w:r>
        <w:rPr/>
        <w:t>14</w:t>
      </w:r>
      <w:r>
        <w:rPr/>
        <w:t>），将其“本性一切的丰盛，都有形有体的居住在基督里面”（西二</w:t>
      </w:r>
      <w:r>
        <w:rPr/>
        <w:t>9</w:t>
      </w:r>
      <w:r>
        <w:rPr/>
        <w:t>）。然而，“他被挂在木头上，亲身担当了我们的罪”（彼前二</w:t>
      </w:r>
      <w:r>
        <w:rPr/>
        <w:t>24</w:t>
      </w:r>
      <w:r>
        <w:rPr/>
        <w:t>）。如今，主耶稣已从死里复活了，他以那脱离罪试探的身体与他的灵和魂，跟我们的身体相交。领主的晚餐即是“领基督的身体”，我们的身体就成为“基督的肢体”（林前十</w:t>
      </w:r>
      <w:r>
        <w:rPr/>
        <w:t>16</w:t>
      </w:r>
      <w:r>
        <w:rPr/>
        <w:t>，六</w:t>
      </w:r>
      <w:r>
        <w:rPr/>
        <w:t>15</w:t>
      </w:r>
      <w:r>
        <w:rPr/>
        <w:t>，十二</w:t>
      </w:r>
      <w:r>
        <w:rPr/>
        <w:t>27</w:t>
      </w:r>
      <w:r>
        <w:rPr/>
        <w:t>）。</w:t>
      </w:r>
    </w:p>
    <w:p>
      <w:pPr>
        <w:pStyle w:val="Normal"/>
        <w:ind w:firstLine="420"/>
        <w:rPr/>
      </w:pPr>
      <w:r>
        <w:rPr/>
        <w:t>信心叫我们赢得一切基督藉着他的死和复活所成就的。他复活的生命不但彰显在我们的灵里和魂里，也按照我们的信心，临到我们的身体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岂不知你们的身子就是圣灵的殿么？”许多信徒想像，圣灵住在我们身体里，就像我们住在</w:t>
      </w:r>
      <w:r>
        <w:rPr>
          <w:rFonts w:eastAsia="Times New Roman"/>
        </w:rPr>
        <w:t xml:space="preserve"> </w:t>
      </w:r>
      <w:r>
        <w:rPr/>
        <w:t>一间房子里一般。这比喻实在不佳。因为我可以住在一间并没有成为我生命一部份的房屋里，我可以毫无痛苦地离开它，它跟我之间并没有性命相交的结合。它跟我的灵、魂、体的结合情形迥然相异。</w:t>
      </w:r>
    </w:p>
    <w:p>
      <w:pPr>
        <w:pStyle w:val="Normal"/>
        <w:ind w:firstLine="420"/>
        <w:rPr/>
      </w:pPr>
      <w:r>
        <w:rPr/>
        <w:t>植物的生命流通在它里面的每一部份，我们的魂也不局限于居住在心脏或头部而已，乃是遍布全身，整个人的生命都可以证明它的存在。圣灵居住在人体的情形就像这样，他也把我们整个渗透了。它占有我们的无限程度，远超过我们想像之外。</w:t>
      </w:r>
    </w:p>
    <w:p>
      <w:pPr>
        <w:pStyle w:val="Normal"/>
        <w:ind w:firstLine="420"/>
        <w:rPr/>
      </w:pPr>
      <w:r>
        <w:rPr/>
        <w:t>圣灵也以这同样的方法，将耶稣的生命（他的圣洁、他的喜乐和他的力量）赐给我们的魂和灵。只要人伸出信心之手，他立刻可以将基督活泼的生命注入我们的病体。只要我们的身体完全顺服基督，与他同钉十字架，弃绝一切的执拗，只愿成为主的圣殿，再不希冀其它，那就是圣灵在身体里彰显复活救主大能的时候了。我们也只有在这时候才能在身体上荣耀神，让他毫无拘束地在我们身上彰显他的能力，也显出他知道该如何释放他的圣殿摆脱疾病、罪恶和撒但的辖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九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身子乃是为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食物是为肚腹，肚腹是为食物；但神要叫这两样都废坏。身子不是为淫乱，乃是为主；主也是为身子。”（林前六</w:t>
      </w:r>
      <w:r>
        <w:rPr>
          <w:rFonts w:eastAsia="仿宋_GB2312"/>
        </w:rPr>
        <w:t>13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有一位闻名的神学家曾说，人身体的被赎和得荣耀，是神作为的终极目的。</w:t>
      </w:r>
    </w:p>
    <w:p>
      <w:pPr>
        <w:pStyle w:val="Normal"/>
        <w:ind w:firstLine="420"/>
        <w:rPr/>
      </w:pPr>
      <w:r>
        <w:rPr/>
        <w:t>我们已看到神的确已成就这事在被造者身上。天上的居民在想到神子的荣耀时，不禁都要赞叹。披上人身的耶稣，永远坐在神的宝座上，分享神的荣耀，这正是神的旨意。到那一日，我们将看见重生的人，成为基督的身体，在永生神的殿有荣美彰显（林前六</w:t>
      </w:r>
      <w:r>
        <w:rPr/>
        <w:t>19</w:t>
      </w:r>
      <w:r>
        <w:rPr/>
        <w:t>）。所有在新天新地的受造者，将同享神儿女的荣美。那时候，身体就藉着圣灵而完全成圣。这属灵的身体将是主耶稣基督，以及他所拯救的人的至高荣耀。</w:t>
      </w:r>
    </w:p>
    <w:p>
      <w:pPr>
        <w:pStyle w:val="Normal"/>
        <w:ind w:firstLine="420"/>
        <w:rPr/>
      </w:pPr>
      <w:r>
        <w:rPr/>
        <w:t>我们此时此刻，正期待主差遣圣灵住进我们身体叫我们成圣。可惜这个真理，懂的人太少了，人们极少寻求圣灵在自己身上发挥力量，大多数人认为身体属于自己所有，而可以为所欲为。如果不明白魂和灵的成圣要依靠身体，就无法明白“身子乃是为主”这句话的意义，更无法因此而顺服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身子乃是为主”是什么意思？使徒写道：“食物是为肚腹，肚腹是为食物，但神要叫这两样都废坏。”吃和喝是叫信徒有机会藉此来实践这个“身子乃是为主”的真理，信徒必须学习在吃喝上荣耀神。魔鬼曾藉着吃来引诱主。主自己为了遵行父的旨意，在吃的问题上将身体分别为圣。许多信徒疏于看护自己的身体，不知善加洁净节制，以致不适于服事主。吃与喝，断不可妨碍与神的交通，乃要将身体保持在正常光景中。</w:t>
      </w:r>
    </w:p>
    <w:p>
      <w:pPr>
        <w:pStyle w:val="Normal"/>
        <w:ind w:firstLine="420"/>
        <w:rPr/>
      </w:pPr>
      <w:r>
        <w:rPr/>
        <w:t>使徒又提到淫乱，说这种罪玷污了身子，直接违背“身子乃是为主”的意思。这不仅指婚姻以外的淫乱，而且包括一切的酒色逸乐，一切欠缺节制的声色之娱，以致与“你们的身子就是圣灵的殿”（林前六</w:t>
      </w:r>
      <w:r>
        <w:rPr/>
        <w:t>19</w:t>
      </w:r>
      <w:r>
        <w:rPr/>
        <w:t>）的教训背道而驰。同样地，一切保护身体的举动，如：穿衣、运动、休息和娱乐，也都要置于圣灵的节制之下。在旧约时代，建殿只为了敬拜神和服事神，而在新约时代的我们，身体受造为圣灵的殿，也正是单为着服事神。</w:t>
      </w:r>
    </w:p>
    <w:p>
      <w:pPr>
        <w:pStyle w:val="Normal"/>
        <w:ind w:firstLine="420"/>
        <w:rPr/>
      </w:pPr>
      <w:r>
        <w:rPr/>
        <w:t>属天医治的最主要裨益之一，是教导我们的身体应该摆脱私欲的束缚，成为主的产业。神只有容许在疾病达其目的时，才应允我们的祷告给予医治，他希望藉着这样的管教，能促成我们与他之间更亲密的相交。他希望我们明白，我们所视为私产的身体属于主，并要圣灵设法使他的一切行为成为圣洁。他引导我们明白，要毫无保留地将身体交托在圣灵的影响之下，我们就能经历到他在我们里面的能力，将主耶稣的生命带进我们身体而医治我们，使我们满怀信心宣告：“身于乃是为主。”</w:t>
      </w:r>
    </w:p>
    <w:p>
      <w:pPr>
        <w:pStyle w:val="Normal"/>
        <w:ind w:firstLine="420"/>
        <w:rPr/>
      </w:pPr>
      <w:r>
        <w:rPr/>
        <w:t>还有些信徒追求圣洁，但只追求魂和灵的圣洁，竟在忽略中忘了身体以及所有的神经系统和五官如：手、耳、眼和口，也都需要直接为神在它们里面的同在和恩典作见证。他们没有充分接受：“你们的身子是基督的肢体。”（林前六</w:t>
      </w:r>
      <w:r>
        <w:rPr/>
        <w:t>15</w:t>
      </w:r>
      <w:r>
        <w:rPr/>
        <w:t>）“你们……若靠着圣灵治死身体的恶行，必要活着。”（罗八</w:t>
      </w:r>
      <w:r>
        <w:rPr/>
        <w:t>13</w:t>
      </w:r>
      <w:r>
        <w:rPr/>
        <w:t>）“愿赐平安的神，亲自使你们全然成圣！又愿你们的灵与魂与身子得蒙保守，在我主耶稣基督降临的时候，完全无可指摘。”（帖前五</w:t>
      </w:r>
      <w:r>
        <w:rPr/>
        <w:t>23</w:t>
      </w:r>
      <w:r>
        <w:rPr/>
        <w:t>）等等的教训。</w:t>
      </w:r>
    </w:p>
    <w:p>
      <w:pPr>
        <w:pStyle w:val="Normal"/>
        <w:ind w:firstLine="420"/>
        <w:rPr/>
      </w:pPr>
      <w:r>
        <w:rPr/>
        <w:t>哦！藉着主圣手的触摸，我们的身体就能得到医治，他掌管我们的身体，以他的灵使身体得到生命和健康！当信徒彻底领悟了无可形容的圣洁、敬畏和喜乐的感受时，就能将身体献为活祭，接受主的医治，并且以这句话作为座右铭：“身子乃是为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主也是为身子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食物是为肚腹，肚腹是为食物；但神要叫这两样都废坏。身子不是为淫乱，乃是为主；主也是为身子。”（林前六</w:t>
      </w:r>
      <w:r>
        <w:rPr>
          <w:rFonts w:eastAsia="Times New Roman"/>
        </w:rPr>
        <w:t xml:space="preserve"> </w:t>
      </w:r>
      <w:r>
        <w:rPr>
          <w:rFonts w:eastAsia="仿宋_GB2312"/>
        </w:rPr>
        <w:t>13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神和人之间，存有互惠关系。神为我，我为了回报，当然也应该为</w:t>
      </w:r>
      <w:r>
        <w:rPr>
          <w:rFonts w:eastAsia="Times New Roman"/>
        </w:rPr>
        <w:t xml:space="preserve"> </w:t>
      </w:r>
      <w:r>
        <w:rPr/>
        <w:t>神。若我为他而活，他就为我着想。他怀着慈爱将自己完全赐给我，我也当以同样敬爱的心将自己完全献给他。我向他完全顺服到什么程度，他就以同样的程度将自己回赠。神就是这样引导信徒明白，他是为了我们的身体而舍了自己。</w:t>
      </w:r>
    </w:p>
    <w:p>
      <w:pPr>
        <w:pStyle w:val="Normal"/>
        <w:ind w:firstLine="420"/>
        <w:rPr/>
      </w:pPr>
      <w:r>
        <w:rPr/>
        <w:t>我们的生命越能见证我们的身子是为了主，就越能经历主也是为我们的身子。“身子乃是为主”一语的意思是，我们希望将身体完全献给主，让他来分别为圣。“主也是为身子”一语的意思是，我们凭此得到珍贵的保证，我们的奉献蒙悦纳了。主藉着圣灵将他的能力和圣洁加给我们的身体，从此以后，他将坚固我们、保守我们。</w:t>
      </w:r>
    </w:p>
    <w:p>
      <w:pPr>
        <w:pStyle w:val="Normal"/>
        <w:ind w:firstLine="420"/>
        <w:rPr/>
      </w:pPr>
      <w:r>
        <w:rPr/>
        <w:t>这是关乎信心的。我们的身体属于物质，既软弱又有罪，终不免朽坏；因此，对“主也是为身子”一语的全部意义就不易明白，而惟靠</w:t>
      </w:r>
      <w:r>
        <w:rPr>
          <w:rFonts w:eastAsia="Times New Roman"/>
        </w:rPr>
        <w:t xml:space="preserve"> </w:t>
      </w:r>
      <w:r>
        <w:rPr/>
        <w:t>神的话语，我们才能明白。身体是由主也是为主而造。主耶稣在十字架上亲身背负我们的罪，因此使我们身体脱离了罪而得自由。在基督里，这身体已经复活，并且坐在神的宝座上。身体是圣灵的居所，可以蒙召分享天上的荣耀。因此，我们可以按照其概观性的意义，充满确信地说：“是的，我们的救主耶稣是为了身子。”</w:t>
      </w:r>
    </w:p>
    <w:p>
      <w:pPr>
        <w:pStyle w:val="Normal"/>
        <w:ind w:firstLine="420"/>
        <w:rPr/>
      </w:pPr>
      <w:r>
        <w:rPr/>
        <w:t>这件真理有多方面的应用。首先，它在实际追求圣洁上有极大的助益。身（肉）体倾向于会犯许多罪。像那些酗酒的人，何尝不知道酒精中毒的可怕，但已成肚腹的网罗，虽然他已经悔改信主，却仍然抵挡不住。但只要他肯将身体凭信心献给主，他就可以胜过肚腹之欲，克制酒瘾了。</w:t>
      </w:r>
    </w:p>
    <w:p>
      <w:pPr>
        <w:pStyle w:val="Normal"/>
        <w:ind w:firstLine="420"/>
        <w:rPr/>
      </w:pPr>
      <w:r>
        <w:rPr/>
        <w:t>我们的脾气常由身体而来，产生尖锐、粗鲁，和没有爱心的言词。但只要将身体和其癖性带到主的面前，圣灵就会克服其急躁，将身体分别为圣洁而无瑕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主也是为身子”一语，也适用于将体力奉献事主。大卫呼求：“那以力量束我的腰，”指的就是体力。他又说：“他使我的脚快如母鹿的蹄……甚至我的膀臂能开铜弓。”（诗十八</w:t>
      </w:r>
      <w:r>
        <w:rPr>
          <w:rFonts w:eastAsia="Times New Roman"/>
        </w:rPr>
        <w:t xml:space="preserve"> </w:t>
      </w:r>
      <w:r>
        <w:rPr/>
        <w:t>32~34</w:t>
      </w:r>
      <w:r>
        <w:rPr/>
        <w:t>）还有，“耶和华是我性命的保障”（诗廿七</w:t>
      </w:r>
      <w:r>
        <w:rPr/>
        <w:t>1</w:t>
      </w:r>
      <w:r>
        <w:rPr/>
        <w:t>），指的不仅是属灵的部份而是整个人。“但那等候耶和华的，必从新得力，他们必如鹰展翅上腾，他们奔跑却不困倦，行走却不疲乏。”（赛四十</w:t>
      </w:r>
      <w:r>
        <w:rPr/>
        <w:t>31</w:t>
      </w:r>
      <w:r>
        <w:rPr/>
        <w:t>）许多信徒经验过这关乎身体的应许，圣灵增强他身体的力量。</w:t>
      </w:r>
    </w:p>
    <w:p>
      <w:pPr>
        <w:pStyle w:val="Normal"/>
        <w:ind w:firstLine="420"/>
        <w:rPr/>
      </w:pPr>
      <w:r>
        <w:rPr/>
        <w:t>尤其从属天的医治，叫我们目击“主也是为身子”的应许。是的，至高仁慈的大医生耶稣，时时愿意来拯救和医治病人。若干年前，有位瑞士少女患肺结核濒临死亡。医生建议她迁到气候温和的地方，但是她已经衰弱得无法作任何旅行。她听说耶稣是位神医，也相信这个佳音。一天夜里，她正想着这件事，主的身体好象接近了她，她真从“他的身子是为了我们的身子”上体会出字面意义。于是，从这时起，她果然开始复元了。不久，她能研读圣经，终于成为热心而蒙福的工人，在妇女中为主传扬福音。她明白了“主也是为身子”的真理。</w:t>
      </w:r>
    </w:p>
    <w:p>
      <w:pPr>
        <w:pStyle w:val="Normal"/>
        <w:ind w:firstLine="420"/>
        <w:rPr/>
      </w:pPr>
      <w:r>
        <w:rPr/>
        <w:t>亲爱的病友，主藉着病痛向你显示，罪胜过身体的力量有多大。他愿意向你显示身体得救赎的能力。他要让你知道，你到今天仍然还不太明白的“身子乃是为主”的真理。因此，将你的身子献给主吧。将你的疾病，以及疾病根源的罪都交托他。要永远相信，主负责我们的身体，他会以能力证明他果然是主，是为我们身子的主。主托起我们的凡躯，从他在至高之天的荣耀身体里赐给我们属天的能力，带我们出死入生。他绝对愿意如此在我们身体里彰显他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一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不要为身体忧虑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我因你们肉体的软弱，就照人的常话对你们说，你们从前怎样将肢体献给不洁不法作奴仆，以至于不法；现今也要照样将肢体献给义作奴仆，以至于成圣。因为你们作罪之奴仆的时候，就不被义拘束了。你们现今看为羞耻的事，当日有什么果子呢？那些事的结局就是死。（罗六</w:t>
      </w:r>
      <w:r>
        <w:rPr>
          <w:rFonts w:eastAsia="仿宋_GB2312"/>
        </w:rPr>
        <w:t>19~21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神应许亚伯拉罕要赐他一个儿子的时候，这位族长如果只考虑到自己的老朽之身，决无法相信这个应许。但是亚伯拉罕目中再无其它，只相信神和他的应许，相信神的能力和信实可以保证应许的应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这一件例证叫我们明白了，世上医药的医治，和只从神那里寻求医治之间的一切差别。我们在使用医药治病的时候，病人所关心的全在身体，而属天的医治，则叫我们的注意力离开身体，将自己的魂和体交给主，一心一意仰望他。</w:t>
      </w:r>
    </w:p>
    <w:p>
      <w:pPr>
        <w:pStyle w:val="Normal"/>
        <w:ind w:firstLine="420"/>
        <w:rPr/>
      </w:pPr>
      <w:r>
        <w:rPr/>
        <w:t>这个真理也叫我们看见，什么是留下疾病得祝福和疾病蒙主医治之间的区别。有些人不敢接受雅各书五章的应许，因为那些经节的字面意义告诉我们，生病比健康更能叫人的灵得益处。不错，如果只是依靠世上医药得到医治，许多人在复元后所得的祝福确实不如生病时那么丰盛，但是如果这医治直接来自主就不同了。为了叫神的儿女从神那里领受属天的医治，下列几点是必须的：罪必须要承认并且弃绝，必须完全降服主，必须将自己完全交托在主的手上，必须坚定相信耶稣愿意为我们的身体负责。然后，医治就成为与主亲密相交的新生命之开始。</w:t>
      </w:r>
    </w:p>
    <w:p>
      <w:pPr>
        <w:pStyle w:val="Normal"/>
        <w:ind w:firstLine="420"/>
        <w:rPr/>
      </w:pPr>
      <w:r>
        <w:rPr/>
        <w:t>然后，我们再学习将身体健康的一切担忧完全交给他。任何极微小的旧病复发迹象，都在警惕我们不要为身体忧虑，要专心仰望主。</w:t>
      </w:r>
    </w:p>
    <w:p>
      <w:pPr>
        <w:pStyle w:val="Normal"/>
        <w:ind w:firstLine="420"/>
        <w:rPr/>
      </w:pPr>
      <w:r>
        <w:rPr/>
        <w:t>这跟那极大多数寻求医药医治的病人，有多强烈的对比呀！有些人因着疾病而让神分别为圣，学会不看自己。不幸却有更多的人受到疾病的纠缠，而时刻想到自己的身体状况。他们连身上的一点点微小病症，无论有利或不利，都不能轻轻放过。他们一直全神贯注的是他们的饮食，担心什么能吃，什么不能吃。他们心里所思所想的全是自己是否顾虑周到，是否营养足够，是否常常就医。他们花在忧虑身体上面的时间太多了，对于主以及主要跟他们灵魂建立关系的事，反倒不注意了。哦，多少人由于疾病，完全被自身所占据了！</w:t>
      </w:r>
    </w:p>
    <w:p>
      <w:pPr>
        <w:pStyle w:val="Normal"/>
        <w:ind w:firstLine="420"/>
        <w:rPr/>
      </w:pPr>
      <w:r>
        <w:rPr/>
        <w:t>这一切，跟凭信心向慈爱的神寻求医治是完全迥异的。啊，你要学习的第一件事，就是不要再为身体的状况忧虑。你的身体既已交托给主，他就已接管全部责任。如果你没有看见病况迅速改善或似乎比以前更严重了，请记住，你已走进信心道路，就更不必忧虑身体，而要格外牢牢抓住永生的神。基督的命令说：“不要</w:t>
      </w:r>
      <w:r>
        <w:rPr/>
        <w:t>``````</w:t>
      </w:r>
      <w:r>
        <w:rPr/>
        <w:t>为身体忧虑。”（太六</w:t>
      </w:r>
      <w:r>
        <w:rPr/>
        <w:t>25</w:t>
      </w:r>
      <w:r>
        <w:rPr/>
        <w:t>）这已开启了新的亮光。神告诉亚伯拉罕不要为自己身体忧虑，因为如此，他才能蒙召大大操练自己的信心，而以神和他的应许为念。他凭着信心的支持，归荣耀与神，深信神会照他的应许成全。</w:t>
      </w:r>
    </w:p>
    <w:p>
      <w:pPr>
        <w:pStyle w:val="Normal"/>
        <w:ind w:firstLine="420"/>
        <w:rPr/>
      </w:pPr>
      <w:r>
        <w:rPr/>
        <w:t>属天的医治，可以奇妙地将我们牢牢与主相系。起初，人也许不敢相信主会伸出他大能的手来触摸自己的身体。但是在研读神的话语后，灵里得到勇气和信心。最后，便下了决心：“我要将我的身体交在神的手上，将忧虑交给他。”于是，遗忘了身体的感觉，所看到的，只是主和他的应许。</w:t>
      </w:r>
    </w:p>
    <w:p>
      <w:pPr>
        <w:pStyle w:val="TextBodyIndent"/>
        <w:rPr>
          <w:sz w:val="21"/>
        </w:rPr>
      </w:pPr>
      <w:r>
        <w:rPr>
          <w:sz w:val="21"/>
        </w:rPr>
        <w:t>亲爱的读者，你愿意也走进信心道路——那超越自然约道路吗？跟随亚伯拉罕的脚踪吧！向他学习不要顾虑自己的身体，不要心存不信去胡思乱想。为身体忧虑就会产生怀疑，紧握神的应许，只想到他，就能进入信心之路，荣耀神的属天医治之路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二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管教和圣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神</w:t>
      </w:r>
      <w:r>
        <w:rPr>
          <w:rFonts w:eastAsia="仿宋_GB2312"/>
        </w:rPr>
        <w:t>``````</w:t>
      </w:r>
      <w:r>
        <w:rPr>
          <w:rFonts w:eastAsia="仿宋_GB2312"/>
        </w:rPr>
        <w:t>管教我们，是要我们得益处，使我们在它的圣洁上有分。”（来十二</w:t>
      </w:r>
      <w:r>
        <w:rPr>
          <w:rFonts w:eastAsia="仿宋_GB2312"/>
        </w:rPr>
        <w:t>7</w:t>
      </w:r>
      <w:r>
        <w:rPr>
          <w:rFonts w:eastAsia="仿宋_GB2312"/>
        </w:rPr>
        <w:t>、</w:t>
      </w:r>
      <w:r>
        <w:rPr>
          <w:rFonts w:eastAsia="仿宋_GB2312"/>
        </w:rPr>
        <w:t>10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人若自洁，脱离卑贱的事，就必作贵重的器皿，成为圣洁，合乎主用，预备行各样的善事。”（提后二</w:t>
      </w:r>
      <w:r>
        <w:rPr>
          <w:rFonts w:eastAsia="仿宋_GB2312"/>
        </w:rPr>
        <w:t>21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任何事物在被用来服事神之前，必须先将之分别，并予洁净。耶路撒冷的殿是圣洁的，就是说，它是分别为圣的居所，用以服事神的地方。圣殿的器皿是圣洁的，因为它们献于神作为敬拜之用。祭司也是圣洁的，因为他们被拣选来服事神，准备为他工作。同样，基督徒也要分别为圣，听候主的差遣，预备行各样善事。</w:t>
      </w:r>
    </w:p>
    <w:p>
      <w:pPr>
        <w:pStyle w:val="Normal"/>
        <w:ind w:firstLine="420"/>
        <w:rPr/>
      </w:pPr>
      <w:r>
        <w:rPr/>
        <w:t>以色列民出埃及时，神要求他们以圣民的身份服事他。他吩咐法老：“容我的百姓去，好……事奉我。”（出七</w:t>
      </w:r>
      <w:r>
        <w:rPr/>
        <w:t>16</w:t>
      </w:r>
      <w:r>
        <w:rPr/>
        <w:t>）以色列民脱离了重重枷锁，他们得拯救，神领他们走上分别为圣之路。</w:t>
      </w:r>
    </w:p>
    <w:p>
      <w:pPr>
        <w:pStyle w:val="Normal"/>
        <w:ind w:firstLine="420"/>
        <w:rPr/>
      </w:pPr>
      <w:r>
        <w:rPr/>
        <w:t>今天，神藉耶稣释放我们，使我们加入以色列民成为圣民中的一份子。“他为我们舍了自己，要赎我们脱离一切罪恶，又洁净我们，特作自己的子民，热心为善。”（多二</w:t>
      </w:r>
      <w:r>
        <w:rPr/>
        <w:t>14</w:t>
      </w:r>
      <w:r>
        <w:rPr/>
        <w:t>）是主断开撒但捆绑我们的一切锁链，他愿意我们得自由，全然自由地服事他。他愿意拯救我们的魂与体，使我们身体每一部份都能分别为圣，毫无保留地听候他的差遣。</w:t>
      </w:r>
    </w:p>
    <w:p>
      <w:pPr>
        <w:pStyle w:val="Normal"/>
        <w:ind w:firstLine="420"/>
        <w:rPr/>
      </w:pPr>
      <w:r>
        <w:rPr/>
        <w:t>有许多基督徒仍不完全明白这一切，他们不明白自己蒙拯救的目的，是为了能够成圣，好预备服事神。他们只知道滥用自己的生命和身体各部份来满足自己，结果他们对于凭信心求医治很不自在。于是，他们要受到管教，才知道追求成圣——主容许撒但将疾病加在他们身上，使他们遭受捆锁（路十三</w:t>
      </w:r>
      <w:r>
        <w:rPr/>
        <w:t>11</w:t>
      </w:r>
      <w:r>
        <w:rPr/>
        <w:t>、</w:t>
      </w:r>
      <w:r>
        <w:rPr/>
        <w:t>16</w:t>
      </w:r>
      <w:r>
        <w:rPr/>
        <w:t>）。神如此管教我们，“是要我们得益处，使我们在他的圣洁上有分。”（来十二</w:t>
      </w:r>
      <w:r>
        <w:rPr/>
        <w:t>10</w:t>
      </w:r>
      <w:r>
        <w:rPr/>
        <w:t>）我们成为圣洁，是为了“合乎主用”（提后二</w:t>
      </w:r>
      <w:r>
        <w:rPr/>
        <w:t>21</w:t>
      </w:r>
      <w:r>
        <w:rPr/>
        <w:t>）。</w:t>
      </w:r>
    </w:p>
    <w:p>
      <w:pPr>
        <w:pStyle w:val="Normal"/>
        <w:ind w:firstLine="420"/>
        <w:rPr/>
      </w:pPr>
      <w:r>
        <w:rPr/>
        <w:t>疾病的管教能带来极大祝福。它使病人反省，引导他明白神是多么关心他，并且将他和主之间的隔阂明示给他。神向他说话，要他省察自己所走的道路，承认自己缺少圣洁，并且知道自己受管教的目的在于使他在他的圣洁上有分。圣洁的光照穿透他内心深处，使他看清了自己目前生命的情况—一一种固执己见，与神所定的圣洁生活标准背道而驰的生命。他引导他承认自己所有的罪，将其交给主耶稣，相信主能拯救他脱离这一切。他激励他向他降服，将生命分别为圣献给他，向自己死，然后才能为神而活。</w:t>
      </w:r>
    </w:p>
    <w:p>
      <w:pPr>
        <w:pStyle w:val="Normal"/>
        <w:ind w:firstLine="420"/>
        <w:rPr/>
      </w:pPr>
      <w:r>
        <w:rPr/>
        <w:t>成圣不是靠自己能完成的，也不是凭自己构想就可以让神造成的。只有圣灵，那位圣洁的圣灵才能将他的圣洁传授给你，并且不断予以更新。使主耶稣成为你的圣洁（林前一</w:t>
      </w:r>
      <w:r>
        <w:rPr/>
        <w:t>30</w:t>
      </w:r>
      <w:r>
        <w:rPr/>
        <w:t>），使他将他在世所彰显的圣洁生命加给你。</w:t>
      </w:r>
    </w:p>
    <w:p>
      <w:pPr>
        <w:pStyle w:val="Normal"/>
        <w:ind w:firstLine="420"/>
        <w:rPr/>
      </w:pPr>
      <w:r>
        <w:rPr/>
        <w:t>凭信心将自己交托他吧！他会使你时时活出那样的生命。你要相信主必藉着圣灵，引导你进入，并且保守你一直有圣洁的生命，分别为圣服事神。当信靠顺服，永远留心他的声音和圣灵的指引。</w:t>
      </w:r>
    </w:p>
    <w:p>
      <w:pPr>
        <w:pStyle w:val="Normal"/>
        <w:ind w:firstLine="420"/>
        <w:rPr/>
      </w:pPr>
      <w:r>
        <w:rPr/>
        <w:t>从如同慈父般的管教引导病人进入圣洁生活以来，神已经达成他的目的，接着，就是按病人的信心祈祷给予医治。“凡管教的事，当时不觉得快乐，反觉得愁苦，后来却为那经练过的人，结出平安的果子，就是义。”（来十二</w:t>
      </w:r>
      <w:r>
        <w:rPr/>
        <w:t>11</w:t>
      </w:r>
      <w:r>
        <w:rPr/>
        <w:t>）是的，信徒一旦明白了这“平安的义果”，他就已经达到得释放脱离管教的光景中了。</w:t>
      </w:r>
    </w:p>
    <w:p>
      <w:pPr>
        <w:pStyle w:val="Normal"/>
        <w:ind w:firstLine="420"/>
        <w:rPr/>
      </w:pPr>
      <w:r>
        <w:rPr/>
        <w:t>有些信徒由于仍然不了解成圣的意义是完全分别为圣归于神，也就无法真正相信，医治随着病人的成圣速速临到。对于他们来说，良好的健康往往只是个人随自己意思去寻求舒适和逸乐的条件，神不会为这种自私提供服务的；他们若明白神要求他的儿女“成为圣洁合乎主用”，他们就不会希奇于看见他赐医治和更新的能力，给那些知道将自己身体的各部分听凭主来处置，愿意分别为圣藉着圣灵来服事主的人，所以医治的灵也就是圣洁的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三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疾病和死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他必救你脱离捕鸟人的网罗，和毒害的瘟疫</w:t>
      </w:r>
      <w:r>
        <w:rPr>
          <w:rFonts w:eastAsia="仿宋_GB2312"/>
        </w:rPr>
        <w:t>``````</w:t>
      </w:r>
      <w:r>
        <w:rPr>
          <w:rFonts w:eastAsia="仿宋_GB2312"/>
        </w:rPr>
        <w:t>你必不怕黑夜的惊骇，或是白日飞的箭；也不怕黑夜行的瘟疫，或是午间灭人的毒病……我要使他足享长寿，将我的救恩显明给他。”（诗九十一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5~6</w:t>
      </w:r>
      <w:r>
        <w:rPr>
          <w:rFonts w:eastAsia="仿宋_GB2312"/>
        </w:rPr>
        <w:t>、</w:t>
      </w:r>
      <w:r>
        <w:rPr>
          <w:rFonts w:eastAsia="仿宋_GB2312"/>
        </w:rPr>
        <w:t>1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他们年老的时候，仍要结果子，要满了汁浆而常发青。”（诗九十二</w:t>
      </w:r>
      <w:r>
        <w:rPr>
          <w:rFonts w:eastAsia="仿宋_GB2312"/>
        </w:rPr>
        <w:t xml:space="preserve">14 </w:t>
      </w:r>
      <w:r>
        <w:rPr>
          <w:rFonts w:eastAsia="仿宋_GB2312"/>
        </w:rPr>
        <w:t>）</w:t>
      </w:r>
    </w:p>
    <w:p>
      <w:pPr>
        <w:pStyle w:val="2"/>
        <w:rPr/>
      </w:pPr>
      <w:r>
        <w:rPr/>
        <w:t>有人常对使徒雅各所写：“出于信心的祈祷，要救那病人”表示异议：假若我们拥有祈祷永远得医治的应许，怎么还不免一死呢？又有人进一步发问：病人该如何知道，已经为他一生定下时间表的神，是否决定了他该死于这场疾病呢？果真如此，那么，祷告岂不是不必要，甚至求医治也是犯罪喽？</w:t>
      </w:r>
    </w:p>
    <w:p>
      <w:pPr>
        <w:pStyle w:val="Normal"/>
        <w:ind w:firstLine="420"/>
        <w:rPr/>
      </w:pPr>
      <w:r>
        <w:rPr/>
        <w:t>在回答这些问题前，我们首须注意，这种异议不但涉及那些相信耶稣是神医的信徒，也涉及神的话语本身，和雅各书及其他地方都清楚载明的应许。虽然神的应许有些地方我们难以明白，却也不能任意予以更改或限制，也不能坚持在相信前，一定要获得清楚的解答才肯接受。我们一开始，便要不加抗拒地领受。因为唯有这样，神的灵才能教导和光照我们。</w:t>
      </w:r>
    </w:p>
    <w:p>
      <w:pPr>
        <w:pStyle w:val="Normal"/>
        <w:ind w:firstLine="420"/>
        <w:rPr/>
      </w:pPr>
      <w:r>
        <w:rPr/>
        <w:t>当然，在开始时，对于教会长久忽视的属天真理，要完全明白是有困难，我们只能逐渐辨明其重要性和意义，等到我们凭信心逐渐领受了，圣灵就会赐下新的亮光。我们要记住，教会是由于不信，才丧失属天的医治。圣经的真理不应该依赖其它而得着，乃要凭信心仰望圣灵的光照。凡预备顺服神话语的“正直人”“在黑暗中有光向他发现”（诗一一二</w:t>
      </w:r>
      <w:r>
        <w:rPr/>
        <w:t>4</w:t>
      </w:r>
      <w:r>
        <w:rPr/>
        <w:t>）。有了以上这些前提，就可探讨本章前面所提的异议了：</w:t>
      </w:r>
    </w:p>
    <w:p>
      <w:pPr>
        <w:pStyle w:val="Normal"/>
        <w:ind w:firstLine="420"/>
        <w:rPr/>
      </w:pPr>
      <w:r>
        <w:rPr/>
        <w:t>1</w:t>
      </w:r>
      <w:r>
        <w:rPr/>
        <w:t>、对第一种异议，比较容易回答。圣经为一般人的寿命定下七十或八十年的期限。接受耶稣为神医的信徒，对于神的话语如此的宣告应该满足了。人尽可期望七十或八十年的寿命，而不必过奢。另外，有信心的人应将自己置于圣灵的引导下，如果有什么事阻止他活到七十岁，也应该能辨明神对他的旨意。正如在世上一样，天上的每件法则也有例外。</w:t>
      </w:r>
    </w:p>
    <w:p>
      <w:pPr>
        <w:pStyle w:val="Normal"/>
        <w:ind w:firstLine="420"/>
        <w:rPr/>
      </w:pPr>
      <w:r>
        <w:rPr/>
        <w:t>按照神的话语，不论出自耶稣自己或雅各，我们可以确信，我们的天父希望看到他的儿女健康良好，可以多为他效劳。根据同样理由，只要我们承认罪恶，凭信心祈求医治，他愿意立刻使我们摆脱疾病的桎梏。对于那些与救主同行，充满由属天医治带来的能力，身处于圣灵影响之下的信徒而言，当离世的时刻来临，他不必死于疾病。那时候，信徒之死就是“在耶稣基督里睡了”。对他而言，死亡只是疲倦后的睡眠，进入了安息而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使你得福，在世长寿……”（弗六</w:t>
      </w:r>
      <w:r>
        <w:rPr/>
        <w:t>3</w:t>
      </w:r>
      <w:r>
        <w:rPr/>
        <w:t>）的应许，是对我们这些活在新约之下的人而说的。信徒越能明白救主“代替我们的软弱”就越能自由自在地按字义要求实现如下的应许：“我要使他足享长寿”（诗九一</w:t>
      </w:r>
      <w:r>
        <w:rPr/>
        <w:t>16</w:t>
      </w:r>
      <w:r>
        <w:rPr/>
        <w:t>）；“他们年老的时候仍要结果子，要满了汁浆而常发青”（诗九二</w:t>
      </w:r>
      <w:r>
        <w:rPr/>
        <w:t>14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同样的经文，也可用来回答第二种异议。病人从神的话语可知，在他们承认自己的罪后，神愿意医治他们的儿子，应允他们信心的祈祷。这不是说，他们可以免除其他的试炼；但就疾病而言，由于它所袭击的，是已成为圣灵居所的殿，所以就必得医治。病人尽可切求医治，好让神的力量在他身上彰显，自己也能服事他，成就他的旨意。他就是这样紧抓住神的旨意。至于那些还没有启示出来的，也知道神会叫那与他同行的仆人明白。</w:t>
      </w:r>
    </w:p>
    <w:p>
      <w:pPr>
        <w:pStyle w:val="Normal"/>
        <w:ind w:firstLine="420"/>
        <w:rPr/>
      </w:pPr>
      <w:r>
        <w:rPr/>
        <w:t>请记住，所谓信心不是一种逻辑推论，以为神非得按照应许来行事。有信心儿女的态度，乃是荣耀他的父，依靠他的爱。他知道他的父会实现应许，会信而有徵地赐与新的力量，藉着救赎流遍他的灵魂和身体，直到离世的时刻来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四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圣灵是医治的灵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恩赐原有分别，圣灵却是一位……又有一人蒙这位圣灵赐他信心，还有一人蒙这位圣灵赐他医病的恩赐；……这一切都是这位圣灵所运行，随己意分给各人的。”（林前十二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9</w:t>
      </w:r>
      <w:r>
        <w:rPr>
          <w:rFonts w:eastAsia="仿宋_GB2312"/>
        </w:rPr>
        <w:t>、</w:t>
      </w:r>
      <w:r>
        <w:rPr>
          <w:rFonts w:eastAsia="仿宋_GB2312"/>
        </w:rPr>
        <w:t>11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神的儿女所以会显著有别，是因为什么？是因为神住在他们中间，以能力向他们启示（出卅三</w:t>
      </w:r>
      <w:r>
        <w:rPr/>
        <w:t>16</w:t>
      </w:r>
      <w:r>
        <w:rPr/>
        <w:t>，卅四</w:t>
      </w:r>
      <w:r>
        <w:rPr/>
        <w:t>9~10</w:t>
      </w:r>
      <w:r>
        <w:rPr/>
        <w:t>）。到新约时代，神住在信徒中间甚至比以前更显著。神差遣圣灵给他的教会（基督的身体），以能力在她身上行事。圣灵在她身上的完全自由，使她能被认出是基督的教会和主的身体。在每一时代，教会都可以寻求圣灵的彰显，因为他们的联合是不可分割的：“身体只有一个，圣灵只有一个。”（弗四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圣灵在不同的时代，在不同的肢体上动工。单为一件工作被圣灵充满是可能的。在教会史上，某些圣灵恩赐曾在某些时代彰显能力，但在同一时间，无知和不信又会阻碍其他的恩赐。无论那里，只要发现到圣灵丰富的生命，我们都可以期待他彰显他全部的恩赐。</w:t>
      </w:r>
    </w:p>
    <w:p>
      <w:pPr>
        <w:pStyle w:val="Normal"/>
        <w:ind w:firstLine="420"/>
        <w:rPr/>
      </w:pPr>
      <w:r>
        <w:rPr/>
        <w:t>医治恩赐是圣灵最美妙彰显之一。经上记载耶稣的事迹说：“神怎样以圣灵和能力膏拿撒勒人耶稣……他周流四方行善事，医好凡被魔鬼压制的人。”（徒十</w:t>
      </w:r>
      <w:r>
        <w:rPr/>
        <w:t>38</w:t>
      </w:r>
      <w:r>
        <w:rPr/>
        <w:t>）在他身上的圣灵是医治的灵，五旬节后，也同样彰显在门徒身上。神的话语表明初期教会所发生的持续经历（比较徒三</w:t>
      </w:r>
      <w:r>
        <w:rPr/>
        <w:t>7</w:t>
      </w:r>
      <w:r>
        <w:rPr/>
        <w:t>，四</w:t>
      </w:r>
      <w:r>
        <w:rPr/>
        <w:t>30</w:t>
      </w:r>
      <w:r>
        <w:rPr/>
        <w:t>，五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15~16</w:t>
      </w:r>
      <w:r>
        <w:rPr/>
        <w:t>，六</w:t>
      </w:r>
      <w:r>
        <w:rPr>
          <w:rFonts w:eastAsia="Times New Roman"/>
        </w:rPr>
        <w:t xml:space="preserve"> </w:t>
      </w:r>
      <w:r>
        <w:rPr/>
        <w:t>8</w:t>
      </w:r>
      <w:r>
        <w:rPr/>
        <w:t>，八</w:t>
      </w:r>
      <w:r>
        <w:rPr/>
        <w:t>7</w:t>
      </w:r>
      <w:r>
        <w:rPr/>
        <w:t>，九</w:t>
      </w:r>
      <w:r>
        <w:rPr/>
        <w:t>41</w:t>
      </w:r>
      <w:r>
        <w:rPr/>
        <w:t>，十四</w:t>
      </w:r>
      <w:r>
        <w:rPr/>
        <w:t>9~10</w:t>
      </w:r>
      <w:r>
        <w:rPr/>
        <w:t>，十六</w:t>
      </w:r>
      <w:r>
        <w:rPr/>
        <w:t>18~19</w:t>
      </w:r>
      <w:r>
        <w:rPr/>
        <w:t>，十九</w:t>
      </w:r>
      <w:r>
        <w:rPr/>
        <w:t>12</w:t>
      </w:r>
      <w:r>
        <w:rPr/>
        <w:t>，廿八</w:t>
      </w:r>
      <w:r>
        <w:rPr/>
        <w:t>8~9</w:t>
      </w:r>
      <w:r>
        <w:rPr/>
        <w:t>）。圣灵的丰富浇灌，产生了丰富的医治。这对我们今天的教会来说，是件何等重要且必须学习的功课呀！</w:t>
      </w:r>
    </w:p>
    <w:p>
      <w:pPr>
        <w:pStyle w:val="Normal"/>
        <w:ind w:firstLine="420"/>
        <w:rPr/>
      </w:pPr>
      <w:r>
        <w:rPr/>
        <w:t>属天的医治是圣灵的工作。基督的救赎能力向身体拓展，圣灵则在我们里面向我们传递并保持这样的能力。我们的身体分享了救赎的裨益，甚至现在，仍能藉属天的医治领受其救赎的保证。医治的是耶稣，以圣灵来膏抹和施浸的是耶稣，以同样的灵来替门徒施浸的也是耶稣，差遣圣灵到世上来从我们身上取走疾病，使我们恢复健康的也是他。</w:t>
      </w:r>
    </w:p>
    <w:p>
      <w:pPr>
        <w:pStyle w:val="Normal"/>
        <w:ind w:firstLine="420"/>
        <w:rPr/>
      </w:pPr>
      <w:r>
        <w:rPr/>
        <w:t>随属天的医治而来的，是藉着圣灵成为圣洁。圣灵使我们分得基督的救赎而使我们成圣。他的名既称为“圣”，他所施与的医治乃成为属天使命的本质。他赐予这样的医治，为引导病人悔改和相信（徒四</w:t>
      </w:r>
      <w:r>
        <w:rPr/>
        <w:t>29~30</w:t>
      </w:r>
      <w:r>
        <w:rPr/>
        <w:t>，五</w:t>
      </w:r>
      <w:r>
        <w:rPr/>
        <w:t>12</w:t>
      </w:r>
      <w:r>
        <w:rPr/>
        <w:t>、</w:t>
      </w:r>
      <w:r>
        <w:rPr/>
        <w:t>14</w:t>
      </w:r>
      <w:r>
        <w:rPr/>
        <w:t>，六</w:t>
      </w:r>
      <w:r>
        <w:rPr/>
        <w:t>7~8</w:t>
      </w:r>
      <w:r>
        <w:rPr/>
        <w:t>，八</w:t>
      </w:r>
      <w:r>
        <w:rPr/>
        <w:t>6</w:t>
      </w:r>
      <w:r>
        <w:rPr/>
        <w:t>、</w:t>
      </w:r>
      <w:r>
        <w:rPr/>
        <w:t>8</w:t>
      </w:r>
      <w:r>
        <w:rPr/>
        <w:t>，九</w:t>
      </w:r>
      <w:r>
        <w:rPr/>
        <w:t>42</w:t>
      </w:r>
      <w:r>
        <w:rPr/>
        <w:t>），或者，如果他已经梅改，就坚定他的信心。圣灵约束他，使他弃绝罪，又使他完全分别为圣服事神（林前十一</w:t>
      </w:r>
      <w:r>
        <w:rPr/>
        <w:t>31</w:t>
      </w:r>
      <w:r>
        <w:rPr/>
        <w:t>；雅五</w:t>
      </w:r>
      <w:r>
        <w:rPr/>
        <w:t>15~16</w:t>
      </w:r>
      <w:r>
        <w:rPr/>
        <w:t>；来十二</w:t>
      </w:r>
      <w:r>
        <w:rPr/>
        <w:t>10</w:t>
      </w:r>
      <w:r>
        <w:rPr/>
        <w:t>）。</w:t>
      </w:r>
    </w:p>
    <w:p>
      <w:pPr>
        <w:pStyle w:val="Normal"/>
        <w:ind w:firstLine="420"/>
        <w:rPr/>
      </w:pPr>
      <w:r>
        <w:rPr/>
        <w:t>属天医治使人荣耀耶稣。神的旨意是使他儿子得荣耀，圣灵将基督的救赎显示给我们，目的也在于此。会朽坏的身体得救赎，比那不朽的灵魂似乎更显奇妙。神在这两方面都乐意藉着基督居于其中，好胜过肉体的情欲。我们的身体一旦藉着圣灵成为神的殿，耶稣就得到荣耀。</w:t>
      </w:r>
    </w:p>
    <w:p>
      <w:pPr>
        <w:pStyle w:val="Normal"/>
        <w:ind w:firstLine="420"/>
        <w:rPr/>
      </w:pPr>
      <w:r>
        <w:rPr/>
        <w:t>凡是神的灵动工的地方，都会发生属天的医治。宗教改革家以及其他蒙神呼召到世界各国服事他的人，都可在他们的生命中找到属天医治的例证。但到如今，仍有许多随圣灵浇灌的应许尚未实现呢！我们且怀着圣洁的盼望，求主在我们身上成就他的应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五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不住的祷告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耶稣设一个比喻，是要人常常祷告，不可灰心，说，某城里有一个官，不惧怕神，也不尊重世人。那城里有个寡妇，常到他那里，说，我有一个对头，求你给我伸冤。他多日不准，从来心里说，我虽不惧怕神，也不尊重世人，只因这寡妇烦扰我，我就给她伸冤罢，免得她常来缠磨我。主说，你们听这不义之官所说的话。神的选民昼夜呼吁他，他纵然为他们忍了多时，岂不终久给他们伸冤么？我告诉你们，要快快的给他们伸冤了。然而人子来的时候，遇得见世上有信德么？”（路十八</w:t>
      </w:r>
      <w:r>
        <w:rPr>
          <w:rFonts w:eastAsia="仿宋_GB2312"/>
        </w:rPr>
        <w:t>1~8</w:t>
      </w:r>
      <w:r>
        <w:rPr>
          <w:rFonts w:eastAsia="仿宋_GB231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住的祷告是一切属灵生命的秘诀。向主恳求，确信他一定愿意垂听，也终于得到垂听，是多么大的祝福呀！然而继续不断的祷告，凭信心敲他的门，提醒他注意他的应许，一直坚持到他垂允为止，又是多奇妙的奥秘呀！我们的祷告，能够从神得到以其它方法所得不到的东西，这正好可以证明人是按照他的形像创造，是他的朋友，是他的同工，且是基督的身体，以同样方式参与他的代求工作。天父因基督的代求而应允，而赐予属天的恩赐。</w:t>
      </w:r>
    </w:p>
    <w:p>
      <w:pPr>
        <w:pStyle w:val="Normal"/>
        <w:ind w:firstLine="420"/>
        <w:rPr/>
      </w:pPr>
      <w:r>
        <w:rPr/>
        <w:t>圣经不只一次地向我们解释不住祷告的必要。另外还有其他理由，其中最主要的是神的公义。神已经宣告，犯罪者必自食其果。因此，罪就有权向欢迎它的世人需索，并置于它的束缚之下。当神的儿女寻求脱离这种生活方式时，公义的神必同意这请求。不过要让这种由基督为信徒获得的特权发生果效，也是需要时间的。</w:t>
      </w:r>
    </w:p>
    <w:p>
      <w:pPr>
        <w:pStyle w:val="Normal"/>
        <w:ind w:firstLine="420"/>
        <w:rPr/>
      </w:pPr>
      <w:r>
        <w:rPr/>
        <w:t>另外，一直持反对立场，阻止我们祷告蒙垂听的撒但，也是原因之一（但十</w:t>
      </w:r>
      <w:r>
        <w:rPr/>
        <w:t>12~13</w:t>
      </w:r>
      <w:r>
        <w:rPr/>
        <w:t>）。战胜这看不见的仇敌，唯一方法就是信心。坚持神的应许，凭信心拒绝放弃，继续祷告且等待答覆，甚至在延迟的时候，仍然相信终必得胜（弗六</w:t>
      </w:r>
      <w:r>
        <w:rPr/>
        <w:t>12~13</w:t>
      </w:r>
      <w:r>
        <w:rPr/>
        <w:t>）。</w:t>
      </w:r>
    </w:p>
    <w:p>
      <w:pPr>
        <w:pStyle w:val="Normal"/>
        <w:ind w:firstLine="420"/>
        <w:rPr/>
      </w:pPr>
      <w:r>
        <w:rPr/>
        <w:t>最后，不住的祷告对我们自己也是必须的。延迟应允，是为了证明和加强我们的信心！我们应该发展坚定的信心，决不放弃神的应许，要弃绝自己这方面的私意，而唯独信靠神。然后，神看见我们的信心，发现我们已准备好领受他的恩赐，就会赐给我们。纵然有时迟延，其赏赐却也来得迅速。是的，除非有必要的耽延，他不会叫我们等得太久。只要我日夜呼求，他就会迅速垂听应允。</w:t>
      </w:r>
    </w:p>
    <w:p>
      <w:pPr>
        <w:pStyle w:val="Normal"/>
        <w:ind w:firstLine="420"/>
        <w:rPr/>
      </w:pPr>
      <w:r>
        <w:rPr/>
        <w:t>对我们来说，只要完全明白信心是什么，不住的祷告并不困难。耶稣这样教导我们：“你们祷告，无论求什么，只要信，就必得着。”（太廿一</w:t>
      </w:r>
      <w:r>
        <w:rPr/>
        <w:t>22</w:t>
      </w:r>
      <w:r>
        <w:rPr/>
        <w:t>）神的话语授权给我们可以祈求任何东西，我们应该相信立刻可以得着。神赐给我们的，我们凭信心领受。我们可以说，因着神与我们的关系，我们已经得到了，虽然也许以后才得着结果。在看到或经验到任何可感知的事物前，尽管凭信心喜乐吧！然后不住祷告，直到蒙应允的徵兆彰显为止。有时候，为了学习期待蒙垂听，而继续祷告，旦在确信已蒙垂听后，仍然继续祷告，直到事情成就，这是很好的。</w:t>
      </w:r>
    </w:p>
    <w:p>
      <w:pPr>
        <w:pStyle w:val="Normal"/>
        <w:ind w:firstLine="420"/>
        <w:rPr/>
      </w:pPr>
      <w:r>
        <w:rPr/>
        <w:t>得到属天的医治是极为重要的。有时候，医治来得既直接又完全。但也有时候，虽然病人已经凭信心祈求，还是需要等候。有时候，初次得医治的凭据立刻显明，但不久的进展又缓慢甚至中断，或者再度恶化。但无论发生那种情况，病人和为他祷告的人都不可灰心，尽管不知道原因在那里，仍要相信不住祷告的果效。对那位迦南妇人、那位寡妇、和半夜敲门的朋友，神起初仿佛拒绝他们的祷告，但以后又应允了（太十五</w:t>
      </w:r>
      <w:r>
        <w:rPr/>
        <w:t>22~28</w:t>
      </w:r>
      <w:r>
        <w:rPr/>
        <w:t>；路十八</w:t>
      </w:r>
      <w:r>
        <w:rPr/>
        <w:t>3~8</w:t>
      </w:r>
      <w:r>
        <w:rPr/>
        <w:t>，十一</w:t>
      </w:r>
      <w:r>
        <w:rPr/>
        <w:t>5~8</w:t>
      </w:r>
      <w:r>
        <w:rPr/>
        <w:t>）。我们应该不看光景，凭信心以神的话语为根基，继续不断地祈求，终必得胜。“神的选民昼夜呼吁他，他纵然为他们忍了多时，岂不终久给他们伸冤么？我告诉你们，要快快的给他们伸冤了。”（路十八</w:t>
      </w:r>
      <w:r>
        <w:rPr/>
        <w:t>7~8</w:t>
      </w:r>
      <w:r>
        <w:rPr/>
        <w:t>）</w:t>
      </w:r>
    </w:p>
    <w:p>
      <w:pPr>
        <w:pStyle w:val="Normal"/>
        <w:ind w:firstLine="420"/>
        <w:rPr/>
      </w:pPr>
      <w:r>
        <w:rPr/>
        <w:t>神的时间表完美无比。他看见有必要就延迟，然后加快速度，在适当的时刻给予答案。这两种情况都与我们的信心有关。我们就以好象已经得到的态度，迅速抓住所应许给我们的恩赐，然后以不厌烦的忍耐，等候迟来的回答。这样的信心，属于活在他里面的人。神为了使我们产生这样的信心，才让疾病临到我们身上，然后再因为我们如此荣耀神的信心，将医治赐给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六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归荣耀与神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瞎子立刻看见了，就跟随耶稣，一路归荣耀与神。众人看见这事，也赞美神。”（路十八</w:t>
      </w:r>
      <w:r>
        <w:rPr>
          <w:rFonts w:eastAsia="仿宋_GB2312"/>
        </w:rPr>
        <w:t>43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就跳起来，站着，又行走，同他们进了殿，走着，跳着，赞美神。（徒三</w:t>
      </w:r>
      <w:r>
        <w:rPr>
          <w:rFonts w:eastAsia="仿宋_GB2312"/>
        </w:rPr>
        <w:t>8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一般人认为在生病时比健康时更容易虔诚；在默默受苦时，比处于忙碌活跃的日常生活，更能以心灵去寻求主。病人基于这些理由，向主求医治便感到迟疑，他们以为疾病比健康或许更能令人蒙福，这就忽视了医治及其果子都是属天的。虽然藉着世上药物而作的医治，可能叫神放手，但属天的医治，却能将我们紧紧与他相系。在我们这时代，和耶稣基督在世上传道的时代，得到他医治的信徒，比那些仍然病着的，格外能荣耀他。疾病只有在彰显神的能力时，才能荣耀他（约九</w:t>
      </w:r>
      <w:r>
        <w:rPr/>
        <w:t>3</w:t>
      </w:r>
      <w:r>
        <w:rPr/>
        <w:t>，十一</w:t>
      </w:r>
      <w:r>
        <w:rPr/>
        <w:t>4</w:t>
      </w:r>
      <w:r>
        <w:rPr/>
        <w:t>）。</w:t>
      </w:r>
    </w:p>
    <w:p>
      <w:pPr>
        <w:pStyle w:val="Normal"/>
        <w:ind w:firstLine="420"/>
        <w:rPr/>
      </w:pPr>
      <w:r>
        <w:rPr/>
        <w:t>受苦者因受到苦难而荣耀神，可能是出自勉强的。如果他拥有健康和选择的自由，他的心很可能转向世界。人的敬虔既然依赖病情而定，主只有不予医治了，这就是为什么世人总认为基督教只在病床或棺木中才能发挥功效。为了让世人确信，信心的力量可以胜过试探，健康的信徒身处于忙碌的工作和活跃的生活中，也必须有安祥和圣洁，尽管许多病人能以忍受苦难来荣耀神，但如能得到他所赐给的健康，一定更能使他多得荣耀。</w:t>
      </w:r>
    </w:p>
    <w:p>
      <w:pPr>
        <w:pStyle w:val="Normal"/>
        <w:ind w:firstLine="420"/>
        <w:rPr/>
      </w:pPr>
      <w:r>
        <w:rPr/>
        <w:t>那么，有人会问了，为什么凭着信心祈祷得医治的人，比那些藉世上医药得医治的人，更能荣耀主呢？理由是这样：以医药来治病，所显示的是神在自然界的能力，但是不能使我们跟他产生活泼而直接的接触。属天的医治，则是直接由神而来的作为，单单依靠圣灵。</w:t>
      </w:r>
    </w:p>
    <w:p>
      <w:pPr>
        <w:pStyle w:val="Normal"/>
        <w:ind w:firstLine="420"/>
        <w:rPr/>
      </w:pPr>
      <w:r>
        <w:rPr/>
        <w:t>以后者情况而言，与神接触是必须的，也由于这理由，审察良心和承认罪恶是第一步准备工作（林前十一</w:t>
      </w:r>
      <w:r>
        <w:rPr/>
        <w:t>30~32</w:t>
      </w:r>
      <w:r>
        <w:rPr/>
        <w:t>；雅五</w:t>
      </w:r>
      <w:r>
        <w:rPr/>
        <w:t>15~16</w:t>
      </w:r>
      <w:r>
        <w:rPr/>
        <w:t>）。得到如此医治的人，就是蒙呼召重新将自己分别为圣，完全献给主（林前六</w:t>
      </w:r>
      <w:r>
        <w:rPr/>
        <w:t>13~19</w:t>
      </w:r>
      <w:r>
        <w:rPr/>
        <w:t>）。这一切都仰赖信心的作为，抓住主的应许、顺服他，永不怀疑他会掌管凡献给他的。凭着生命的圣洁所得到的健康所以能持久，以及为什么要以顺服的态度求属天医治的喜悦，原因就在于此（出十五</w:t>
      </w:r>
      <w:r>
        <w:rPr/>
        <w:t>26</w:t>
      </w:r>
      <w:r>
        <w:rPr/>
        <w:t>）。</w:t>
      </w:r>
    </w:p>
    <w:p>
      <w:pPr>
        <w:pStyle w:val="Normal"/>
        <w:ind w:firstLine="420"/>
        <w:rPr/>
      </w:pPr>
      <w:r>
        <w:rPr/>
        <w:t>在这些情况下所得到的健康，比单单凭藉普通医疗而得到的复原，显然能获得极多的属灵祝福。主在医治身体时，为了能保有它，就将它造成为他可以居住的殿。这时候，灵里所充满的喜乐是无法形容的。这不但是得医治的喜乐，而且是结合着谦卑和热诚，经验到主的触摸，从他那里得到新生命的喜乐。得到如此医治的人必充满着极大的喜乐来高举主、以言行来荣耀他，将整个生命奉献给他。</w:t>
      </w:r>
    </w:p>
    <w:p>
      <w:pPr>
        <w:pStyle w:val="Normal"/>
        <w:ind w:firstLine="420"/>
        <w:rPr/>
      </w:pPr>
      <w:r>
        <w:rPr/>
        <w:t>当然，不是每个人都能得到这样的医治果实，有时候甚至有倒退的情形。被医治者和周围信徒的生活，其关系密不可分。他们的怀疑与不调和，会使他的信心受影响，不过这也形成一种新的开始。他的生命在主的生命里，每天都有新的发现和认识。他与主之间，进入更亲密的喜乐与相交，学习依靠他而生活，并且由于更完全分别为圣而从他那里得到力量。</w:t>
      </w:r>
    </w:p>
    <w:p>
      <w:pPr>
        <w:pStyle w:val="Normal"/>
        <w:ind w:firstLine="420"/>
        <w:rPr/>
      </w:pPr>
      <w:r>
        <w:rPr/>
        <w:t>哦，教会生活在这样的信心里会变成何等奇妙的光景呀！在每个病人认清疾病是为要人成圣的呼召，并且期待主的临到，医治神迹就会加倍发生。而每次医治都为神的能力作见证，人就乐意与诗人同声欢呼：“我的心哪，你要称颂耶和华……他……医治你的一切疾病。”（诗一</w:t>
      </w:r>
      <w:r>
        <w:rPr/>
        <w:t>O</w:t>
      </w:r>
      <w:r>
        <w:rPr/>
        <w:t>三</w:t>
      </w:r>
      <w:r>
        <w:rPr/>
        <w:t>2~3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七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神的能力有彰显的必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他们恐吓我们，现在求主鉴察，一面叫你仆人大放胆量，讲你的道，一面伸出你的手来，医治疾病，并且使神迹奇事，因着你圣仆耶稣的名行出来。祷告完了，聚会的地方震动，他们就都被圣灵充满，放胆讲论神的道。”（徒四</w:t>
      </w:r>
      <w:r>
        <w:rPr>
          <w:rFonts w:eastAsia="仿宋_GB2312"/>
        </w:rPr>
        <w:t>29~31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我们是否可以这样求主：“主啊，在伸手医病的时候，求你赐勇气给你的仆人，叫他放胆传讲你的话语”？我们现在就来思想这问题。</w:t>
      </w:r>
    </w:p>
    <w:p>
      <w:pPr>
        <w:pStyle w:val="Normal"/>
        <w:ind w:firstLine="420"/>
        <w:rPr/>
      </w:pPr>
      <w:r>
        <w:rPr/>
        <w:t>我们这时代和当时一样，神的话语都面对许多困难，而今日尤其迫切。你不妨设想一下使徒们身处耶路撒冷的境况：一方面是统治者的威胁，另一面是盲目无知拒绝接受耶稣的群众。今天的世界不像以前那样公然敌视教会，是因为它不再怕她，然而，这种容忍比仇恨更是可怕呀！冷漠有时比暴行更糟，徒具形式麻木不仁的基督教，跟公然仇外的犹太教真是同样的不可亲。今日神的仆人要放胆传扬他的话，极需要他的能力明显的彰显。</w:t>
      </w:r>
    </w:p>
    <w:p>
      <w:pPr>
        <w:pStyle w:val="Normal"/>
        <w:ind w:firstLine="420"/>
        <w:rPr/>
      </w:pPr>
      <w:r>
        <w:rPr/>
        <w:t>现在和以前一样需要神的帮助。使徒们知道得很清楚，使真理得胜的，不是他们讲道的口才如何卓越。他们知道自己所依靠的，乃是以神迹彰显其同在的圣灵。他们需要的，是永活的神伸出手来，藉他的圣子耶稣的名施行医治、奇事和异能。只有这样，他的仆人才能充满喜乐，依仗他同在的鼓舞，放胆传讲他的话语，教导世人敬畏他的名。</w:t>
      </w:r>
    </w:p>
    <w:p>
      <w:pPr>
        <w:pStyle w:val="Normal"/>
        <w:ind w:firstLine="420"/>
        <w:rPr/>
      </w:pPr>
      <w:r>
        <w:rPr/>
        <w:t>属天的应许也是我们今天要关注的。使徒所凭藉的，是主在升天前所说的话：“你们往普天下去，传福音给万民听……信的人必有神迹随着他们……手按病人，病人就必好了。”（可十六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17~18</w:t>
      </w:r>
      <w:r>
        <w:rPr/>
        <w:t>）这使命道出了教会的属天呼召。随之而来的应许显示出教会的特质，证明主和她之间的同工关系。由于使徒信靠这应许，乃向主祈求同在的证据赐给他们。五旬节那天，他们就被圣灵充满，但他们仍然需要他的能力行超自然的奇事。</w:t>
      </w:r>
    </w:p>
    <w:p>
      <w:pPr>
        <w:pStyle w:val="Normal"/>
        <w:ind w:firstLine="420"/>
        <w:rPr/>
      </w:pPr>
      <w:r>
        <w:rPr/>
        <w:t>今天的我们也照样拥有同样多的应许。如果没有伴随属天的医治，传扬福音的使命就无法付诸实行，圣经上从没找到这应许在未来时代不适用的记载。每个时代的神的子民，都极需要知道主与他们同在，并有不容反驳的证据。因此，这应许是为我们的，我们来祈求其应验吧。</w:t>
      </w:r>
    </w:p>
    <w:p>
      <w:pPr>
        <w:pStyle w:val="Normal"/>
        <w:ind w:firstLine="420"/>
        <w:rPr/>
      </w:pPr>
      <w:r>
        <w:rPr/>
        <w:t>我们是否应该期盼同样的恩典呢？我们读使徒行传，看到使徒祷告时；“他们就都被圣灵充满，放胆讲论神的道</w:t>
      </w:r>
      <w:r>
        <w:rPr/>
        <w:t>``````</w:t>
      </w:r>
      <w:r>
        <w:rPr/>
        <w:t>主藉使徒的手，在民间行了许多神迹奇事……信而归主的人，越发增添，连男带女很多”（徒四</w:t>
      </w:r>
      <w:r>
        <w:rPr>
          <w:rFonts w:eastAsia="Times New Roman"/>
        </w:rPr>
        <w:t xml:space="preserve"> </w:t>
      </w:r>
      <w:r>
        <w:rPr/>
        <w:t>31</w:t>
      </w:r>
      <w:r>
        <w:rPr/>
        <w:t>；五</w:t>
      </w:r>
      <w:r>
        <w:rPr/>
        <w:t>12</w:t>
      </w:r>
      <w:r>
        <w:rPr/>
        <w:t>、</w:t>
      </w:r>
      <w:r>
        <w:rPr/>
        <w:t>14</w:t>
      </w:r>
      <w:r>
        <w:rPr/>
        <w:t>）。今天，如果主能这样伸手，神的子民该感到多么喜乐，该得到多么大的力量呀！许多心力交瘁的工人，由于看不到更多的果子和祝福，而感到悲痛灰心。如果能得到这些能力，证明神与他们同在，他们会立刻恢复信心的！许多漠不关心的信徒会因此反省自己，许多怀疑者会重建信心，许多不信者会因而闭口无语。可怜的罪人，目击非言语所能形容的真实情况，必会恍然大悟。他们会不得不承认，基督徒的神果然是独行奇事的活神，是赐福人、施慈爱的神！</w:t>
      </w:r>
    </w:p>
    <w:p>
      <w:pPr>
        <w:pStyle w:val="Normal"/>
        <w:ind w:firstLine="420"/>
        <w:rPr/>
      </w:pPr>
      <w:r>
        <w:rPr/>
        <w:t>基督的教会啊，振作起来，以能力为衣穿上！虽然由于你的不够忠心，丧失了你在传道时目击主伸手医治的神迹，他仍然随时准备重新赐给你这恩典。要承认是由于你自己的不信，才长久丧失此恩赐，祈求主赦免你吧！用祷告的力量装备你自己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耶和华的膀臂啊，兴起！兴起！以能力为衣穿上，像古时的年日，上古的世代兴起一样。”（赛五十一</w:t>
      </w:r>
      <w:r>
        <w:rPr>
          <w:rFonts w:eastAsia="Times New Roman"/>
        </w:rPr>
        <w:t xml:space="preserve"> 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八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罪和疾病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出于信心的祈祷要救那病人，主必叫他起来；他若犯了罪，也必蒙赦免。所以你们要彼此认罪，互相代求，使你们可以得医治。”（雅五</w:t>
      </w:r>
      <w:r>
        <w:rPr>
          <w:rFonts w:eastAsia="仿宋_GB2312"/>
        </w:rPr>
        <w:t>15~1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此处跟其他经文一样，指出罪得赦免和病得医治密切相连。雅各写道，罪的赦免和医治同时赐下。因此，他希望看见悔改和祈求医治一起实行。我们知道，要从神获得罪的赦免，认罪是必需的。得到医治也同样须要。没有承认的罪，会成为信心祈祷的障碍。它甚至会使旧病复发。医生在治病时，首先要诊断病因。诊断正确，才好对症下药。我们的神，同样要追溯一切疾病的根源——罪。病人的本分是“承认”，神所负责的是赐下赦免，解决了根本问题，然后着手医治。藉世上药物治病时，首先要找良医，再按他的处方用药。藉信心的祈祷寻求医治，就只有定睛仰望主，永远跟他相近。因此，雅各为我们的康复提供了必须的条件，即承认并离弃罪。</w:t>
      </w:r>
    </w:p>
    <w:p>
      <w:pPr>
        <w:pStyle w:val="Normal"/>
        <w:ind w:firstLine="420"/>
        <w:rPr/>
      </w:pPr>
      <w:r>
        <w:rPr/>
        <w:t>疾病是罪的果。神容许人患病来显露我们的过错，管教我们，而将之洁净。因此，病是神对罪审判的可见记号。但生病的人，未见得比健康的人罪大。反之，神所管教的儿女往往是最圣洁的，这可从约伯的例证知道。疾病也不是永远用来阻止我们轻易触犯罪恶，它的主要目的，是将病人从自私的”老我”那里吸引过来，除去一切拦阻他过完全分别为圣归与神的生活。</w:t>
      </w:r>
    </w:p>
    <w:p>
      <w:pPr>
        <w:pStyle w:val="Normal"/>
        <w:ind w:firstLine="420"/>
        <w:rPr/>
      </w:pPr>
      <w:r>
        <w:rPr/>
        <w:t>病人在寻求属天医治的道路上所要走的第一步，就是让神的圣灵探测他的心，促使他知罪。随后，就是谦卑下决心与罪断绝且认罪。认罪就是将罪放在神的面前，交给他来审判，以后永远不再触犯。真诚的认罪，一定可以得到赦免的确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若犯了罪，也必蒙赦免。”我们一旦认了罪，毫无疑问，神一定会赐下所应许的赦免。年轻的基督徒，对于神的赦免，往往信心不够，不是对它的意义感到模糊，就是很难接受；但一旦他凭着信心的祈祷领受了赦免，他就会得到新的生命和力量。他的魂就可以安息在基督宝血的救赎里，从圣灵得着赦免的确据。于是，救主就可以丝毫无拦阻地用他的爱和恩典来充满他。神的赦免所带来的属天生命，在得着的人身上起了强有力的作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人的心一旦同意作真诚的认罪，并且得到赦免，就已完成抓着神医治应许的准备了。这时候，相信神能叫病人复原就不再有困难。以前我们远离神是因为信心不够，如今认罪和赦免拉近了我们与神的距离。病因挪去，病的本身就受到遏止。现在要叫病人相信，主将他的身体置于疾病的管教之下，是因为他的罪，他就容易相信，也愿意接受医治了。于是他显现了，藉着一道生命之光（是他的属天生命）苏醒了病人的身体，病人就必证明，他何时不再离开主，出于“信心的祈祷”何时就会发生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十九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耶稣担当我们的疾病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他诚然担当我们的忧患，背负我们的痛苦；我们却以为他受责罚，被神擎打苦待了。</w:t>
      </w:r>
      <w:r>
        <w:rPr>
          <w:rFonts w:eastAsia="仿宋_GB2312"/>
        </w:rPr>
        <w:t>``````</w:t>
      </w:r>
      <w:r>
        <w:rPr>
          <w:rFonts w:eastAsia="仿宋_GB2312"/>
        </w:rPr>
        <w:t>他必看见自己劳苦的功效，便心满意足。有许多人因认识我的义仆得称为义，并且他要担当他们的罪孽。所以，我要使他与位大的同分，与强盛的均分掳物，因为……他却担当多人的罪。”（赛五十三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11~12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被称为第五福音书的以赛亚书五十三章，你可熟悉？以赛亚得到神圣灵的光照，预言神的羔羊受苦，描述从他身上所产生的属天恩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担当”一词必须出现在这预言中。只要提到罪，无论是由罪人自己直接触犯，或代人承受，都离不了“担当”一词。无论是罪人、祭司和代罪的牺牲，都必须担当罪。同样，由于神的羔羊担当了我们的罪，因此神为我们的一切过犯击打了他。他没有罪，却背负罪，那是他自愿背的。因为他愿意担当，就藉着一肩承担而将之一笔勾销，以他的力量拯救了我们。“有许多人，因认识我的义仆得称为义，并且他要担当他们的罪孽……他要……与强盛的均分掳物，因为</w:t>
      </w:r>
      <w:r>
        <w:rPr/>
        <w:t>``````</w:t>
      </w:r>
      <w:r>
        <w:rPr/>
        <w:t>他却担当多人的罪。”（赛五十三</w:t>
      </w:r>
      <w:r>
        <w:rPr/>
        <w:t>11~12</w:t>
      </w:r>
      <w:r>
        <w:rPr/>
        <w:t>）由于耶稣基督担当了我们的罪，因此，我们只要相信真理，就立刻得到拯救，其结果是，我们自己不必再背负自己的罪了。</w:t>
      </w:r>
    </w:p>
    <w:p>
      <w:pPr>
        <w:pStyle w:val="Normal"/>
        <w:ind w:firstLine="420"/>
        <w:rPr/>
      </w:pPr>
      <w:r>
        <w:rPr/>
        <w:t>以赛亚书五十三章中，“担当”一词出现两次，与两件不同事件有关。经文写道，主的义仆不但担当了我们的罪（</w:t>
      </w:r>
      <w:r>
        <w:rPr/>
        <w:t>12</w:t>
      </w:r>
      <w:r>
        <w:rPr/>
        <w:t>节），而且担当了我们的疾病（即忧患</w:t>
      </w:r>
      <w:r>
        <w:rPr/>
        <w:t>4</w:t>
      </w:r>
      <w:r>
        <w:rPr/>
        <w:t>节）。这担当疾病和担当罪恶，构成救赎工作的整体。他以无罪之身担当我们的罪，也同样担当了我们的疾病。</w:t>
      </w:r>
    </w:p>
    <w:p>
      <w:pPr>
        <w:pStyle w:val="Normal"/>
        <w:ind w:firstLine="420"/>
        <w:rPr/>
      </w:pPr>
      <w:r>
        <w:rPr/>
        <w:t>耶稣在世为人时，由于始终圣洁无瑕，故不为疾病所侵。在他的生平中，没有生病的记载。他经历过饥饿、口渴、疲乏和失眠等一切人类软弱，那是因为这些事不是罪的结果。至于疾病，他始终未曾患过。因为他没有罪，疾病就对他无可奈可。他经历一次悲惨的死亡（出于他的自愿），于是，我们才可以不是从他里面，但却从他身上看到疾病和罪恶。他情愿将这一切拿过来一肩担当了。然后，他胜过了这一切，获得权柄来拯救我们脱离罪与病。</w:t>
      </w:r>
    </w:p>
    <w:p>
      <w:pPr>
        <w:pStyle w:val="Normal"/>
        <w:ind w:firstLine="420"/>
        <w:rPr/>
      </w:pPr>
      <w:r>
        <w:rPr/>
        <w:t>罪攻击并毁坏灵魂和身体。耶稣来将二者一起拯救，既然承担了疾病和罪恶，就能将我们从这二者中救拔出来。他为了便于完成这双重拯救工作，只希望我们作一件事，那就是“相信”。</w:t>
      </w:r>
    </w:p>
    <w:p>
      <w:pPr>
        <w:pStyle w:val="Normal"/>
        <w:ind w:firstLine="420"/>
        <w:rPr/>
      </w:pPr>
      <w:r>
        <w:rPr/>
        <w:t>患病的信徒，只要相信“耶稣已经担当了我的罪恶”，就能毫不畏惧地说：“我不必再背负自己的罪了”。同样，他一旦完全相信耶稣担当了我们的疾病，他就敢称“我不必再担当自己的疾病了”。耶稣在担当罪的时候，同时担当了它的结果——疾病。</w:t>
      </w:r>
    </w:p>
    <w:p>
      <w:pPr>
        <w:pStyle w:val="Normal"/>
        <w:ind w:firstLine="420"/>
        <w:rPr/>
      </w:pPr>
      <w:r>
        <w:rPr/>
        <w:t>有一天，我在一位妇女身上亲眼看见了这个真理所产生的福分。她卧床长达七年之久，一身除了肺结核、癫痫症外，还有其他毛病，她已经不存痊愈的盼望了。一天，当时仍然在世的包德曼牧师（</w:t>
      </w:r>
      <w:r>
        <w:rPr/>
        <w:t>W</w:t>
      </w:r>
      <w:r>
        <w:rPr/>
        <w:t>．</w:t>
      </w:r>
      <w:r>
        <w:rPr/>
        <w:t>E</w:t>
      </w:r>
      <w:r>
        <w:rPr/>
        <w:t>．</w:t>
      </w:r>
      <w:r>
        <w:rPr/>
        <w:t>Boardma</w:t>
        <w:tab/>
      </w:r>
      <w:r>
        <w:rPr/>
        <w:t>n)</w:t>
      </w:r>
      <w:r>
        <w:rPr/>
        <w:t>正为病人主领晚礼拜，已呈半昏迷的她被人抬到沙发上。她的意识微弱，几乎什么都想不起了，却在听到“他代替我们的软弱，担当我们的疾病”（太八</w:t>
      </w:r>
      <w:r>
        <w:rPr/>
        <w:t>17</w:t>
      </w:r>
      <w:r>
        <w:rPr/>
        <w:t>）时，仿佛听到：“它既然担当了你的疾病，你为什么还要自己担当呢？起来。”</w:t>
      </w:r>
    </w:p>
    <w:p>
      <w:pPr>
        <w:pStyle w:val="Normal"/>
        <w:ind w:firstLine="420"/>
        <w:rPr/>
      </w:pPr>
      <w:r>
        <w:rPr/>
        <w:t>但她心里却想：“我如果试着起来，却反而趺在地上，别人会怎么想我呢？”</w:t>
      </w:r>
    </w:p>
    <w:p>
      <w:pPr>
        <w:pStyle w:val="Normal"/>
        <w:ind w:firstLine="420"/>
        <w:rPr/>
      </w:pPr>
      <w:r>
        <w:rPr/>
        <w:t>这时，心里的声音又响起来了，“他既然担当了我的罪，我何苦再自己担当呢？”于是，她站起来了，所有在场的人莫不大吃一惊；她显然仍旧虚弱，靠在桌旁椅子上坐下。但是从此以后，她的病情迅速好转。几星期后，她不再满面病容了。不久，她强健得可以每天花许多的时间去探访穷人。她不禁满怀喜乐和敬爱，颂赞那位她“性命的保障”（诗廿七—）的主。她相信耶稣担当了她的疾病，也担当了她的罪，她的信心是多么坚定呀！耶稣就是这样向所有毫无保留地信靠他的人，以完美的救主形像显明他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二十章</w:t>
      </w:r>
      <w:r>
        <w:rPr>
          <w:rFonts w:eastAsia="Times New Roman"/>
          <w:b/>
          <w:i/>
          <w:sz w:val="32"/>
        </w:rPr>
        <w:t xml:space="preserve">   </w:t>
      </w:r>
      <w:r>
        <w:rPr>
          <w:b/>
          <w:i/>
          <w:sz w:val="32"/>
        </w:rPr>
        <w:t>疾病是惩治吗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因此，在你们中间有好些软弱的与患病的，死的也不少。我们若是先分辨自己，就不至于受审。我们受审的时候，乃是被主惩治，免得我们和世人一同定罪。”（林前十一</w:t>
      </w:r>
      <w:r>
        <w:rPr>
          <w:rFonts w:eastAsia="仿宋_GB2312"/>
        </w:rPr>
        <w:t>30~32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使徒保罗在写给哥林多教会的信中，责备他们守主餐的态度不当，以致受到主的惩治。在这里，我们把疾病看作神的审判，是对罪的惩治。保罗的看法是这样：为了防止他们更深陷入罪，防止他们“和世人一同定罪”，以致遭受这些苦难。他警告他们，如果他们不想受到主的审判和惩治，就应该审察自己，好发现生病和犯罪的原因。这样，主就不必严厉对付了。但是，这里并没有明显指出疾病是神的审判或罪的惩治，那么，我们能藉着自审和自责以求免除吗？</w:t>
      </w:r>
    </w:p>
    <w:p>
      <w:pPr>
        <w:pStyle w:val="Normal"/>
        <w:ind w:firstLine="420"/>
        <w:rPr/>
      </w:pPr>
      <w:r>
        <w:rPr/>
        <w:t>是的，疾病是一种（超过我们所知道的）审判，是对罪的惩治。神“并不甘心使人受苦，使人忧愁”（哀三</w:t>
      </w:r>
      <w:r>
        <w:rPr/>
        <w:t>33</w:t>
      </w:r>
      <w:r>
        <w:rPr/>
        <w:t>）。他使我们失去了健康，并不是没有理由。或许，他是为了要叫我们更明白自己特殊的罪，好让我们能悔改。“不要再犯罪，恐怕你遭遇的更加利害。”（约五</w:t>
      </w:r>
      <w:r>
        <w:rPr/>
        <w:t>14</w:t>
      </w:r>
      <w:r>
        <w:rPr/>
        <w:t>）；又或许我们沉迷在世界和虚荣里；又或者，我们服事神的时候，犯了自信和反覆无常的毛病。</w:t>
      </w:r>
    </w:p>
    <w:p>
      <w:pPr>
        <w:pStyle w:val="Normal"/>
        <w:ind w:firstLine="420"/>
        <w:rPr/>
      </w:pPr>
      <w:r>
        <w:rPr/>
        <w:t>不过，更可能的是，这惩治并不指向任何特定的罪。它可能是压在整个人类身上的罪的结果。在那生来瞎眼的个案中，门徒问主：“这人生来是瞎眼的，是谁犯了罪，是这人呢？是他父母呢？”他答道：“也不是这人犯了罪，也不是他父母犯了罪。”（约九</w:t>
      </w:r>
      <w:r>
        <w:rPr/>
        <w:t>3</w:t>
      </w:r>
      <w:r>
        <w:rPr/>
        <w:t>）他没有说疾病和罪有关，却教训我们不可拿罪来定罪病人。</w:t>
      </w:r>
    </w:p>
    <w:p>
      <w:pPr>
        <w:pStyle w:val="Normal"/>
        <w:ind w:firstLine="420"/>
        <w:rPr/>
      </w:pPr>
      <w:r>
        <w:rPr/>
        <w:t>当然，在任何情况，疾病永远是一种管教，用以提醒我们注意罪，并远离它。因此，病人首先要审察自己（林前十一</w:t>
      </w:r>
      <w:r>
        <w:rPr/>
        <w:t>31</w:t>
      </w:r>
      <w:r>
        <w:rPr/>
        <w:t>），诚恳地将自己置于天父面前，看看有什么地方令他忧伤，而使得他不得不管教我们。唯有这样，才能确实依靠圣灵的亮光光照出自己的过错。但愿我们对审察出来的罪，立刻予以弃绝，将自己交托给主，以完全顺服的态度遵行他的旨意。</w:t>
      </w:r>
    </w:p>
    <w:p>
      <w:pPr>
        <w:pStyle w:val="Normal"/>
        <w:ind w:firstLine="420"/>
        <w:rPr/>
      </w:pPr>
      <w:r>
        <w:rPr/>
        <w:t>我们千万不可以为凭自己的努力就可以克服罪，因为这是绝不可能的。不过，我们可以凭着自己的意志力与神联合来弃绝罪，并且相信已为神所接受。如此，我们可以将自己交托、分别为圣归与神，在凡事上遵行他圣洁的旨意。</w:t>
      </w:r>
    </w:p>
    <w:p>
      <w:pPr>
        <w:pStyle w:val="Normal"/>
        <w:ind w:firstLine="420"/>
        <w:rPr/>
      </w:pPr>
      <w:r>
        <w:rPr/>
        <w:t>圣经向我们保证，我们只要如此审察自己，主就不会审判我们。我们的父只在万不得已时才惩治他的儿女。神一直设法拯救我们脱离罪和自我。我们一旦认识了他，跟罪断绝，疾病就会停止，因为管教的任务已经完成了。</w:t>
      </w:r>
    </w:p>
    <w:p>
      <w:pPr>
        <w:pStyle w:val="Normal"/>
        <w:ind w:firstLine="420"/>
        <w:rPr/>
      </w:pPr>
      <w:r>
        <w:rPr/>
        <w:t>我们务必探索疾病的意义，并且认清它是神管教的一部份。人们对于自己犯罪的观念，往往模糊不清。即使认清了，也无法将之弃绝。如果他凭着自己的意志力来弃绝，他可能无法依靠神来终止他的惩治，保罗所给话语的光明保证就会失效了。</w:t>
      </w:r>
    </w:p>
    <w:p>
      <w:pPr>
        <w:pStyle w:val="Normal"/>
        <w:ind w:firstLine="420"/>
        <w:rPr/>
      </w:pPr>
      <w:r>
        <w:rPr/>
        <w:t>亲爱的病友，你可明白，天父对你身上有些事不赞同吗？他希望你能藉着疾病发掘出来，圣灵会在一旁加以指引的。既然指出，就立刻弃绝。即使是最小的阴影，也不容许留在父和你之间。他愿意赦免你的罪，医治你的疾病。</w:t>
      </w:r>
    </w:p>
    <w:p>
      <w:pPr>
        <w:pStyle w:val="Normal"/>
        <w:ind w:firstLine="420"/>
        <w:rPr/>
      </w:pPr>
      <w:r>
        <w:rPr/>
        <w:t>我们在耶稣里兼得赦免和医治，这是他救赎工作的两面。他要求你比以往更依靠他而生活，以完全顺服的态度放弃自我，像儿童一般跟随他。喜乐吧，你的天父会将你从惩治中救赎出来。他会以医治者的身份向你显示他自己，以这种更新之爱的连系将你带到他身旁。他会使你顺眼而忠心地服事他。他如果以一位明智而负责的父亲身份，不得不管教你；也将同样以父亲的身份医治你，从此以后，他必赐福你，保守你到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一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神的处方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你们中间有病了的呢，他就该请教会的长老来；他们可以奉主的名用油抹他，为他祷告。出于信心的祈祷，要救那病人，主必叫他起来；他若犯了罪，也必蒙赦免。”（雅五</w:t>
      </w:r>
      <w:r>
        <w:rPr>
          <w:rFonts w:eastAsia="仿宋_GB2312"/>
        </w:rPr>
        <w:t>14~15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雅各书五</w:t>
      </w:r>
      <w:r>
        <w:rPr/>
        <w:t>14~15</w:t>
      </w:r>
      <w:r>
        <w:rPr/>
        <w:t>，是整本圣经中，对病人该如何求医治，指点得最清楚的经文。世上处处充满疾病及其苦果。信徒从神的话语学到治病的方法，该是多么值得喜悦的事呀！圣经告诉我们，神的旨意要他的儿女身体健壮。于是，使徒雅各毫不疑惑地说：“出于信心的祈祷，要救那病人，主必叫他起来。”愿主教导我们倾听并单纯地接受他所告诉我们的话语！</w:t>
      </w:r>
    </w:p>
    <w:p>
      <w:pPr>
        <w:pStyle w:val="Normal"/>
        <w:ind w:firstLine="420"/>
        <w:rPr/>
      </w:pPr>
      <w:r>
        <w:rPr/>
        <w:t>请注意，雅各首先在受苦和疾病之间分别得很清楚。他在前一节经文写道：“你们中间有受苦的呢，他就该祷告。”（十三节）他没有明确指出我们该求什么，也没有肯定说要祈求脱离痛苦。由许多外在因素所引起的苦难，是每个基督徒难免的事。所以，我们就不难了解雅各的目的，是以顺服神旨意的心灵祈求拯救，而尤其重要的一点是，要求主赐予忍耐，因为这是信徒最大的权利（雅一</w:t>
      </w:r>
      <w:r>
        <w:rPr/>
        <w:t>2~4</w:t>
      </w:r>
      <w:r>
        <w:rPr/>
        <w:t>、</w:t>
      </w:r>
      <w:r>
        <w:rPr/>
        <w:t>12</w:t>
      </w:r>
      <w:r>
        <w:rPr/>
        <w:t>，五</w:t>
      </w:r>
      <w:r>
        <w:rPr/>
        <w:t>7~8</w:t>
      </w:r>
      <w:r>
        <w:rPr/>
        <w:t>）。</w:t>
      </w:r>
    </w:p>
    <w:p>
      <w:pPr>
        <w:pStyle w:val="Normal"/>
        <w:ind w:firstLine="420"/>
        <w:rPr/>
      </w:pPr>
      <w:r>
        <w:rPr/>
        <w:t>不过，对“你们中间有病了的呢”此一问题时，雅各以另一种态度答覆了。他非常肯定地说，病人凭着信心祈求医治，一定会蒙主垂听的。因此，在苦难和疾病之间就有着很大的区别。主耶稣说到有病就该医治时，却说苦难在所难免，是出于神的旨意，也会因而蒙福。其它的一切苦难来自外在，唯有当耶稣胜过了世界的罪和邪恶，它们才会停止。但是疾病则是存在于身体本身的邪恶，这身体被基督拯救后就成为圣灵的殿。因此，生病的信徒一旦凭信心领受了圣灵的工作，耶稣的生命进入，自然就得到了医治。</w:t>
      </w:r>
    </w:p>
    <w:p>
      <w:pPr>
        <w:pStyle w:val="Normal"/>
        <w:ind w:firstLine="420"/>
        <w:rPr/>
      </w:pPr>
      <w:r>
        <w:rPr/>
        <w:t>雅各教导病人的，是什么功课呢？叫他们请教会的长老来为他们祷告。在雅各时代医生很多，但是他没叫病人去找他们。所谓长老就是教会的牧师和领袖，他们蒙召牧会不是因为他们读完神学院，而是因为他们得到圣灵充满，他们的虔诚和信心为人所共知。病人为什么需要他们呢？他们能为病人祷告吗？他们能为自己祷告吗？他们的朋友能为他祷告吗？能，但是要每个人操练得医治的信心就不那么容易了。雅各要求大家去找信心坚定的人来协助，无疑地，就是基于这个理由。</w:t>
      </w:r>
    </w:p>
    <w:p>
      <w:pPr>
        <w:pStyle w:val="Normal"/>
        <w:ind w:firstLine="420"/>
        <w:rPr/>
      </w:pPr>
      <w:r>
        <w:rPr/>
        <w:t>除此以外，教会是基督的身体，信徒们聚会交通使圣灵大能运行，而长老们可作病人的代表，仿效大牧人耶稣基督的榜样来关怀羊群，设身处地替病人着想，了解他的困难，教导他，同时鼓励他持守信心，医治病人的责任就这样落在长老的身上了，他们蒙召将主关乎灵魂和身体的恩惠传递给别人。</w:t>
      </w:r>
    </w:p>
    <w:p>
      <w:pPr>
        <w:pStyle w:val="Normal"/>
        <w:ind w:firstLine="420"/>
        <w:rPr/>
      </w:pPr>
      <w:r>
        <w:rPr/>
        <w:t>最后，还有一件关乎医治的直接应许。使徒指出，这是信心祈祷的结果。“出于信心的祈祷要救那病人，主必叫他起来。”对于每一位期望医治的病人来说，这个应许都是极大的鼓励。我们是否应该单单从这些经文，便视其为对任何凭信心祈求医治者的无限应许呢？愿主教导我们怀着真正相信的心来研读他的话语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二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是主医治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我就不将所加与埃及人的疾病加在你身上，因为我耶和华是医治你的。”（出十五</w:t>
      </w:r>
      <w:r>
        <w:rPr>
          <w:rFonts w:eastAsia="仿宋_GB2312"/>
        </w:rPr>
        <w:t>2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这些话我们听得够多，但就是不敢用在自己身上期待主的医治！从神的话语，我们得知，神的子民应该免受埃及人所受之疾病的侵袭。然而，我们却认为这个应许只适用于旧约，我们生活于新约之下的人，是不可期望主的保守而得医治的。无知的我们由于坚持新约的优越性，断言疾病会带来大大的祝福。其结果是，我们认定神完全撤回了他以前给以色列百姓的应许：“我耶和华是医治你的”，认为它已不再适用于我们身上了。</w:t>
      </w:r>
    </w:p>
    <w:p>
      <w:pPr>
        <w:pStyle w:val="Normal"/>
        <w:ind w:firstLine="420"/>
        <w:rPr/>
      </w:pPr>
      <w:r>
        <w:rPr/>
        <w:t>幸好到我们这时代，有些教会已经觉醒且承认错误；他们看见主耶稣在新约时代．以许多奇妙的医治获得“大医生”的头衔。也亲眼看见主为了促使教会将福音传给万民，应许与之同在，“直到世界的未了”（太廿八</w:t>
      </w:r>
      <w:r>
        <w:rPr/>
        <w:t>20</w:t>
      </w:r>
      <w:r>
        <w:rPr/>
        <w:t>）。</w:t>
      </w:r>
    </w:p>
    <w:p>
      <w:pPr>
        <w:pStyle w:val="Normal"/>
        <w:ind w:firstLine="420"/>
        <w:rPr/>
      </w:pPr>
      <w:r>
        <w:rPr/>
        <w:t>又为了证明他的临到，赐给门徒能力，只要手按病人，病人就得医治（可十六</w:t>
      </w:r>
      <w:r>
        <w:rPr/>
        <w:t>15~18</w:t>
      </w:r>
      <w:r>
        <w:rPr/>
        <w:t>）。到使徒时代，奇妙的医治再加上奇妙的圣灵浇灌，证明这些福份是由上头来的能力（徒三</w:t>
      </w:r>
      <w:r>
        <w:rPr/>
        <w:t>16</w:t>
      </w:r>
      <w:r>
        <w:rPr/>
        <w:t>，五</w:t>
      </w:r>
      <w:r>
        <w:rPr/>
        <w:t>12</w:t>
      </w:r>
      <w:r>
        <w:rPr/>
        <w:t>，九</w:t>
      </w:r>
      <w:r>
        <w:rPr/>
        <w:t>40</w:t>
      </w:r>
      <w:r>
        <w:rPr/>
        <w:t>）。圣经上没有任何地方叫教会误以为所赐给以色列的应许已经收同，教会从使徒雅各口中所听到的是这样的新应许“出于信心的祈祷，要救（或医治）那病人。”（雅五</w:t>
      </w:r>
      <w:r>
        <w:rPr/>
        <w:t>15</w:t>
      </w:r>
      <w:r>
        <w:rPr/>
        <w:t>）</w:t>
      </w:r>
    </w:p>
    <w:p>
      <w:pPr>
        <w:pStyle w:val="Normal"/>
        <w:ind w:firstLine="420"/>
        <w:rPr/>
      </w:pPr>
      <w:r>
        <w:rPr/>
        <w:t>教会知道，限制以色列圣者（诗七十八</w:t>
      </w:r>
      <w:r>
        <w:rPr/>
        <w:t>41</w:t>
      </w:r>
      <w:r>
        <w:rPr/>
        <w:t>）能力的，永远是“不信”，今天又由于这同样的不信，阻碍了神能力的彰显。谁能否认呢？但是该负责的可不是神或他的话语，是我们的不信阻碍了主的奇妙能力，使他不能像以前那样放手行医。</w:t>
      </w:r>
    </w:p>
    <w:p>
      <w:pPr>
        <w:pStyle w:val="Normal"/>
        <w:ind w:firstLine="420"/>
        <w:rPr/>
      </w:pPr>
      <w:r>
        <w:rPr/>
        <w:t>让我们鼓起信心，承认并赞美基督是大有能力的，相信他所说的话：“我是医治你的主。”我们藉着神的工作，最能明白他话语的意义。按照坚定信心祈祷所施行的医治，为他应许的真实性，提供了荣耀的例证。</w:t>
      </w:r>
    </w:p>
    <w:p>
      <w:pPr>
        <w:pStyle w:val="Normal"/>
        <w:ind w:firstLine="420"/>
        <w:rPr/>
      </w:pPr>
      <w:r>
        <w:rPr/>
        <w:t>我们不但要学习将复活的耶稣看为神医，也同样要接受这位大医生。我们若要在耶稣那里认清我们得称为义、得力量和得智慧，就必须凭着信心去领受他果然是我的一切。当圣经告诉我，耶稣是至高的医治者时，我务必将这真理据为己有，并且说：“是的，主啊，你是我的医治者。”</w:t>
      </w:r>
    </w:p>
    <w:p>
      <w:pPr>
        <w:pStyle w:val="Normal"/>
        <w:ind w:firstLine="420"/>
        <w:rPr/>
      </w:pPr>
      <w:r>
        <w:rPr/>
        <w:t>我为什么要如此得到他呢？因为他将他自己赐给我，使我在“形状上与他联合”（罗六</w:t>
      </w:r>
      <w:r>
        <w:rPr/>
        <w:t>5</w:t>
      </w:r>
      <w:r>
        <w:rPr/>
        <w:t>），既是如此，我就必拥有他的医治能力。他由于爱人，乐意施恩惠，全心全意与所有渴盼接受他的人相交。我们该相信，他准备将包含在“医治你的主”之称号内的丰盛祝福，赐给一切相信的人，这是天国律法所定的医疗方式。</w:t>
      </w:r>
    </w:p>
    <w:p>
      <w:pPr>
        <w:pStyle w:val="Normal"/>
        <w:ind w:firstLine="420"/>
        <w:rPr/>
      </w:pPr>
      <w:r>
        <w:rPr/>
        <w:t>我将疾病带到主面前的时候，我决不依靠自己所见、所感和所想，乃是依靠他所说的。当每件事都和所期待的医治相反，或者产生果效的时间和方式都不如预期，甚至病症仿佛加剧，我仍然凭着坚定不移的信心耐心等候，紧紧持守他的应许：“我耶和华是医治你的”。</w:t>
      </w:r>
    </w:p>
    <w:p>
      <w:pPr>
        <w:pStyle w:val="Normal"/>
        <w:ind w:firstLine="420"/>
        <w:rPr/>
      </w:pPr>
      <w:r>
        <w:rPr/>
        <w:t>神一直设法使我们成为真正的信徒。医治和健康如果不能荣耀神，不能促使我们更紧密地与他联合，就没有多少价值。因此，在医治一事上，我们的信心永远在接受试验。凡是依靠神的名，听见耶稣对他说：“我不是对你说过，你若信，就必看见神的荣耀吗？”（约十一</w:t>
      </w:r>
      <w:r>
        <w:rPr/>
        <w:t>40</w:t>
      </w:r>
      <w:r>
        <w:rPr/>
        <w:t>）的人，就能从神那里领受到身体的医治，看见这医治以合乎神的心意和应许的方式发生。我们听见“我耶和华是医治你的”时候，我们尽可坦然地挺身回应：“是的，主啊，你耶和华是医治我的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三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主耶稣医病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他……治好了一切有病的人。这是要应验先知以赛亚的话，说：‘他代替我们的软弱，担当我们的疾病。’”（太八</w:t>
      </w:r>
      <w:r>
        <w:rPr>
          <w:rFonts w:eastAsia="仿宋_GB2312"/>
        </w:rPr>
        <w:t>16~17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在前一章，我们曾研究了先知以赛亚的记述。如果读者对于所提的解释仍有疑惑，我们只有提醒您注意圣灵透过布道家马太所写的话了。他说得很明白，耶稣所医治的，一切有病的人，“是要应验先知以赛亚的话”。由于主耶稣亲自担当了我们的疾病，他就能够，也应该医治我们。他如果不这样作，那么，他的一部份救赎工作就发挥不了力量，也结不出果子。</w:t>
      </w:r>
    </w:p>
    <w:p>
      <w:pPr>
        <w:pStyle w:val="Normal"/>
        <w:ind w:firstLine="420"/>
        <w:rPr/>
      </w:pPr>
      <w:r>
        <w:rPr/>
        <w:t>但是，这一部份神的话语，通常不被这样的了解。一般人的观念是，主所行的奇妙医治仅被视为怜悯的证明，或是属灵的恩典罢了。尽管圣经宣告过，但却不被相信为救赎的必然结果。神所创造的灵和体，要合起来作为他的居所。身体和灵魂得病，是罪的结果，需要耶稣来背负、救赎和得胜之。</w:t>
      </w:r>
    </w:p>
    <w:p>
      <w:pPr>
        <w:pStyle w:val="Normal"/>
        <w:ind w:firstLine="420"/>
        <w:rPr/>
      </w:pPr>
      <w:r>
        <w:rPr/>
        <w:t>耶稣在世时，不是以神儿子的地位来医治疾病，而是以中保的身份替我们担当。这样，我们就可以了解，耶稣为什么要花那么多时间医病，使徒又为什么不厌其烦地详加记述的原因。</w:t>
      </w:r>
    </w:p>
    <w:p>
      <w:pPr>
        <w:pStyle w:val="Normal"/>
        <w:ind w:firstLine="420"/>
        <w:rPr/>
      </w:pPr>
      <w:r>
        <w:rPr/>
        <w:t>例如，马太就如此记述：“耶稣走遍加利利，在各会堂里教训人，传天国的福音，医治百姓各样的病症。他的名声就传遍了叙利亚；那里的人把一切害病的，就是害各样疾病，各样疼痛的，和被鬼附的、癫痫的、瘫痪的，都带了来，耶稣就治好了他们。”（太四</w:t>
      </w:r>
      <w:r>
        <w:rPr/>
        <w:t>23~24</w:t>
      </w:r>
      <w:r>
        <w:rPr/>
        <w:t>）“耶稣走遍各城各乡，在会堂里教训人，宣讲天国的福音，又医治各样的病症。”（九</w:t>
      </w:r>
      <w:r>
        <w:rPr/>
        <w:t>35</w:t>
      </w:r>
      <w:r>
        <w:rPr/>
        <w:t>）“耶稣叫了十二个门徒来，给他们权柄，能赶逐污鬼，并医治各样的病症。”（十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马太福音又记载，当施洗约翰的门徒来问耶稣，他究竟是不是弥赛亚，如果是，就请提出证明。耶稣回答说：“你们去把所听见、所看见的事告诉约翰，就是瞎子看见，瘸子行走，长大麻疯的洁净，聋子听见，死人复活，穷人有福音传给他们。”（</w:t>
      </w:r>
      <w:r>
        <w:rPr/>
        <w:t>4~5</w:t>
      </w:r>
      <w:r>
        <w:rPr/>
        <w:t>十一）那枯干的手得着医治后，持反对立场的法利赛人计划如何除掉耶稣，圣经却记着说：“有许多人跟着他，他把其中有病的人都治好了。”（十二</w:t>
      </w:r>
      <w:r>
        <w:rPr/>
        <w:t>15</w:t>
      </w:r>
      <w:r>
        <w:rPr/>
        <w:t>）以后，群众又追随他到旷野，“耶稣出来，见有许多的人，就怜悯他们，治好了他们的病人”（十四</w:t>
      </w:r>
      <w:r>
        <w:rPr/>
        <w:t>14</w:t>
      </w:r>
      <w:r>
        <w:rPr/>
        <w:t>）。</w:t>
      </w:r>
    </w:p>
    <w:p>
      <w:pPr>
        <w:pStyle w:val="Normal"/>
        <w:ind w:firstLine="420"/>
        <w:rPr/>
      </w:pPr>
      <w:r>
        <w:rPr/>
        <w:t>更进一步地，人们“就打发人到周围地方去，把所有的病人带到他那里，只求耶稣准他们摸他的衣裳穗子，摸着的人就都好了”（十四</w:t>
      </w:r>
      <w:r>
        <w:rPr/>
        <w:t>35~36</w:t>
      </w:r>
      <w:r>
        <w:rPr/>
        <w:t>）。圣经又记载，群众中有许多病人，只要“放在他脚前”，他就治好了他们，马太又继续说：“甚至众人都希奇；因为看见哑吧说话，残疾的痊愈，瘸子行走，瞎子看见，他们就归荣耀给以色列的神。”（十五</w:t>
      </w:r>
      <w:r>
        <w:rPr/>
        <w:t>30~31</w:t>
      </w:r>
      <w:r>
        <w:rPr/>
        <w:t>）最后，他来到约但河外，“有许多人跟着他，他就在那里把他们的病人治好了”（十九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t>除了这些耶稣亲手所行的医治外，经上有许多其它的记载也可以加进去的。这些医治，不仅为耶稣在世时的大能提供证明，此外，他的慈爱善工还产生了连续性的果效，他所彰显的救赎能力，把人的灵魂和身体从罪的辖制下拯救出来。</w:t>
      </w:r>
    </w:p>
    <w:p>
      <w:pPr>
        <w:pStyle w:val="Normal"/>
        <w:ind w:firstLine="420"/>
        <w:rPr/>
      </w:pPr>
      <w:r>
        <w:rPr/>
        <w:t>是的，这的确是神的目的。主耶稣如果以担当我们的罪作为整个救赎的一部份；如果医治病人“是要应验先知以赛亚的话”；如果他的救主心怀永远充满怜悯和仁爱，我们就可以确信“垂听信心的祈祷而行医治”，在今天仍是他的旨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四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迫切且有功效的祷告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所以你们要彼此认罪，互相代求，使你们可以得医治。义人祈祷所发的力量，是大有功效的。以利亚与我们是一样性情的人，他恳切祷告，求不要下雨，雨就三年零六个月不下在地上。他又祷告，天就降下雨来，地也生出土产。</w:t>
      </w:r>
      <w:r>
        <w:rPr>
          <w:rFonts w:eastAsia="仿宋_GB2312"/>
        </w:rPr>
        <w:t>”</w:t>
      </w:r>
      <w:r>
        <w:rPr>
          <w:rFonts w:eastAsia="仿宋_GB2312"/>
        </w:rPr>
        <w:t>(</w:t>
      </w:r>
      <w:r>
        <w:rPr>
          <w:rFonts w:eastAsia="仿宋_GB2312"/>
        </w:rPr>
        <w:t>雅五</w:t>
      </w:r>
      <w:r>
        <w:rPr>
          <w:rFonts w:eastAsia="仿宋_GB2312"/>
        </w:rPr>
        <w:t>16~18)</w:t>
      </w:r>
    </w:p>
    <w:p>
      <w:pPr>
        <w:pStyle w:val="Normal"/>
        <w:ind w:firstLine="420"/>
        <w:rPr/>
      </w:pPr>
      <w:r>
        <w:rPr/>
        <w:t>雅各知道，获得医治的信心，不是由人的本性而产生，因此他强调说，祷告必须有“力量”。只有这样的祷告才有功效。于是他以以利亚为例，认为他既跟我们是一样性情的人，我们当然也可以有像他那样的祷告能力。但是，以利亚是如何祷告的？从他那里，我们能得知信心的祈祷究竟是怎么回事。</w:t>
      </w:r>
    </w:p>
    <w:p>
      <w:pPr>
        <w:pStyle w:val="Normal"/>
        <w:ind w:firstLine="420"/>
        <w:rPr/>
      </w:pPr>
      <w:r>
        <w:rPr/>
        <w:t>神应许以利亚要降雨在地上</w:t>
      </w:r>
      <w:r>
        <w:rPr/>
        <w:t>(</w:t>
      </w:r>
      <w:r>
        <w:rPr/>
        <w:t>王上十八</w:t>
      </w:r>
      <w:r>
        <w:rPr/>
        <w:t>1)</w:t>
      </w:r>
      <w:r>
        <w:rPr/>
        <w:t>，他立刻向亚哈宣布这信息。以利亚牢牢抓住神的应许，刚强地上了迦密山祷告（王上十八</w:t>
      </w:r>
      <w:r>
        <w:rPr/>
        <w:t>42</w:t>
      </w:r>
      <w:r>
        <w:rPr/>
        <w:t>；雅五</w:t>
      </w:r>
      <w:r>
        <w:rPr/>
        <w:t>18</w:t>
      </w:r>
      <w:r>
        <w:rPr/>
        <w:t>）。他知道也相信神会降雨。但是他仍然必须祷告，否则雨不会下来。他的祷告不空洞或徒具形式，乃是连上天也感受其有能力的祷告。神愿意降雨，但是除非以利亚祷告，雨才会下；以利亚凭着信心一直祷告不停，直到天际出现一朵小云。</w:t>
      </w:r>
    </w:p>
    <w:p>
      <w:pPr>
        <w:pStyle w:val="Normal"/>
        <w:ind w:firstLine="420"/>
        <w:rPr/>
      </w:pPr>
      <w:r>
        <w:rPr/>
        <w:t>要使神的旨意成就，一方面固然要表明应许，另一方面也要抓住和领受应许。因此，他必须以不断的祷告向神表示，不但凭信心且要孜孜不息，直到获得为止。</w:t>
      </w:r>
    </w:p>
    <w:p>
      <w:pPr>
        <w:pStyle w:val="Normal"/>
        <w:ind w:firstLine="420"/>
        <w:rPr/>
      </w:pPr>
      <w:r>
        <w:rPr/>
        <w:t>必须为病人祷告的原因则在于此。我们务必持守“主必叫他起来”的应许，认清他医治的旨意。耶稣自己教导我们凭信心祷告，期待神的应允。他告诉我们：“凡你们已告祈求的，无论是什么，只要信是得着的，就必得着。”（可十一</w:t>
      </w:r>
      <w:r>
        <w:rPr/>
        <w:t>24</w:t>
      </w:r>
      <w:r>
        <w:rPr/>
        <w:t>）领受到神的应许，但尚未成就，这时候最需要不住的祷告，仰望神实现他的应许（王上十八</w:t>
      </w:r>
      <w:r>
        <w:rPr/>
        <w:t>43</w:t>
      </w:r>
      <w:r>
        <w:rPr/>
        <w:t>）。</w:t>
      </w:r>
    </w:p>
    <w:p>
      <w:pPr>
        <w:pStyle w:val="Normal"/>
        <w:ind w:firstLine="420"/>
        <w:rPr/>
      </w:pPr>
      <w:r>
        <w:rPr/>
        <w:t>但是，无论就神和他的公义方面（申九</w:t>
      </w:r>
      <w:r>
        <w:rPr/>
        <w:t>18</w:t>
      </w:r>
      <w:r>
        <w:rPr/>
        <w:t>），或撒但力持反对方面，应许的实现难免出现阻碍。这些阻碍，神是知道的（但十</w:t>
      </w:r>
      <w:r>
        <w:rPr/>
        <w:t>12~13</w:t>
      </w:r>
      <w:r>
        <w:rPr/>
        <w:t>），但这也正是我们坚持信心的时候。有些人应该祷告七次的，他却挺有力地祷告了六次就停住了（王下十三</w:t>
      </w:r>
      <w:r>
        <w:rPr/>
        <w:t>18~19</w:t>
      </w:r>
      <w:r>
        <w:rPr/>
        <w:t>），结果他的祷告错失了蒙应允的机会。</w:t>
      </w:r>
    </w:p>
    <w:p>
      <w:pPr>
        <w:pStyle w:val="Normal"/>
        <w:ind w:firstLine="420"/>
        <w:rPr/>
      </w:pPr>
      <w:r>
        <w:rPr/>
        <w:t>无论情况如何糟，信徒凭着不住的祷告而使信心越坚定，才是真正的神迹。这样的信心生活，实在是极大的奥秘。圣经不是告诉我们，救主所拯救的信徒是他的朋友，他的肢体，世上的政权和属天的恩赐，不都要倚靠他们的祷告吗？祷告绝不会枉然徒劳。这是圣灵的工作，他在我们里面，也藉着我们代求。神的儿子在神的宝座前为我们代求，我们的代祷也具有同样的能力和功效。</w:t>
      </w:r>
    </w:p>
    <w:p>
      <w:pPr>
        <w:pStyle w:val="Normal"/>
        <w:ind w:firstLine="420"/>
        <w:rPr/>
      </w:pPr>
      <w:r>
        <w:rPr/>
        <w:t>当然，既然相信祷告一定蒙垂听，又看见了神的旨意，我们却仍要继续不断祷告；这难免有些奇怪，但事实确是如此。耶稣在客西马尼曾连续祷告三次。以利亚在迦密山祷告了七次。只要我们对神的应许信而不疑，也要一直祷告到蒙应允为止。那在半夜恳求祷告和向不义的官切求的寡妇，是凭信心坚持到底的极佳榜样。</w:t>
      </w:r>
    </w:p>
    <w:p>
      <w:pPr>
        <w:pStyle w:val="Normal"/>
        <w:ind w:firstLine="420"/>
        <w:rPr/>
      </w:pPr>
      <w:r>
        <w:rPr/>
        <w:t>我们要效法以利亚的祷告，在神面前谦卑下来，认清今日教会无论在医病召人悔改和成圣方面，神的能力不能彰显的原因：“你们得不着，是因为你们不求。”（雅四</w:t>
      </w:r>
      <w:r>
        <w:rPr/>
        <w:t>2</w:t>
      </w:r>
      <w:r>
        <w:rPr/>
        <w:t>）神的话教导我们要忍耐。如果久病不愈，我们就必须记住，这些障碍只有凭祷告来克服。祷告时信心减退，力量削弱，都无法获得神所应许的。我们对圣经的应许，不可受到自己力未能及的事情来动摇信心。神的应许依然如此，因为“出于信心的祈祷，要救那病人。”</w:t>
      </w:r>
    </w:p>
    <w:p>
      <w:pPr>
        <w:pStyle w:val="Normal"/>
        <w:ind w:firstLine="420"/>
        <w:rPr/>
      </w:pPr>
      <w:r>
        <w:rPr/>
        <w:t>但愿以利亚的祷告，能加强我们的信心。我们要记住效法那些凭信心和忍耐承受应许的人（来六</w:t>
      </w:r>
      <w:r>
        <w:rPr/>
        <w:t>12</w:t>
      </w:r>
      <w:r>
        <w:rPr/>
        <w:t>）。我们只要学习不断祷告，其果实就会越丰富，且越来越明显。我们会像耶稣在世时所得到的一样，在医治病人时看见病人立刻治愈，将荣耀归与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五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代祷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所以你们要彼此认罪，互相代求，使你仍可以得医治。义人祈祷所发的力量，是大有功效的。”（雅五</w:t>
      </w:r>
      <w:r>
        <w:rPr>
          <w:rFonts w:eastAsia="仿宋_GB2312"/>
        </w:rPr>
        <w:t>1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雅各开始先说到教会长老的祷告，随即勉励所有的信徒：“互相代求，使你们可以得医治。”谈到认罪和赦免时，他强调“你们要彼此认罪”。</w:t>
      </w:r>
    </w:p>
    <w:p>
      <w:pPr>
        <w:pStyle w:val="Normal"/>
        <w:ind w:firstLine="420"/>
        <w:rPr/>
      </w:pPr>
      <w:r>
        <w:rPr/>
        <w:t>这告诉我们，寻求医治的信心祈祷不是一个信徒在那里独自祷告，而要在圣灵的交通里与基督的众肢体一起联合。只要神儿女凭信心向他祈求，神当然会听，但是病人却未必永远持有这样的信心。为了让圣灵行使大能，基督的众肢体必须联合起来作这样的宣告。我们是彼此互相需要的。</w:t>
      </w:r>
    </w:p>
    <w:p>
      <w:pPr>
        <w:pStyle w:val="Normal"/>
        <w:ind w:firstLine="420"/>
        <w:rPr/>
      </w:pPr>
      <w:r>
        <w:rPr/>
        <w:t>这种弟兄间互相扶持的情形可从两方面进行。首先，必须彼此承认所亏欠的，并且彼此赦免；其次，病人也许会看见什么罪是致病之因，就应承认这是出于神的管教。同时也在长者或为他祷告的弟兄面前，承认自己的罪。这样，他的祷告就可以得到更多的亮光和信心。向神和人认罪并不困难，也正好试验出他悔改的诚恳程度。人在认罪前，须先有谦卑和悔改的诚意。于是，在病人和代祷的信徒之间有了更密切的团契，信心越发复兴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互相代求，使你们可以得医治。”这应许对于为远方的传道人代祷有用吗？无论在哪里祷告，主都垂听吗？这些问题在此可以得到清楚的解答。是的，任何凭着活泼信心所作的祈求，毫无疑问地，都可以达到神那里，并且会发现他已欣然应允且给予医治。可惜教会居然不肯相信这真理，于是，今天的基督徒很少能以这样的态度祷告了。</w:t>
      </w:r>
    </w:p>
    <w:p>
      <w:pPr>
        <w:pStyle w:val="Normal"/>
        <w:ind w:firstLine="420"/>
        <w:rPr/>
      </w:pPr>
      <w:r>
        <w:rPr/>
        <w:t>因此，我们真要大大感谢主肯呼召某一些信徒，将他们的生命分别为圣，以便为属天的医治应许提供见证。他们的言词和信心曾经鼓舞了许多病人，如果没有他们的帮助，这些病人是无法得到医治的。主是无所不在的，他的奇妙大能，我们不可有丝毫怀疑。他愿意向所有的人彰显他永远是“我耶和华是医治你的”（出十五</w:t>
      </w:r>
      <w:r>
        <w:rPr/>
        <w:t>26</w:t>
      </w:r>
      <w:r>
        <w:rPr/>
        <w:t>）。我们要留心顺服神的话语，彼此认罪，互相代求，好叫病人得医治。</w:t>
      </w:r>
    </w:p>
    <w:p>
      <w:pPr>
        <w:pStyle w:val="Normal"/>
        <w:ind w:firstLine="420"/>
        <w:rPr/>
      </w:pPr>
      <w:r>
        <w:rPr/>
        <w:t>雅各又特别提到成就祷告的另一个重要条件，即：必须是义人的祷告。“义人祈祷所发的力量，是大有功效的。”圣经告诉我们“行义的才是义人，正如主是义的一样”（约壹</w:t>
      </w:r>
      <w:r>
        <w:rPr>
          <w:rFonts w:eastAsia="Times New Roman"/>
        </w:rPr>
        <w:t xml:space="preserve"> </w:t>
      </w:r>
      <w:r>
        <w:rPr/>
        <w:t>11</w:t>
      </w:r>
      <w:r>
        <w:rPr/>
        <w:t>三</w:t>
      </w:r>
      <w:r>
        <w:rPr/>
        <w:t>7</w:t>
      </w:r>
      <w:r>
        <w:rPr/>
        <w:t>）。雅各由于天性温柔虔诚，人以别号“义人”称他。但是，一个能为他的弟兄作有力量祷告的，并不在乎他是长老或平信徒，而是他肯完全信靠神并顺服他的旨意而生活。</w:t>
      </w:r>
    </w:p>
    <w:p>
      <w:pPr>
        <w:pStyle w:val="Normal"/>
        <w:ind w:firstLine="420"/>
        <w:rPr/>
      </w:pPr>
      <w:r>
        <w:rPr/>
        <w:t>约翰这样写道：“并且我们一切所求的，就从他得著，因为我们遵守他的命令，行他所喜悦的事。”（约壹三</w:t>
      </w:r>
      <w:r>
        <w:rPr/>
        <w:t>22</w:t>
      </w:r>
      <w:r>
        <w:rPr/>
        <w:t>）如此，一个与神有亲密交通的祷告者，其祷告是“大有功效的”。像这样的祷告，神会将其他不肯亲近他的儿女所得不到的应允赐给他。</w:t>
      </w:r>
    </w:p>
    <w:p>
      <w:pPr>
        <w:pStyle w:val="Normal"/>
        <w:ind w:firstLine="420"/>
        <w:rPr/>
      </w:pPr>
      <w:r>
        <w:rPr/>
        <w:t>我们常常听到人引用“义人祈祷所发的力量，是大有功效的”。却很少注意上下文的关联，其实，这是特别针对属天的医治而言。但愿神兴起他教会中的许多义人，激发活泼的信心，被神用来荣耀主耶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六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神的旨意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愿你的旨意行在地上。”（太六</w:t>
      </w:r>
      <w:r>
        <w:rPr>
          <w:rFonts w:eastAsia="仿宋_GB2312"/>
        </w:rPr>
        <w:t>10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主若愿意……。”（雅四</w:t>
      </w:r>
      <w:r>
        <w:rPr>
          <w:rFonts w:eastAsia="仿宋_GB2312"/>
        </w:rPr>
        <w:t>15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人处于病痛、医药周效之时，常会求助于这样的经文，如：“愿你的旨意行在地上”（太六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、“主若愿意”（雅四</w:t>
      </w:r>
      <w:r>
        <w:rPr>
          <w:rFonts w:eastAsia="Times New Roman"/>
        </w:rPr>
        <w:t xml:space="preserve"> </w:t>
      </w:r>
      <w:r>
        <w:rPr/>
        <w:t>15</w:t>
      </w:r>
      <w:r>
        <w:rPr/>
        <w:t>）等。要注意，在你想寻求属天的医治时，它们反而会形成拦阻。例如有人或许自问：我怎么知道，一直不断生病是否出于神的旨意呢？这问题若是悬而未决，我如何能凭信心祈求医治呢？</w:t>
      </w:r>
    </w:p>
    <w:p>
      <w:pPr>
        <w:pStyle w:val="Normal"/>
        <w:ind w:firstLine="420"/>
        <w:rPr/>
      </w:pPr>
      <w:r>
        <w:rPr/>
        <w:t>在这里，我们就面对了真理与误信的问题。当我们指不能确定自己所问的是否合乎神的旨意时，是不可能作信心祈祷的。也许有人说：“我可以迫切求神为我作最好的处理，只要可能，相信他会医治我。”人这样祷告，顺服是做到了，但不是信心的祈祷。除非我们确定是按照神的旨意，否则这样的祷告就没有功效。接着的问题是，我们如何去明白神的旨意到底为何？如果有人说神的儿女无法明白神对医病的旨意，那真是大错了。</w:t>
      </w:r>
    </w:p>
    <w:p>
      <w:pPr>
        <w:pStyle w:val="Normal"/>
        <w:ind w:firstLine="420"/>
        <w:rPr/>
      </w:pPr>
      <w:r>
        <w:rPr/>
        <w:t>想明白神的旨意，必须接受他的话语的指引。因为应许给我们医病的，是出于他的话语。雅各书五章的应许说得极为肯定，不容许人们否定。而这个应许也只是将其他同样坚定的经文证实而已，表明由于耶稣基督已经背负了我们的疾病，使我们可以得到医治。按照这应许，我们就有权得医治，因为它是我们在基督里所拥有救恩的一部份。因此，我们有把握期待它。圣经告诉我们，疾病握在神的手上，是用来惩治儿女的罪，一旦儿女知道了罪并且远离，这种管教立刻停止执行。如果我们这样说，神使用疾病的目的，只是为了要将走入歧途的儿女领回头，不也同样清楚吗？</w:t>
      </w:r>
    </w:p>
    <w:p>
      <w:pPr>
        <w:pStyle w:val="Normal"/>
        <w:ind w:firstLine="420"/>
        <w:rPr/>
      </w:pPr>
      <w:r>
        <w:rPr/>
        <w:t>患病的基督徒们，请展开你们的圣经细心研读，看看那些关于疾病的经节是要求人弃绝罪的警告。任何人只要承认并且离弃他的罪，就可以在耶稣那里寻找到赦免和医治。这就是神在他话语里的应许。如果主心中对他的儿女有任何安排，有意将他召回天家，他会使他明白他的旨意，藉着圣灵叫他愿意离开世界。另外有些情况，他乃是叫人复兴某些特殊信念；但是，按照一般情况，神对信心祈祷的应许是给予医治的。</w:t>
      </w:r>
    </w:p>
    <w:p>
      <w:pPr>
        <w:pStyle w:val="Normal"/>
        <w:ind w:firstLine="420"/>
        <w:rPr/>
      </w:pPr>
      <w:r>
        <w:rPr/>
        <w:t>不过，有些人或许会说，“将一切事交托神不是更好吗？”这等人还指责其他的信徒，在祷告结尾没加句“愿你的旨意行在地上”，认为这等于逼迫神照自己的意思去作。不加上这一句，他们甚至经验不到祷告蒙垂听。于是，他们坚持：“我们怎么会知道，生病不比健康更好呢？”</w:t>
      </w:r>
    </w:p>
    <w:p>
      <w:pPr>
        <w:pStyle w:val="Normal"/>
        <w:ind w:firstLine="420"/>
        <w:rPr/>
      </w:pPr>
      <w:r>
        <w:rPr/>
        <w:t>因此，我们首先要表明的是，神的话语既然告诉我们“出于信心的祈祷，要救那病人”。神愿意人们灵魂的健康能影响身体的健康，而耶稣临在于人的灵魂，就肯定了人身体状况的良好。你知道这既是他的旨意，就不应该再说将一切事实交给他随意办就好。你在用尽一切医药治病时，也并没有将一切交给他，安息在他的应许上呀？！按照神的吩咐，你那顺服只算是属灵的懒惰而已。</w:t>
      </w:r>
    </w:p>
    <w:p>
      <w:pPr>
        <w:pStyle w:val="Normal"/>
        <w:ind w:firstLine="420"/>
        <w:rPr/>
      </w:pPr>
      <w:r>
        <w:rPr/>
        <w:t>至于健康是否比生病时更好，我们可以毫不犹疑地回答，因为重获健康是弃绝罪，向神分别为圣，和与神亲密相交的结果，必定比疾病要好。“神的旨意就是要你们成为圣洁，”（帖前四</w:t>
      </w:r>
      <w:r>
        <w:rPr/>
        <w:t>3</w:t>
      </w:r>
      <w:r>
        <w:rPr/>
        <w:t>）神藉着医治证明了这件事实。当耶稣接管了我们的身体，赐予奇妙的医治后，这重获的健康，必须在不可中断地天天与他相交中予以保持。这种从救主的能力和慈爱所得来的经验，绝不是疾病所能供应的。无疑地，疾病可以教导我们顺服，但是从神直接领受到的医治，可以使我们与主更亲密，并且更深入地信靠他。另外，信徒可以因此准备妥当，以更美好的方式事奉他。</w:t>
      </w:r>
    </w:p>
    <w:p>
      <w:pPr>
        <w:pStyle w:val="Normal"/>
        <w:ind w:firstLine="420"/>
        <w:rPr/>
      </w:pPr>
      <w:r>
        <w:rPr/>
        <w:t>患病的信徒们，你如果真想寻求明白神在这件事上的旨意，别让自己受到他人的影响，也不可抱持成见，要研读神的话语，看他说些什么。细察一下，神的话语是否告诉你，属天的医治是耶稣救赎的一部份，以及神是否希望每个信徒有权作此要求。观察一下，那旨意是否应许每个神儿女的祷告都会蒙垂听，藉着圣灵的能力所获得的健康，是否在教会和世人眼前，彰显出神的荣耀。从话语中寻找吧，一定有答案的！按照神的旨意，疾病是因罪（或短处）而起的管教，凭信心而得到的医治，特别可以为使人成圣、洁净罪污并施恩典的神作见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七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顺服和医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耶和华在那里为他们定了律例典章，在那里试验他们。又说，你若留意听耶和华你神的话，又行我眼中看为正的事，留心听我的诫命，守我一切的律例，我就不将所加与埃及人的疾病加在你身上，因为我耶和华是医治你的。”（出十五</w:t>
      </w:r>
      <w:r>
        <w:rPr>
          <w:rFonts w:eastAsia="仿宋_GB2312"/>
        </w:rPr>
        <w:t>25~26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以色列人刚从埃及的桎梏下被拯救出来，信心立刻在玛拉旷野受到考验。神使水变甜，又应许他们，只要他们顺服他，所有加与埃及人的疾病就不致加在他们身上。他们会受到其他的试炼，他们有时会遭遇食物和饮水不足之苦，他们甚至难免与强敌对抗并面对极大的危险。但尽管有这么多苦难，只要他们顺服神，就不致受到疾病的侵袭。在一个处于撒但权势下的世界，他们难免成为外在攻击的对象。但是他们的身体却安然无恙，因为神拯救了他们。他不是曾经说过吗？“你若留心听耶和华你神的话…我就不将所加与埃及人的疾病加在你身上，因为我耶和华是医治你的。”又说：“你们要事奉耶和华你们的神……他必从你们中间除去疾病。”（出廿三</w:t>
      </w:r>
      <w:r>
        <w:rPr/>
        <w:t>25</w:t>
      </w:r>
      <w:r>
        <w:rPr/>
        <w:t>；利廿六</w:t>
      </w:r>
      <w:r>
        <w:rPr/>
        <w:t>14~16</w:t>
      </w:r>
      <w:r>
        <w:rPr/>
        <w:t>）</w:t>
      </w:r>
    </w:p>
    <w:p>
      <w:pPr>
        <w:pStyle w:val="Normal"/>
        <w:ind w:firstLine="420"/>
        <w:rPr/>
      </w:pPr>
      <w:r>
        <w:rPr/>
        <w:t>这些经文促使我们注意一个极重要的真理，就是：在顺服和健康之间，灵的健康圣洁和确保身体健康的属天医治之间有着密不可分的关系。这二者都包含在从神来的救赎之内。值得注意的是，拯救、医治和成圣这三词全出自同一字源，显出同样的基本思想。（例如，德文的</w:t>
      </w:r>
      <w:r>
        <w:rPr/>
        <w:t>He il</w:t>
      </w:r>
      <w:r>
        <w:rPr/>
        <w:t>是拯救，</w:t>
      </w:r>
      <w:r>
        <w:rPr/>
        <w:t>Heilung</w:t>
      </w:r>
      <w:r>
        <w:rPr/>
        <w:t>是医治，</w:t>
      </w:r>
      <w:r>
        <w:rPr/>
        <w:t>Heilichung</w:t>
      </w:r>
      <w:r>
        <w:rPr/>
        <w:t>是分别为圣。）拯救是救主为我们赢得的救赎，健康是从主耶稣而来的身体拯救。分别为圣则提醒我们，真正的拯救和真正的健康存在于如同圣洁的神那样的圣洁之中。耶稣就藉着赐人身体健康，灵魂分别为圣而成为人们的真正救主。我们的圣经，宣告了生命圣洁和身体医治之间的关系。这些条件似乎有意强调说：“你若留意听……又行我眼中看为正的事，留心听……守我一切的律例，我就不将……疾病加在你身上。”</w:t>
      </w:r>
    </w:p>
    <w:p>
      <w:pPr>
        <w:pStyle w:val="Normal"/>
        <w:ind w:firstLine="420"/>
        <w:rPr/>
      </w:pPr>
      <w:r>
        <w:rPr/>
        <w:t>在这里，我们掌握住所有真正顺服和圣洁的关键。我们常以为自己明白他的话语所启示的旨意，但是，为什么这样的知识不能感动我们顺服呢？原因是，要顺服首先就要听从——“你若留意听耶和华你神的话……”。然而，透过人的声音和读书而传来的神的旨意，对我们力量的增加其影响是微乎其微，但若我们与神直接相交，并且听他的声音，他的命令就激发活泼的力量来完成其目的。</w:t>
      </w:r>
    </w:p>
    <w:p>
      <w:pPr>
        <w:pStyle w:val="Normal"/>
        <w:ind w:firstLine="420"/>
        <w:rPr/>
      </w:pPr>
      <w:r>
        <w:rPr/>
        <w:t>基督是活的话语，圣灵则是他的声音。听他声音的意思，是要弃绝我们自己的意愿和智慧，专注圣灵的方向，不听其他任何外界的噪音。一个得救的人应该像一名需要受指引的仆人或孩童一样，知道自己完全属于神，无论灵、魂、体，都当荣耀他。</w:t>
      </w:r>
    </w:p>
    <w:p>
      <w:pPr>
        <w:pStyle w:val="Normal"/>
        <w:ind w:firstLine="420"/>
        <w:rPr/>
      </w:pPr>
      <w:r>
        <w:rPr/>
        <w:t>我们也该知道自己的力量不足，必须时刻接受指引。如果神的诫命像封无法投递的信，我们就得不到力量和智慧，而唯有注意倾听才能得到所希望的力量。于是，我们一面倾听，一面遵守神的律例。倾听和行动，弃绝和钉十架的生活，构成了圣洁的生命。主首先藉着疾病将它带到我们面前，暴露出我们的不足。然后要求我们留心听神的话语，再施行医治。</w:t>
      </w:r>
    </w:p>
    <w:p>
      <w:pPr>
        <w:pStyle w:val="Normal"/>
        <w:ind w:firstLine="420"/>
        <w:rPr/>
      </w:pPr>
      <w:r>
        <w:rPr/>
        <w:t>许多信徒只将属天的医治看成身体的短暂蒙福，实际上，我们的神所应许的最终目标是要我们成圣。在教会中，神要求人成圣的呼召越来越强烈而清晰，越来越多的信徒知道神要他们学习基督。他又藉着医治我们，叫我们知道，在我们今天这时代，以色列的圣者仍然是医治我们的主。使神儿女的身体在顺服中保持健康，是他的旨意。</w:t>
      </w:r>
    </w:p>
    <w:p>
      <w:pPr>
        <w:pStyle w:val="Normal"/>
        <w:ind w:firstLine="420"/>
        <w:rPr/>
      </w:pPr>
      <w:r>
        <w:rPr/>
        <w:t>但愿向主求医治的人乐意接受这些真理。我们顺服并不是自己勉力为之，而是要像一个孩童一般，放弃自己的主张，听从主并接受指引。这就是神的期望。像这种童稚般的信心，才能得到身体的医治。主将以能医治身体，使灵魂成圣的全能救主身份向他显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八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约伯的疾病和医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于是撒但从耶和华面前退去，击打约伯，使他从脚掌到头顶长毒疮。”（伯二</w:t>
      </w:r>
      <w:r>
        <w:rPr>
          <w:rFonts w:eastAsia="仿宋_GB2312"/>
        </w:rPr>
        <w:t>7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在约伯的奥妙历史中，遮掩灵界的布幔暂时升起，让我们稍稍一睹天堂和地狱的景象。我们目击疾病的特殊试探，撒但将之用来与神争辩，企图陷人的灵魂于万劫不复。但神却在同样的试炼上力求引导人成圣。我们藉着他的启示，从约伯的个案看见疾病的根源及其应有的结果，以及如何从其中寻求拯救。</w:t>
      </w:r>
    </w:p>
    <w:p>
      <w:pPr>
        <w:pStyle w:val="Normal"/>
        <w:ind w:firstLine="420"/>
        <w:rPr/>
      </w:pPr>
      <w:r>
        <w:rPr/>
        <w:t>疾病根源何在？是从神还是从撒但而来？对这问题，意见极不一致。有人认为来自神，又有人认为是恶者的工作。如果两方面都坚持己见而排斥另一方，则二者皆错，但如果他们承认这问题的两面性，则二者都对。我们可以说疾病出自撒但，然而，如果不得神的允许就无法存在。再从另一方面说，撒但的势力属于压迫者，并没有权攻击人，但按照神的律例，如果有人将自己交给撒但，就处于它控制之下，它就可以冠冕堂皇地提出要求。</w:t>
      </w:r>
    </w:p>
    <w:p>
      <w:pPr>
        <w:pStyle w:val="Normal"/>
        <w:ind w:firstLine="420"/>
        <w:rPr/>
      </w:pPr>
      <w:r>
        <w:rPr/>
        <w:t>撒但是罪和幽暗世界的王，疾病则是罪的结果。因此，它就有权主宰罪人的身体。神也承认过他是世界之王的地位，但是如今已被制服而予以倾覆了。只是仍有许多自甘沉沦的人，落在它的管辖之下。于是，它用疾病折磨他们，使他们远离神而归于灭亡。</w:t>
      </w:r>
    </w:p>
    <w:p>
      <w:pPr>
        <w:pStyle w:val="Normal"/>
        <w:ind w:firstLine="420"/>
        <w:rPr/>
      </w:pPr>
      <w:r>
        <w:rPr/>
        <w:t>不过，我们得立即声明，撒但的势力绝非无所不能，如果不经神授权，他什么都不能作。神任凭它尽一切力量去试探人，甚至试探信徒，目的只在叫人因此结出成圣之果。经上又说撒但拥有死权（来二</w:t>
      </w:r>
      <w:r>
        <w:rPr/>
        <w:t>14</w:t>
      </w:r>
      <w:r>
        <w:rPr/>
        <w:t>），凡是死亡猖獗的地方就有它在。但是如果没有神的明确旨意，它就毫无能力决定神仆人的生死。疾病也是如此，由于罪，疾病就成为撒但的工具。但是这世界的至高指导权力既在神的手中，我们也可以说，它可被视作是神的工作。凡是熟读约伯记的人，都会清楚其中的记述。</w:t>
      </w:r>
    </w:p>
    <w:p>
      <w:pPr>
        <w:pStyle w:val="Normal"/>
        <w:ind w:firstLine="420"/>
        <w:rPr/>
      </w:pPr>
      <w:r>
        <w:rPr/>
        <w:t>疾病会有什么结果？其结果的好坏，要看在我们身上得胜的，究竟是神还是撒但？在撒但的影响下，病人会越陷越深。那时候，病人就不肯承认罪是管教的原因，而只顾凭自己的力量与苦难搏斗。他会一心一意只求病得医治，而绝不期望从罪中得拯救了。</w:t>
      </w:r>
    </w:p>
    <w:p>
      <w:pPr>
        <w:pStyle w:val="Normal"/>
        <w:ind w:firstLine="420"/>
        <w:rPr/>
      </w:pPr>
      <w:r>
        <w:rPr/>
        <w:t>然而，只要神一旦赢得胜利，就可藉着疾病引导受苦者弃绝自我，完全向神顺服了。约伯的一生可为明证。他的朋友不公正地指责说，他所以遭遇奇祸是因为他自己触犯了极重之罪的缘故。当然，实际情形并非如此，因为神亲自证明他“完全正直，敬畏神，远离恶事”（伯二</w:t>
      </w:r>
      <w:r>
        <w:rPr/>
        <w:t>3</w:t>
      </w:r>
      <w:r>
        <w:rPr/>
        <w:t>）。</w:t>
      </w:r>
    </w:p>
    <w:p>
      <w:pPr>
        <w:pStyle w:val="Normal"/>
        <w:ind w:firstLine="420"/>
        <w:rPr/>
      </w:pPr>
      <w:r>
        <w:rPr/>
        <w:t>可惜约伯为了替自己辩解，走向另一极端。他不但不肯谦卑下来，在主的面前承认自己隐藏的罪，反而以自以为义的态度强辩。一直到神向他显现，他才认罪说：“我厌恶自己，在尘土和炉灰中懊悔。”（伯四十二</w:t>
      </w:r>
      <w:r>
        <w:rPr/>
        <w:t>6</w:t>
      </w:r>
      <w:r>
        <w:rPr/>
        <w:t>）在这时候，疾病成为祝福的记号，促使他重新认识神，比以往格外谦卑。当神容许撒但以疾病来打击我们的时候，我们也可以从神那里领受同样的祝福。所有能够毫无保留向神舍弃自己的人，也会得到这样的结果。</w:t>
      </w:r>
    </w:p>
    <w:p>
      <w:pPr>
        <w:pStyle w:val="Normal"/>
        <w:ind w:firstLine="420"/>
        <w:rPr/>
      </w:pPr>
      <w:r>
        <w:rPr/>
        <w:t>我们该如何由疾病得拯救呢？作父亲的绝不会任意持续地对儿女惩治。我们的神在容许罪的时候也有他的目标，不到不得已时，不会拖长管教的时间。约伯明白了神的旨意，立刻在尘土和炉灰中懊悔，侧耳倾听神的启示，惩治也即时停止。神亲自将约伯从撒但的手中拯救出来，医治了他的疾病。</w:t>
      </w:r>
    </w:p>
    <w:p>
      <w:pPr>
        <w:pStyle w:val="Normal"/>
        <w:ind w:firstLine="420"/>
        <w:rPr/>
      </w:pPr>
      <w:r>
        <w:rPr/>
        <w:t>我们这时代的人，也只要明白了神容许他们受惩治的清楚目标，并且在达到时（即他们接受圣灵引导认罪并弃绝罪，将自己分别为圣完全献给主），这惩治就再也不必要了。主能，且愿意拯救他们！神用撒但如同聪明的官用狱卒一样。只在一定的时间内，把儿女送去受管束。然后，基督制伏了撒但，替我们背负罪恶和疾病，并且使我们与他相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廿九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信心的祷告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出于信心的祈祷，要救那病人，主必叫他起来。”（雅五</w:t>
      </w:r>
      <w:r>
        <w:rPr>
          <w:rFonts w:eastAsia="仿宋_GB2312"/>
        </w:rPr>
        <w:t>15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信心的祈祷”，这句话在整本圣经中只出现一次，还是关乎医病的。教会虽然接受了其中含意，但除了追求其他的恩赐外，却极少加以采用。然而，按照圣经，这样的祈祷只是为了医治病人的。</w:t>
      </w:r>
    </w:p>
    <w:p>
      <w:pPr>
        <w:pStyle w:val="Normal"/>
        <w:ind w:firstLine="420"/>
        <w:rPr/>
      </w:pPr>
      <w:r>
        <w:rPr/>
        <w:t>使徒只藉着信心祈祷吗？或者还兼用医药？这是引起普遍争议的疑问。但是，我们只要从初期教会那大有能力的属灵生命来思考，这问题就可以迎刃而解了。使徒从主那里领受到医病的恩赐，再由圣灵的浇灌加强（徒四</w:t>
      </w:r>
      <w:r>
        <w:rPr/>
        <w:t>30</w:t>
      </w:r>
      <w:r>
        <w:rPr/>
        <w:t>，五</w:t>
      </w:r>
      <w:r>
        <w:rPr/>
        <w:t>15~16</w:t>
      </w:r>
      <w:r>
        <w:rPr/>
        <w:t>）。保罗说有人是“蒙这位圣灵赐他医病的恩赐”（林前十二</w:t>
      </w:r>
      <w:r>
        <w:rPr/>
        <w:t>9</w:t>
      </w:r>
      <w:r>
        <w:rPr/>
        <w:t>），雅各则强调当年以利亚的祷告和神的奇妙应允（雅五</w:t>
      </w:r>
      <w:r>
        <w:rPr/>
        <w:t>17~18</w:t>
      </w:r>
      <w:r>
        <w:rPr/>
        <w:t>）。这些都清楚指出，医治需出于信心的祈祷，不必附加医药。</w:t>
      </w:r>
    </w:p>
    <w:p>
      <w:pPr>
        <w:pStyle w:val="Normal"/>
        <w:ind w:firstLine="420"/>
        <w:rPr/>
      </w:pPr>
      <w:r>
        <w:rPr/>
        <w:t>另一个问题是：用医药是否就不必祷告？对于这问题，我们的答覆应该是断然的“不可以！”因为，根据许多信徒的见证，神常常垂听他们的祷告，祝福医药使之成为医病的良方。</w:t>
      </w:r>
    </w:p>
    <w:p>
      <w:pPr>
        <w:pStyle w:val="Normal"/>
        <w:ind w:firstLine="420"/>
        <w:rPr/>
      </w:pPr>
      <w:r>
        <w:rPr/>
        <w:t>还有第三个问题：为求得到最大的保证，按照神的旨意，我们该遵循什么途径来确知信心祈祷的功效呢？是否要遵从雅各所述，一切医药弃之不用？或者，一言以蔽之，是用药或不用药，最能得到神的恩惠？这两种方法，那一种最能荣耀神和祝福人呢？我们能否简单明了地回答说，雅各时代的这种处方如果使用在今天，同样可使信徒蒙福？是的，只要他们期望主亲自参与医治，任何地方的信徒都适用，而无需药物。事实上，针对此点，圣经都是一贯地说到坚强的信心和信心的祈祷。</w:t>
      </w:r>
    </w:p>
    <w:p>
      <w:pPr>
        <w:pStyle w:val="Normal"/>
        <w:ind w:firstLine="420"/>
        <w:rPr/>
      </w:pPr>
      <w:r>
        <w:rPr/>
        <w:t>自然律和圣经的见证都显示，神常常使用媒介来彰显他的荣耀。但我们在堕落的力量和感官影响下，却往往会将药物看得比神的直接作为重要。药物的作用往往使我们远离了神。于是，自然的定律原来要将我们带到神面前的，结果适得其反。</w:t>
      </w:r>
    </w:p>
    <w:p>
      <w:pPr>
        <w:pStyle w:val="Normal"/>
        <w:ind w:firstLine="420"/>
        <w:rPr/>
      </w:pPr>
      <w:r>
        <w:rPr/>
        <w:t>这就是神呼召亚伯拉罕作选民之父，却并不按照自然律的原因（罗四</w:t>
      </w:r>
      <w:r>
        <w:rPr/>
        <w:t>17~21</w:t>
      </w:r>
      <w:r>
        <w:rPr/>
        <w:t>）。神期望他的子民能有信心，多生活在灵界，而少注重物质世界。为了要带领他们进入这样的生活，有必要去除他们对一般医疗的倚赖。你瞧，神带领亚伯拉罕、雅各、摩西、约书亚、基甸、众士师、大卫以及以色列众王，所用的都不是自然方法。他的目的是教导他们单单信靠他，明白他是“行奇事的神”（诗七十七</w:t>
      </w:r>
      <w:r>
        <w:rPr/>
        <w:t>14</w:t>
      </w:r>
      <w:r>
        <w:rPr/>
        <w:t>）。</w:t>
      </w:r>
    </w:p>
    <w:p>
      <w:pPr>
        <w:pStyle w:val="Normal"/>
        <w:ind w:firstLine="420"/>
        <w:rPr/>
      </w:pPr>
      <w:r>
        <w:rPr/>
        <w:t>神愿意陪我们走在同一条路上。我们寻求遵从他在雅各书五章的处方，放弃“所见的”（林后四</w:t>
      </w:r>
      <w:r>
        <w:rPr/>
        <w:t>18</w:t>
      </w:r>
      <w:r>
        <w:rPr/>
        <w:t>），紧紧抓住神所应许的医治时，我们就会发现，过去对世俗医药过份倚赖了。当然，有些基督徒使用世上的医药时，不致损及他们的属灵生命，但是却有许多人因此漠视神的能力。神希望引导他的儿女与基督更亲密，我们凭着信心将自己托付给全能的神时，就达到了他的期望。放弃医药极能加强我们的信心，数不清的祝福会随着医治而来。信心的果效从此成为真实。信徒和神之间的联系建立了，信靠的生活由此展开。身体和灵魂同置于圣灵的能力之下。于是，拯救病人的信心祈祷，引导我们进入信心生活，神也提供了确据，在我们属世生命中彰显他的同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卅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抹油祷告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你们中间有病了的呢？他就该请教会的长老来。他们可以奉主的名用油抹他，为他祷告。”（雅五</w:t>
      </w:r>
      <w:r>
        <w:rPr>
          <w:rFonts w:eastAsia="仿宋_GB2312"/>
        </w:rPr>
        <w:t>14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雅各嘱咐奉主的名用油抹病人，引起了争议。有些人推论雅各所谓用油抹病人就是用药，奉主的名膏抹病人即拿油替他擦一擦。但是，这种处方既然可治百病，那必然具有奇妙的效力。我们来看看圣经所指“膏抹”和“油”二词，究竟是什么意思。</w:t>
      </w:r>
    </w:p>
    <w:p>
      <w:pPr>
        <w:pStyle w:val="Normal"/>
        <w:ind w:firstLine="420"/>
        <w:rPr/>
      </w:pPr>
      <w:r>
        <w:rPr/>
        <w:t>东方人沐浴后用油擦身是种习惯；特别在炎热的气候里尤有爽身之效。但是，我们也知道那些蒙神特别呼召的人用油来膏抹，是作为分别为圣的表徵和领受为服事所需的恩典。祭司和会幕经油膏抹后成为“至圣”（出卅</w:t>
      </w:r>
      <w:r>
        <w:rPr/>
        <w:t>22~32</w:t>
      </w:r>
      <w:r>
        <w:rPr/>
        <w:t>）。圣经每逢说到用油抹，永远象徵圣洁和成圣。我们在圣经里找不到拿油当药用的证据。</w:t>
      </w:r>
    </w:p>
    <w:p>
      <w:pPr>
        <w:pStyle w:val="Normal"/>
        <w:ind w:firstLine="420"/>
        <w:rPr/>
      </w:pPr>
      <w:r>
        <w:rPr/>
        <w:t>抹油与疾病连在一起，只提过一次，其地位显然是作为宗教礼仪而非医药之用。我们在马可福音六</w:t>
      </w:r>
      <w:r>
        <w:rPr/>
        <w:t>13</w:t>
      </w:r>
      <w:r>
        <w:rPr/>
        <w:t>读到十二门徒“赶出许多的鬼，用油抹了许多病人，治好他们”。在这儿，医病和赶鬼处于平行地位，二者同具奇妙能力的功效。耶稣将门徒两个两个差遣出去时，交给他们的就是这样的使命：“给他们权柄，能赶逐污鬼，并医治各样的病症。”（太十</w:t>
      </w:r>
      <w:r>
        <w:rPr/>
        <w:t>1</w:t>
      </w:r>
      <w:r>
        <w:rPr/>
        <w:t>）他们医病和赶鬼所凭的都是同样的能力。</w:t>
      </w:r>
    </w:p>
    <w:p>
      <w:pPr>
        <w:pStyle w:val="Normal"/>
        <w:ind w:firstLine="420"/>
        <w:rPr/>
      </w:pPr>
      <w:r>
        <w:rPr/>
        <w:t>且来观察一下，十二门徒用油有什么预表？在旧约，油是圣灵恩赐的象徵：“主耶和华的灵在我身上，因为耶和华用膏膏我。”（赛六十一</w:t>
      </w:r>
      <w:r>
        <w:rPr/>
        <w:t>1</w:t>
      </w:r>
      <w:r>
        <w:rPr/>
        <w:t>）新约说到耶稣：“神怎样以圣灵和能力膏拿撒勒人耶稣，这都是你们知道的。”（徒十</w:t>
      </w:r>
      <w:r>
        <w:rPr/>
        <w:t>38</w:t>
      </w:r>
      <w:r>
        <w:rPr/>
        <w:t>）又提到信徒，“你们从那圣者受了恩膏”（约壹二</w:t>
      </w:r>
      <w:r>
        <w:rPr/>
        <w:t>20</w:t>
      </w:r>
      <w:r>
        <w:rPr/>
        <w:t>）。人们有时需要一个看得见的异象，不但要引起其官能的兴趣，同时协助支持他的信心，使他领悟属灵的意义。因此，抹油应该是预表圣灵运行，叫病人得医治。</w:t>
      </w:r>
    </w:p>
    <w:p>
      <w:pPr>
        <w:pStyle w:val="Normal"/>
        <w:ind w:firstLine="420"/>
        <w:rPr/>
      </w:pPr>
      <w:r>
        <w:rPr/>
        <w:t>那么，我们有需要抹油以及信心的祈祷吗？神的话语对此有药方！为了遵守神的话语，那许多祈求医治的人接受抹油，他们认为既属必须，就不值得夸耀；重要的是，他们藉此表示自己甘愿在凡事上顺服神的话语。不过，主所作的最后应许，随着医病恩赐而设立的是按手，而不是抹油（可十六</w:t>
      </w:r>
      <w:r>
        <w:rPr/>
        <w:t>18</w:t>
      </w:r>
      <w:r>
        <w:rPr/>
        <w:t>）。保罗为提摩太行割礼，是要他只要不叫福音的自由受损，尽可遵守旧约所吩咐的。作为耶路撒冷教会之首的雅各，同样力持忠心维护祖宗的条规，将圣灵的体系继续发扬。我们同时应该注意，在病人和抹油的长老之间的交通，不但是医病，同时成为圣灵伟大信德的确证，而更加坚定他们的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耶和华是医治你的。”（出十五</w:t>
      </w:r>
      <w:r>
        <w:rPr/>
        <w:t>26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卅一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完全的救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儿啊！你常和我同在，我一切所有的，都是你的。”（路十五</w:t>
      </w:r>
      <w:r>
        <w:rPr>
          <w:rFonts w:eastAsia="仿宋_GB2312"/>
        </w:rPr>
        <w:t>31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我们对父亲给浪子的爱津津乐道，但当我们想到他对大儿子并不薄，我们就衷心体会到父爱的奇妙。</w:t>
      </w:r>
    </w:p>
    <w:p>
      <w:pPr>
        <w:pStyle w:val="Normal"/>
        <w:ind w:firstLine="420"/>
        <w:rPr/>
      </w:pPr>
      <w:r>
        <w:rPr/>
        <w:t>我假定读者中有许多人已得到“完全的救恩”，但或许有一半以上还未必有呢？各位可能仍然不太明白我的意思。这样，就恕我直言了：本书的最大目的是引导你看见如今正期待着你去领受的完全救恩，神要你去亲身体验。如果你觉得自己还没有得到，我希望能告诉你，这是件极大的错误，然后协助你并于修正。但愿所有未得到如此经验的人能这样谦卑的祷告：“哦，我的父啊！请引导我完全享有你的丰富救恩。”</w:t>
      </w:r>
    </w:p>
    <w:p>
      <w:pPr>
        <w:pStyle w:val="Normal"/>
        <w:ind w:firstLine="420"/>
        <w:rPr/>
      </w:pPr>
      <w:r>
        <w:rPr/>
        <w:t>在上述比喻中，大儿子一直跟父亲在一起，因此拥有两件恩典，即：从未中断的父子交通和自由自在地参与家务。不幸地，他的情况比浪子还糟。因此，尽管他一直守在家里，却对自己拥有的恩典毫无知觉。那么丰富的亲谊永远等着他，也赐给了他，结果他竟然没有领受。浪子固然四处流浪，而在家的大哥，对于恩典的享有，却是咫尺天涯。</w:t>
      </w:r>
    </w:p>
    <w:p>
      <w:pPr>
        <w:pStyle w:val="Normal"/>
        <w:ind w:firstLine="420"/>
        <w:rPr/>
      </w:pPr>
      <w:r>
        <w:rPr/>
        <w:t>丰富的救恩包含着从不中断的亲谊：“常和我同在。”——世上的父亲疼孩子，总设法让孩子们幸福。“神就是爱”——他是多么乐意将他的性情浇灌给他的子民。许多人说神掩面隐藏他自己，却不知道这是罪和不信使他不得不如此呀！太阳照耀，是由于它天性使然，必须一直发光。同样地，“神就是爱”，我们怀着敬畏的心，可以这样说，他也是非爱人不可的。因他对不信的人怀着仁慈，对于犯错的人赐予怜悯。他的父爱向所有的儿女彰显。</w:t>
      </w:r>
    </w:p>
    <w:p>
      <w:pPr>
        <w:pStyle w:val="Normal"/>
        <w:ind w:firstLine="420"/>
        <w:rPr/>
      </w:pPr>
      <w:r>
        <w:rPr/>
        <w:t>然而你也许会问：“与神同在永远幸福，可能吗？”当然能！有许多经文提出了这样的应许。请看希伯来书勉励我们；“只管坦然无惧地来到施恩的宝座前。”大卫也多次提到：“藏在他帐幕的隐密处”以及“住在全能者的荫下”。</w:t>
      </w:r>
    </w:p>
    <w:p>
      <w:pPr>
        <w:pStyle w:val="Normal"/>
        <w:ind w:firstLine="420"/>
        <w:rPr/>
      </w:pPr>
      <w:r>
        <w:rPr/>
        <w:t>我的意思是说，你的神希望你不断生活在他荣光的照耀下。难道你的事业、你的性倩，或者你的环境比神还要紧？你如果到神的面前来求他光照你或照透你，你就能看见并且证明他无所不能，你作为信徒，就可以整天、每一刻行在他爱的光中。这就是“完全的救恩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常与你同在”主啊！我竟从来不知道有这件事，因此我也从来未曾享有过，但是，我现在知道了。</w:t>
      </w:r>
    </w:p>
    <w:p>
      <w:pPr>
        <w:pStyle w:val="Normal"/>
        <w:ind w:firstLine="420"/>
        <w:rPr/>
      </w:pPr>
      <w:r>
        <w:rPr/>
        <w:t>完全的救恩包含无限制的参与家务：“我一切所有的，都是你的。”大儿子抱怨父亲对不肖的弟弟过分慈爱，竟为他的归来大摆筵席接风，而他自己，连拿一只羊羔招待朋友也不可得。父亲温柔地答道：“儿啊，你一直住在家里，你想要什么，只要开口，立刻就会如愿的呀！”这就是我们的父对他的儿女所讲的。</w:t>
      </w:r>
    </w:p>
    <w:p>
      <w:pPr>
        <w:pStyle w:val="Normal"/>
        <w:ind w:firstLine="420"/>
        <w:rPr/>
      </w:pPr>
      <w:r>
        <w:rPr/>
        <w:t>你也许又要说：“我太软弱了，我克服不了我的罪，我走不上正路，我一无是处。”是的，你是不能，但是神办得到。他长久以来一直告诉你：“我一切所有的，都是你的。我已经在基督里赐给你了。凡是圣灵的智慧和力量，基督的一切丰富，以及父的爱，没有一样未曾赐给你！记住，我是爱你、保守你、祝福你的神。”</w:t>
      </w:r>
    </w:p>
    <w:p>
      <w:pPr>
        <w:pStyle w:val="Normal"/>
        <w:ind w:firstLine="420"/>
        <w:rPr/>
      </w:pPr>
      <w:r>
        <w:rPr/>
        <w:t>神如此说了，但对某些人而言，仍然恍惚如在梦中。神的话语是信实的，这一切不都出于他的应许吗？你瞧，约翰福音十四至十六章告诉我们，只要我们奉耶稣的名住在他里面，我们的祷告就可以得到奇妙的垂听。你真正相信基督徒可以这样生活吗？</w:t>
      </w:r>
    </w:p>
    <w:p>
      <w:pPr>
        <w:pStyle w:val="Normal"/>
        <w:ind w:firstLine="420"/>
        <w:rPr/>
      </w:pPr>
      <w:r>
        <w:rPr/>
        <w:t>我们既已明白每个人所拥有的极大恩典，现在该是思想为什么许多神的儿女却是那样贫乏的原因了。这其实并不是指饥饿。你瞧那大儿子，身为富翁之子，居然穷得拿不出一头羊羔来请客。这不正是许多神儿女的光景吗？神希望我们与他生活在最丰富的契谊中，享受他的祝福，结果正好相反。</w:t>
      </w:r>
    </w:p>
    <w:p>
      <w:pPr>
        <w:pStyle w:val="Normal"/>
        <w:ind w:firstLine="420"/>
        <w:rPr/>
      </w:pPr>
      <w:r>
        <w:rPr/>
        <w:t>你问问那些物质享受丝毫无缺的人看看，他们为什么不能永远生活得幸福和圣洁？他们会说：“我们的生意忙碌，那能过这样的生活呀！”然而，这充满叹息、忧愁、和悲伤的生活，本来该享有丰盛祝福的。</w:t>
      </w:r>
    </w:p>
    <w:p>
      <w:pPr>
        <w:pStyle w:val="Normal"/>
        <w:ind w:firstLine="420"/>
        <w:rPr/>
      </w:pPr>
      <w:r>
        <w:rPr/>
        <w:t>我曾向一位姊妹请教她的生活光景。她说，还不是晴时多云偶阵雨，于是猜想天国的恩典大概也是如此。她似乎抱持着认命的态度过着凄凉的生活。我不须要辩解说，信徒的人生经历，不致遭遇黑夜和阴暗；我只要读以赛亚书六十</w:t>
      </w:r>
      <w:r>
        <w:rPr/>
        <w:t>20</w:t>
      </w:r>
      <w:r>
        <w:rPr/>
        <w:t>上所记载的话语：“你的日头不再下落”就绰绰有余了；可惜有那么多人不作此想。</w:t>
      </w:r>
    </w:p>
    <w:p>
      <w:pPr>
        <w:pStyle w:val="Normal"/>
        <w:ind w:firstLine="420"/>
        <w:rPr/>
      </w:pPr>
      <w:r>
        <w:rPr/>
        <w:t>实际上，除了罪和不信以外，没有任何事能使我们看不见神。如果你处于灵性的贫穷光景之中，得不到喜乐，胜不过罪恶，你知道原因何在吗？你会说：“我太软弱了，我非跌倒不可。”但是经上说他可以使你“不致跌倒”。有位传道人曾告诉我说，神虽然能这样作，但未必愿意这样作。亲爱的弟兄姊妹，神不会愚弄我们的。他既然说他“可以”，那就是说他愿意。我们要相信他，并且在他话语的启示之下去亲身体验。</w:t>
      </w:r>
    </w:p>
    <w:p>
      <w:pPr>
        <w:pStyle w:val="Normal"/>
        <w:ind w:firstLine="420"/>
        <w:rPr/>
      </w:pPr>
      <w:r>
        <w:rPr/>
        <w:t>另外，你是否为神作工且多结果子？而且人们从你的生活中可以看出来，神果然与你同在，使你</w:t>
      </w:r>
      <w:r>
        <w:rPr>
          <w:rFonts w:eastAsia="Times New Roman"/>
        </w:rPr>
        <w:t xml:space="preserve"> </w:t>
      </w:r>
      <w:r>
        <w:rPr/>
        <w:t>“谦卑、纯洁，并且以天国为念”？或者，你不得不承认自己只是个平常信徒、受不了刺激、是属世界的，而且并不以天国为念？弟兄们，神不希望我们过这样的生活。我们的天父富有极了，我们世上的父亲尚且不希望孩子穿得破破烂烂，我们天上的父更是如此。他希望以最丰富和精挑细选的祝福来充实我们的生命。</w:t>
      </w:r>
    </w:p>
    <w:p>
      <w:pPr>
        <w:pStyle w:val="Normal"/>
        <w:ind w:firstLine="420"/>
        <w:rPr/>
      </w:pPr>
      <w:r>
        <w:rPr/>
        <w:t>有许多主日学老师努力教导，希望学生能够悔改，但是他们却没有认清是神使用他们带领学生悔改。因此，他们享受不到与神的亲密契谊，胜不了罪，没有能力说服世人。他们究竟属于什么阶层，是贫户还是完全得救的？</w:t>
      </w:r>
    </w:p>
    <w:p>
      <w:pPr>
        <w:pStyle w:val="Normal"/>
        <w:ind w:firstLine="420"/>
        <w:rPr/>
      </w:pPr>
      <w:r>
        <w:rPr/>
        <w:t>那大小两个儿子代表两种类别的基督徒。浪子是浪迹天涯，堕落的一类；大儿子则属于不能完全与父相交的一类。兄弟俩都穷得很。老大跟他不成材的弟弟一样需要改变，他需要悔改、认罪，追求得到丰富的恩典。所有不长进的基督徒也应该如此悔改、认罪，和追求得到丰富的救赎。各位弟兄姊妹，请你们今天就说：“父啊，我得罪了你！”</w:t>
      </w:r>
    </w:p>
    <w:p>
      <w:pPr>
        <w:pStyle w:val="Normal"/>
        <w:ind w:firstLine="420"/>
        <w:rPr/>
      </w:pPr>
      <w:r>
        <w:rPr/>
        <w:t>现在，你再自问一下，为什么你的经验不是应该有的那般光景呢？为什么享受不到丰盛的祝福呢？神的话语如此应许，别人也这样讲论，又有人实际上如此生活。哦！向神求问吧：“为什么我一直不能过神所要求的生活呢？”</w:t>
      </w:r>
    </w:p>
    <w:p>
      <w:pPr>
        <w:pStyle w:val="Normal"/>
        <w:ind w:firstLine="420"/>
        <w:rPr/>
      </w:pPr>
      <w:r>
        <w:rPr/>
        <w:t>在本章所引述的故事里，你会找到答案。就像那大儿子一样，你已经失去了童稚般的天真，不认识父亲了。你要是真认识他，你的人生就会大不相同。你可能只知道说：“我从来没有得到一只羊羔，我的天父富有无比，但是他从不给我。”</w:t>
      </w:r>
    </w:p>
    <w:p>
      <w:pPr>
        <w:pStyle w:val="Normal"/>
        <w:ind w:firstLine="420"/>
        <w:rPr/>
      </w:pPr>
      <w:r>
        <w:rPr/>
        <w:t>一位牧师甚至曾告诉我说，丰盛的生命不是人人都可得到，要给谁，是神的权能，也要看他的喜欢。朋友们，别怀疑神的权能。它是按照自己的旨意赐予恩典，我们不都是保罗，也不都是彼得，坐在他的左右。但这件事与属天的权能无关，而是儿女的继承问题。天父凭着他的爱，要在实际的经验上将他的完全救恩赐给每一位儿女。</w:t>
      </w:r>
    </w:p>
    <w:p>
      <w:pPr>
        <w:pStyle w:val="Normal"/>
        <w:ind w:firstLine="420"/>
        <w:rPr/>
      </w:pPr>
      <w:r>
        <w:rPr/>
        <w:t>现在，你再看世上的父亲。儿女的年龄尽管不一，但是享有父爱的权利是同等的。不错，他赐给二十岁儿子的金钱，比给五岁儿子的多，他对十五岁大的儿子，比对三岁大的小宝宝说的话也要多些。但是他的爱是不分轩轾，孩子们的恩典也是同等。神以同等的爱，关爱所有的人。</w:t>
      </w:r>
    </w:p>
    <w:p>
      <w:pPr>
        <w:pStyle w:val="Normal"/>
        <w:ind w:firstLine="420"/>
        <w:rPr/>
      </w:pPr>
      <w:r>
        <w:rPr/>
        <w:t>不要妄图归咎于神，却要如此说：“哦，神啊，我心里对你怀着坏的意念，我犯罪了。我自己身为父亲，知道该如何对待自己的儿女，但是我却不相信你也会这样对待我，我失去童稚般的纯真信心了。”啊，相信神凭着他的慈爱和旨意会将丰富的救恩赐给你，并且改变你的生命。</w:t>
      </w:r>
    </w:p>
    <w:p>
      <w:pPr>
        <w:pStyle w:val="Normal"/>
        <w:ind w:firstLine="420"/>
        <w:rPr/>
      </w:pPr>
      <w:r>
        <w:rPr/>
        <w:t>现在，我们再来思想如何与神重修旧好，如何脱离那消极的经验。浪子悔改了，那些常在神的身旁，却没有享过他应许的儿女们，同样必须悔改。悔改通常是立即发生的，拖延时日的悔改无异浪掷生命。许多基督徒以为想得到完全的救赎，一定要很长久的时间。是的，如果你想凭自己的努力，那要耗费漫长的时间，甚至于永远得不到。</w:t>
      </w:r>
    </w:p>
    <w:p>
      <w:pPr>
        <w:pStyle w:val="Normal"/>
        <w:ind w:firstLine="420"/>
        <w:rPr/>
      </w:pPr>
      <w:r>
        <w:rPr/>
        <w:t>但是只要你信靠神，可以在一瞬间就拥有了。千万别说：“有什么用？又没有什么好处。”乃是要依靠神的恩典，将你自己献给他。要将你现在这软弱的有罪之身，投进父的怀里。神会将你救拔出来。你将发现，这是出黑暗入光明的唯一途径。要这样说：“我是多么低微呀，跟神生活在一起，却不相信你对我的爱！”</w:t>
      </w:r>
    </w:p>
    <w:p>
      <w:pPr>
        <w:pStyle w:val="Normal"/>
        <w:ind w:firstLine="420"/>
        <w:rPr/>
      </w:pPr>
      <w:r>
        <w:rPr/>
        <w:t>我今天呼召“悔改”，不是针对尚未得救的人而言，而是对那些已经知道赦免是怎么回事的人而发。你曾否犯过对神冷淡的罪，而又有着急于重修旧好的温慕之念？如果有，就来吧，悔改并且相信神可以涂抹你的疑惑之罪。哦，绝不可以疑惑而羞辱神，要立刻凭信心要求完全的救恩。然后，相信他会保守你。对某些人来说好象很难，其实一点都不难。神会永远用他的光照耀你，对你说：“儿子，你永远与我同在。”你所该作的是住进去，并且行在他的光明之中。</w:t>
      </w:r>
    </w:p>
    <w:p>
      <w:pPr>
        <w:pStyle w:val="Normal"/>
        <w:ind w:firstLine="420"/>
        <w:rPr/>
      </w:pPr>
      <w:r>
        <w:rPr/>
        <w:t>我在前面说过基督徒有两类，一种是享有完全救恩的，另一种是仍不明白的。那么，如果你还不十分清楚，就求神向你澄清。但是，如果你不明白，就要采取断然的步骤，投入神的怀抱，听他说：“一切全属你所有。”然后，你可以这样回答：“赞美神，我相信、我接受、我将自己交给神，我相信神现在已将基督赐给了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第卅二章</w:t>
      </w:r>
      <w:r>
        <w:rPr>
          <w:rFonts w:eastAsia="Times New Roman"/>
          <w:b/>
          <w:i/>
          <w:sz w:val="32"/>
        </w:rPr>
        <w:t xml:space="preserve">  </w:t>
      </w:r>
      <w:r>
        <w:rPr>
          <w:b/>
          <w:i/>
          <w:sz w:val="32"/>
        </w:rPr>
        <w:t>你们是枝子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你们是枝子。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约十五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/>
        <w:t>作枝子、作葡萄树的枝子，是何等简单的事！枝子由树干长出，时间一到就结果子。它除了从树根和树干吸收汁浆和养分外，再也不必负其它责任。</w:t>
      </w:r>
    </w:p>
    <w:p>
      <w:pPr>
        <w:pStyle w:val="Normal"/>
        <w:ind w:firstLine="420"/>
        <w:rPr/>
      </w:pPr>
      <w:r>
        <w:rPr/>
        <w:t>如果我们知道自己藉着圣灵跟耶稣基督的关系就像这样，那真是如同活在天上一般。我们在工作时不但不会心灵枯竭，却由于与耶稣相联结而日新又新。</w:t>
      </w:r>
    </w:p>
    <w:p>
      <w:pPr>
        <w:pStyle w:val="Normal"/>
        <w:ind w:firstLine="420"/>
        <w:rPr/>
      </w:pPr>
      <w:r>
        <w:rPr/>
        <w:t>然而，我们在工作中，是不是常与主耶稣之间有这样的关系呢？这工作既是我为他作，他也作在我里面，离开了他不是最愚笨的行为吗？许多工人抱怨工作太忙，以致没有充分的时间与耶稣亲密相交，祷告变得软弱无力，甚至由于在别人身上花费太多时间而使灵命暗淡无光，使得结果子的枝子离开了葡萄树，这是多可悲的想法啊！这一定是因为我们将工作和结果子的枝子看为两码事的缘故。但愿神拯救我们，除去一切有关基督徒生活的错误思想。</w:t>
      </w:r>
    </w:p>
    <w:p>
      <w:pPr>
        <w:pStyle w:val="Normal"/>
        <w:ind w:firstLine="420"/>
        <w:rPr/>
      </w:pPr>
      <w:r>
        <w:rPr/>
        <w:t>兹就蒙福的葡萄枝子生活申述一些观点于后：</w:t>
      </w:r>
    </w:p>
    <w:p>
      <w:pPr>
        <w:pStyle w:val="Normal"/>
        <w:ind w:firstLine="420"/>
        <w:rPr/>
      </w:pPr>
      <w:r>
        <w:rPr>
          <w:b/>
        </w:rPr>
        <w:t>一、它是一种完全仰赖的生活。</w:t>
      </w:r>
      <w:r>
        <w:rPr/>
        <w:t>枝子本身毫无所有，一切所需，都需要向葡萄树支取。这“完全仰赖”一词，含有非常严肃和宝贵的意义。若干年前，一位德国神学家写了两部巨著，表示整个加尔文神学可用“完全仰赖神”一语以概之，他说得没错，如果你能每时每刻学习依靠神，一切事都不会成问题。只要完全仰赖神，就可以过更丰盛的生活。</w:t>
      </w:r>
    </w:p>
    <w:p>
      <w:pPr>
        <w:pStyle w:val="Normal"/>
        <w:ind w:firstLine="420"/>
        <w:rPr/>
      </w:pPr>
      <w:r>
        <w:rPr/>
        <w:t>我们在讲道、教主日学、探访疾苦者的时候，首先要明白，这一切工作的责任都是他的。基督要我们了解的就是这一点。基督希望你的工作要建立在如此简单且蒙福的基础上，他会负责一切。</w:t>
      </w:r>
    </w:p>
    <w:p>
      <w:pPr>
        <w:pStyle w:val="Normal"/>
        <w:ind w:firstLine="420"/>
        <w:rPr/>
      </w:pPr>
      <w:r>
        <w:rPr/>
        <w:t>那么，他如何接受人的交托和仰赖呢？他藉着圣灵，并非仅作短暂的特殊恩赐而已，乃在树与枝子之间时时刻刻作为活泼的连系。汁液不是流一阵，停一阵，又流一阵，而是时时刻刻地从树上流向技子。主耶稣要我以这样的身分为他作工。我就每日每时每刻，存着全然交托、一无所知、一无所有、一无所能的心住在他里面。</w:t>
      </w:r>
    </w:p>
    <w:p>
      <w:pPr>
        <w:pStyle w:val="Normal"/>
        <w:ind w:firstLine="420"/>
        <w:rPr/>
      </w:pPr>
      <w:r>
        <w:rPr/>
        <w:t>完全依靠神是一切工作的能力之要。枝子一无所有，但是它可以向树支取；你我一无所有，但是可以从耶稣那里得到。</w:t>
      </w:r>
    </w:p>
    <w:p>
      <w:pPr>
        <w:pStyle w:val="Normal"/>
        <w:ind w:firstLine="420"/>
        <w:rPr/>
      </w:pPr>
      <w:r>
        <w:rPr>
          <w:b/>
        </w:rPr>
        <w:t>二、枝子的生命，不但是一种完全依靠的生命，而且是全然安息的生命。</w:t>
      </w:r>
      <w:r>
        <w:rPr/>
        <w:t>那枝子若能讲话，我会向它讨教：“喂，枝子呀，我怎么样才能成为活的枝子呢？”</w:t>
      </w:r>
    </w:p>
    <w:p>
      <w:pPr>
        <w:pStyle w:val="Normal"/>
        <w:ind w:firstLine="420"/>
        <w:rPr/>
      </w:pPr>
      <w:r>
        <w:rPr/>
        <w:t>小枝子会这样回答：“听说你们人类很聪明，能作许多奇妙的大事。上天赐你们力量和聪慧，但是我有件功课要告诉你们：你们虽然为基督的工作奔波忙碌，却没有多大成就，你们所需要的第一件事是安息在主耶稣里。这就是我所作的。”</w:t>
      </w:r>
    </w:p>
    <w:p>
      <w:pPr>
        <w:pStyle w:val="2"/>
        <w:rPr/>
      </w:pPr>
      <w:r>
        <w:rPr>
          <w:rFonts w:cs="宋体;SimSun" w:ascii="宋体;SimSun" w:hAnsi="宋体;SimSun"/>
        </w:rPr>
        <w:t>“</w:t>
      </w:r>
      <w:r>
        <w:rPr/>
        <w:t>我从葡萄树上长出，年复一年，我什么都不必作，只安息在它里面。春天来时，我一点都用不着发愁。葡萄树供我汁液，使我长出花蕾和绿叶。夏天到了，我同样悠游自在，炎暑纵然逼人，自有它来滋润我，保持我的清新。收获季节来临，园主开始采葡萄，我可是丝毫不必担心。葡萄品质欠佳，他绝怪不到我身上，由树负一切责任。你如果想作基督这位活葡萄树的真枝子，只要安息在他里面，让他负一切责任。”</w:t>
      </w:r>
    </w:p>
    <w:p>
      <w:pPr>
        <w:pStyle w:val="Normal"/>
        <w:ind w:firstLine="420"/>
        <w:rPr/>
      </w:pPr>
      <w:r>
        <w:rPr/>
        <w:t>你也许会说；“这不是太懒惰了吗？”我告诉你，不会的。每一个学习安息在主基督里的人不会变懒惰的，因为你跟基督越亲近，他的火热和慈爱的灵就越发充满你。有些人一再尝试依靠基督，却又为绝对的依靠而犹疑，结果他永远达不到。你何必犹疑呢？只要每天沉浸在绝对的安息里。</w:t>
      </w:r>
    </w:p>
    <w:p>
      <w:pPr>
        <w:pStyle w:val="Normal"/>
        <w:ind w:firstLine="420"/>
        <w:rPr/>
      </w:pPr>
      <w:r>
        <w:rPr/>
        <w:t>安息在能赐给你智慧和能力的基督里吧！安息，是你见证的最好部份。你可以跟人们辩，跟他们争。他们对你的认识是，你是个好斗的家伙。但是，如果你能让神的全然安息临到你，基督里的安息，以及天上的平安和圣洁所赐给你心灵的祝福，将远非你的言语所能形容。</w:t>
      </w:r>
    </w:p>
    <w:p>
      <w:pPr>
        <w:pStyle w:val="Normal"/>
        <w:ind w:firstLine="420"/>
        <w:rPr/>
      </w:pPr>
      <w:r>
        <w:rPr>
          <w:b/>
        </w:rPr>
        <w:t>三、枝子教导我们结果子的功课。</w:t>
      </w:r>
      <w:r>
        <w:rPr/>
        <w:t>你知道，耶稣在那比喻中一再强调“果子”一词。首先说果子，接着说多结果子，最后说结果子更多。“你们多结果子，我父就因此得荣耀。”在开始时，基督说：“我是真葡萄树，我父是栽培（照料你和我的）的人。”照料基督和众枝子之间连系情形的是神。我们则藉着基督，依靠神的能力来结果子。</w:t>
      </w:r>
    </w:p>
    <w:p>
      <w:pPr>
        <w:pStyle w:val="Normal"/>
        <w:ind w:firstLine="420"/>
        <w:rPr/>
      </w:pPr>
      <w:r>
        <w:rPr/>
        <w:t>哦，亲爱的弟兄姊妹们，由于缺少工人，这世界正在败坏之中，正急需更多的工人哪！有些人说：“我们不但需要工人，还需要我们的工人有新的能力和不同的生命，好带来更多的祝福。”</w:t>
      </w:r>
    </w:p>
    <w:p>
      <w:pPr>
        <w:pStyle w:val="Normal"/>
        <w:ind w:firstLine="420"/>
        <w:rPr/>
      </w:pPr>
      <w:r>
        <w:rPr/>
        <w:t>我们所缺少的，就是在工人和属天的葡萄树之间的亲密连系。基督这位属天的葡萄树所赐给的祝福，可以使千万在灭亡中的枝子复苏。基督这位属天的葡萄树，有能力供给属天的葡萄。但别忘了“你们是枝子”，除非与耶稣基督有密切连系，才能结属天的果子。</w:t>
      </w:r>
    </w:p>
    <w:p>
      <w:pPr>
        <w:pStyle w:val="Normal"/>
        <w:ind w:firstLine="420"/>
        <w:rPr/>
      </w:pPr>
      <w:r>
        <w:rPr/>
        <w:t>不要将工作和果子混淆不清。有许多为基督而作的工作，实际上不能结出属天的葡萄。不要只寻求工作，要研究结果子的问题。但愿神子的生命、能力、圣灵和他心中的慈爱，进入你我的心。</w:t>
      </w:r>
    </w:p>
    <w:p>
      <w:pPr>
        <w:pStyle w:val="Normal"/>
        <w:ind w:firstLine="420"/>
        <w:rPr/>
      </w:pPr>
      <w:r>
        <w:rPr/>
        <w:t>跟属天的葡萄树紧密相系，且要这样说：“主耶稣，我别的什么都不求，只求得到你所灌输的汁液和你属天生命之灵。主耶稣啊！但愿你的灵浇灌我，为你作一切工作。”</w:t>
      </w:r>
    </w:p>
    <w:p>
      <w:pPr>
        <w:pStyle w:val="Normal"/>
        <w:ind w:firstLine="420"/>
        <w:rPr/>
      </w:pPr>
      <w:r>
        <w:rPr/>
        <w:t>我们又一次思想到，属天葡萄树之汁液不是别的，只是圣灵，而圣灵则是属天葡萄树的生命。你要从基督得到的，也就是圣灵的强烈浇灌。不要希望基督这里给一点力量，那里给一点帮助，再加上一点祝福。要像葡萄树供汁液给枝子一样，等待基督将他自己的圣灵赐给你的心，然后，你就能多结果子。你既然听到基督的比喻，听到他要求你“结果子更多”，你尽可要求他多多进入你的内心和生命。</w:t>
      </w:r>
    </w:p>
    <w:p>
      <w:pPr>
        <w:pStyle w:val="Normal"/>
        <w:ind w:firstLine="420"/>
        <w:rPr/>
      </w:pPr>
      <w:r>
        <w:rPr>
          <w:b/>
        </w:rPr>
        <w:t>四、枝子的生命是亲密相交的生命。</w:t>
      </w:r>
      <w:r>
        <w:rPr/>
        <w:t>这种相交，只有基督那宝贵无比的“常在”一词可以描述。你的生命必须是个常在基督里的生命。要像葡萄树的枝子一般，每一天的每一分钟都住在树里面。枝子与树紧密相系，从一月到十二月，永不离开。</w:t>
      </w:r>
    </w:p>
    <w:p>
      <w:pPr>
        <w:pStyle w:val="Normal"/>
        <w:ind w:firstLine="420"/>
        <w:rPr/>
      </w:pPr>
      <w:r>
        <w:rPr/>
        <w:t>你说你杂务太多，一天辛勤工作达十小时，满脑子装满世俗的事。但是与主常在的工作属乎心灵，而不是脑。心灵的工作要安息在主里，是圣灵将我们与基督相系的工作。哦，要相信这脑子以下，深入内心的生命，你才能常在基督里。这样，你每一刻都能得到自由，良知就来了。赞美耶稣，我仍然在他里面。你如果能学习将其它工作抛开一会儿，与属天的葡萄树相连结，你就会寻找到要得到的果子。</w:t>
      </w:r>
    </w:p>
    <w:p>
      <w:pPr>
        <w:pStyle w:val="2"/>
        <w:rPr/>
      </w:pPr>
      <w:r>
        <w:rPr/>
        <w:t>这种常在的相交如何应用在我们的日常生活上呢？它是什么意思？它的意思是我们在个人祷告中与基督建立亲密的关系。许多基督徒曾经验到极丰盛的属天喜乐，但是没有多久又消失不见。他们不了解这种基督与个人亲密的实际相交，是日常生活绝对必需的。抽时间与基督独自相交吧！如果你是个快乐又圣洁的基督徒，在天或地，没有任何事物能免除你的这种需要。</w:t>
      </w:r>
    </w:p>
    <w:p>
      <w:pPr>
        <w:pStyle w:val="Normal"/>
        <w:ind w:firstLine="420"/>
        <w:rPr/>
      </w:pPr>
      <w:r>
        <w:rPr/>
        <w:t>只可惜不知有多少基督徒把与神独自相处，看成一件重担，一件困难和责任。这对我们基督徒生命的每一方面，都是极大的拦阻，我们真需要与神之间有更宁静的相交。除非你能有足够的时间与神相交，你才能成为健康的枝子，能够让属天的汁液畅流。你如果不肯牺牲一点时间与他独处，每天给他一点时间在你身上工作，保持你和他之间的连系，他就无法藉着连续不断的契谊给你祝福。主耶稣基督要求你与他密切相交，但愿每颗心灵都能这样说：“哦，基督啊，这是我的渴望，也是我的选择。”他会乐意应允的。</w:t>
      </w:r>
    </w:p>
    <w:p>
      <w:pPr>
        <w:pStyle w:val="Normal"/>
        <w:ind w:firstLine="420"/>
        <w:rPr/>
      </w:pPr>
      <w:r>
        <w:rPr>
          <w:b/>
        </w:rPr>
        <w:t>五、枝子的生命是完全降服的生命。</w:t>
      </w:r>
      <w:r>
        <w:rPr/>
        <w:t>“完全降服”好象是个很不容易明白、又大又严肃的观念。但是小枝子亲自作了见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枝子，你除了结葡萄以外，还能作其它的事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能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这么没本事呀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，没其它本事！”</w:t>
      </w:r>
    </w:p>
    <w:p>
      <w:pPr>
        <w:pStyle w:val="Normal"/>
        <w:ind w:firstLine="420"/>
        <w:rPr/>
      </w:pPr>
      <w:r>
        <w:rPr/>
        <w:t>圣经说，枝子也不能作笔，只有用火烧了。“小枝子，你知道你跟葡萄树的关系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跟它的关系是这样的：我完全献给它，它就按照我自己的选择，多给或少给些汁液。我完全听它的支配，它要我作什么，我就作什么。”</w:t>
      </w:r>
    </w:p>
    <w:p>
      <w:pPr>
        <w:pStyle w:val="Normal"/>
        <w:ind w:firstLine="420"/>
        <w:rPr/>
      </w:pPr>
      <w:r>
        <w:rPr/>
        <w:t>我们需要如此完全降服主耶稣。最需要澄清的困难之点，和最需要解释的要点，就是所谓完全降服是什么意思。要一个人或一群人将自己完全分别为圣，奉献给神，并且说：“主啊，我愿意将自己完全奉献给你！”还不算顶难。因为这极有价值，并且常常带来丰盛的祝福。但是需要安静思想的问题是：“完全降服是什么意思？”</w:t>
      </w:r>
    </w:p>
    <w:p>
      <w:pPr>
        <w:pStyle w:val="Normal"/>
        <w:ind w:firstLine="420"/>
        <w:rPr/>
      </w:pPr>
      <w:r>
        <w:rPr/>
        <w:t>其意义正如基督完全属神一样，我将自己献给基督。有人会认为这样恐怕太坚决。又有人以为绝办不到。但这是真理呢！正如基督将生命完全献给父，除了遵循他的旨意外，自己不作任何事，我也是一切按照基督的旨意行。</w:t>
      </w:r>
    </w:p>
    <w:p>
      <w:pPr>
        <w:pStyle w:val="Normal"/>
        <w:ind w:firstLine="420"/>
        <w:rPr/>
      </w:pPr>
      <w:r>
        <w:rPr/>
        <w:t>基督将他的灵赐给我们，叫我们跟他一样，在完全为神而活中寻得最高的福乐。亲爱的弟兄们，果然如此的话，我就应该这样说：“是的，正如小枝子跟葡萄树那样，我凭着神的恩典，也一样要如此行。我愿意每一天让基督随他的旨意使用我。”</w:t>
      </w:r>
    </w:p>
    <w:p>
      <w:pPr>
        <w:pStyle w:val="Normal"/>
        <w:ind w:firstLine="420"/>
        <w:rPr/>
      </w:pPr>
      <w:r>
        <w:rPr/>
        <w:t>我们的宗教对这件事有个很错误的想法。有位弟兄认为：“我有自己的事业，自己的家庭责任以及公民的义务，说什么都无法丢下。现在，除了这一些外，又要我蒙召去服事神，好免去罪的纠缠。哦，求神帮助我作好自己的事吧！”</w:t>
      </w:r>
    </w:p>
    <w:p>
      <w:pPr>
        <w:pStyle w:val="Normal"/>
        <w:ind w:firstLine="420"/>
        <w:rPr/>
      </w:pPr>
      <w:r>
        <w:rPr/>
        <w:t>这显然就不对了。因为基督来的时候，乃是用他的血买赎了罪人。假设这里有处奴隶市场，我去买奴，我会将他带离旧环境，他就成为我个人的财产，住在我家里，整天听凭我的使唤。他如果是个忠心的奴仆，应该毫无自己的意愿和利益，而全心全意来为主人的福利和荣誉效劳。同样，我既被基督用他的血将我赎去，我就应该以“如何讨他的喜悦”来作为我唯一的心愿。</w:t>
      </w:r>
    </w:p>
    <w:p>
      <w:pPr>
        <w:pStyle w:val="Normal"/>
        <w:ind w:firstLine="420"/>
        <w:rPr/>
      </w:pPr>
      <w:r>
        <w:rPr/>
        <w:t>我们发现过基督徒生活太难，是因为我们既要寻求神的祝福，却又要一意孤行。我们完全以自己的喜好来生活。我们自己定计划，自己选工作。然后再求主耶稣来保护我们对付罪，免得我们错得太离谱。此外，我们还要求他多多赐福呢！</w:t>
      </w:r>
    </w:p>
    <w:p>
      <w:pPr>
        <w:pStyle w:val="Normal"/>
        <w:ind w:firstLine="420"/>
        <w:rPr/>
      </w:pPr>
      <w:r>
        <w:rPr/>
        <w:t>弟兄们，我们跟耶稣的关系应该是完全听凭他的处置。我们每一天都应该谦卑而坦诚地向他说：“主啊，我有没有那里没有遵照你的旨意，或者没有完全交托给神的？”我们能安静等候，和主之间的关系就会亲密起来，其间距离的消失，连自己都会惊讶不已！</w:t>
      </w:r>
    </w:p>
    <w:p>
      <w:pPr>
        <w:pStyle w:val="Normal"/>
        <w:ind w:firstLine="420"/>
        <w:rPr/>
      </w:pPr>
      <w:r>
        <w:rPr/>
        <w:t>关于圣洁有许多困难，也有许多不同的见解。每个人都能真正愿意脱离罪的束缚就好了，可惜我们往往跟这念头产生妥协：“我们不可能不犯罪的呀！只要大错不犯，犯点小罪也算不得什么的，没办法嘛。”千万使不得，一定要这样向神呼求：“主啊，求你使我脱离罪！”将你自己完全交给耶稣，求他尽一切力量使你摆脱它。</w:t>
      </w:r>
    </w:p>
    <w:p>
      <w:pPr>
        <w:pStyle w:val="Normal"/>
        <w:ind w:firstLine="420"/>
        <w:rPr/>
      </w:pPr>
      <w:r>
        <w:rPr/>
        <w:t>最后，我们来作个总结。基督耶稣说：“我是葡萄树，你们是枝子。”换句话说，他的意思是：“我，作为将自己完全赐给你们的永活者，是葡萄树。你尽管信靠我。我是全能的工人，充满着属天的生命和能力。”基督徒们，你们是主耶稣基督的枝子。你们的心灵也许缺乏体认作为与耶稣相连之坚强、健康和结果子的枝子的自觉。如果你没有按照应有的方式活在他里面，就请听他说：“我是葡萄树，我要接受你，要吸引你到我身边，我要祝福你，我要加添你的力量，我要用我的灵充满你。我是葡萄树，你只作我的枝子。我已经将自己完全赐给你；孩子们，将你们自己给我吧。我以神的身份将自己绝对地交给了你们。为了让你们完全拥有，我降世为人，为你们而死。来吧！将你们自己完全属我。”</w:t>
      </w:r>
    </w:p>
    <w:p>
      <w:pPr>
        <w:pStyle w:val="Normal"/>
        <w:ind w:firstLine="420"/>
        <w:rPr/>
      </w:pPr>
      <w:r>
        <w:rPr/>
        <w:t>我们的回答是什么？哦，但愿这是我们心灵深处的祷告，让永活的基督接受我们每个人，将我们与他牢牢相连。但愿我们祈求这永活的一位，将我们每一位连结在他自己身上，好叫我们胜利迈进并且欢唱：“他是我的葡萄树，我是他的枝子，现在除了永恒的葡萄树之外，我将其它的都置之度外了。”然后，你与他独处，崇拜他，赞美且信靠他，爱他且等候他的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是我的葡萄树，我是你的枝子。够了；我的灵满足了。愿荣耀归于他那可称颂的圣名。”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12" w:top="623" w:footer="28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属天的医治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1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12:00Z</dcterms:created>
  <dc:creator>skyman</dc:creator>
  <dc:description/>
  <dc:language>en-US</dc:language>
  <cp:lastModifiedBy>SONY</cp:lastModifiedBy>
  <dcterms:modified xsi:type="dcterms:W3CDTF">2001-10-08T08:15:00Z</dcterms:modified>
  <cp:revision>90</cp:revision>
  <dc:subject/>
  <dc:title>属天的医治</dc:title>
</cp:coreProperties>
</file>