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  <w:t>屬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新細明體;PMingLiU"/>
          <w:sz w:val="44"/>
          <w:lang w:eastAsia="zh-TW"/>
        </w:rPr>
        <w:t>天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新細明體;PMingLiU"/>
          <w:sz w:val="44"/>
          <w:lang w:eastAsia="zh-TW"/>
        </w:rPr>
        <w:t>的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新細明體;PMingLiU"/>
          <w:sz w:val="44"/>
          <w:lang w:eastAsia="zh-TW"/>
        </w:rPr>
        <w:t>醫</w:t>
      </w: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新細明體;PMingLiU"/>
          <w:sz w:val="44"/>
          <w:lang w:eastAsia="zh-TW"/>
        </w:rPr>
        <w:t>治</w:t>
      </w:r>
    </w:p>
    <w:p>
      <w:pPr>
        <w:pStyle w:val="Normal"/>
        <w:jc w:val="center"/>
        <w:rPr>
          <w:rFonts w:eastAsia="SimHei;黑体"/>
          <w:sz w:val="36"/>
          <w:lang w:eastAsia="zh-TW"/>
        </w:rPr>
      </w:pPr>
      <w:r>
        <w:rPr>
          <w:rFonts w:eastAsia="SimHei;黑体"/>
          <w:sz w:val="36"/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  <w:t>前</w:t>
      </w:r>
      <w:r>
        <w:rPr>
          <w:rFonts w:eastAsia="Times New Roman"/>
          <w:b/>
          <w:sz w:val="32"/>
          <w:lang w:eastAsia="zh-TW"/>
        </w:rPr>
        <w:t xml:space="preserve"> </w:t>
      </w:r>
      <w:r>
        <w:rPr>
          <w:rFonts w:eastAsia="新細明體;PMingLiU"/>
          <w:b/>
          <w:sz w:val="32"/>
          <w:lang w:eastAsia="zh-TW"/>
        </w:rPr>
        <w:t>言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本書可視爲我對屬天醫治篤信不疑的見證。在牧會工作停頓達二年後，慈愛的神終于垂聽了那相信他是醫治之主者的禱告，醫治了我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從此以後，隨信心而賜予的醫治，成爲我獲得豐盛屬靈祝福的源頭。我清楚看見，凡是以我們的屬天醫生耶穌爲主的教會，都領受到這取之不竭的寶藏。對于神在這件事上話語的教導，我越發深信不疑，同時也領悟到他對我們的期望。我確信，只要信徒從日常生活上去實實在在地學習認識這位醫治的主，他們的屬靈生命必然會繼續成長，邁向成熟成聖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因此，我不再保持緘默。這一系列靈修短文公諸于世，是爲了遵照神的話語，揭示“出于信心的祈禱”（雅五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是神所設立，作爲病得醫治的先决步驟。本書目的不但指出這項真理與聖經完全契合；同時說明，對于每一位希望看見主能力和榮耀彰顯在其兒女身上的人，都務必要研究這項真理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i/>
          <w:i/>
          <w:sz w:val="32"/>
          <w:lang w:eastAsia="zh-TW"/>
        </w:rPr>
      </w:pPr>
      <w:r>
        <w:rPr>
          <w:rFonts w:eastAsia="新細明體;PMingLiU"/>
          <w:b/>
          <w:i/>
          <w:sz w:val="32"/>
          <w:lang w:eastAsia="zh-TW"/>
        </w:rPr>
        <w:t>第一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赦免和醫治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但要叫你們知道，人子在地上有赦罪的權柄，就對癱子說：‘起來，拿你的褥子回家去罷！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”（太九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人天生有著相對的本性，即身兼有精神和物質、天和地、靈和體。因此，他一方面是神的兒女，另一方面又由于墮落而難逃滅亡；他靈裏的罪和肉體上的疾病，都說明他受到死亡權勢的轄制。但是，這雙重本性都已經從屬天的恩典得著拯救。因此詩人在蒙恩時，不禁從心底發出歡呼道：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的心哪，你要稱頌耶和華</w:t>
      </w:r>
      <w:r>
        <w:rPr>
          <w:rFonts w:ascii="YouYuan" w:hAnsi="YouYuan" w:eastAsia="新細明體;PMingLiU"/>
          <w:lang w:eastAsia="zh-TW"/>
        </w:rPr>
        <w:t>……</w:t>
      </w:r>
      <w:r>
        <w:rPr>
          <w:rFonts w:eastAsia="新細明體;PMingLiU"/>
          <w:lang w:eastAsia="zh-TW"/>
        </w:rPr>
        <w:t>他赦免你的一切罪孽，醫治你的一切疾病。”（詩一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三</w:t>
      </w:r>
      <w:r>
        <w:rPr>
          <w:rFonts w:eastAsia="新細明體;PMingLiU"/>
          <w:lang w:eastAsia="zh-TW"/>
        </w:rPr>
        <w:t>2-3</w:t>
      </w:r>
      <w:r>
        <w:rPr>
          <w:rFonts w:eastAsia="新細明體;PMingLiU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以賽亞預言人們將得蒙拯救時，也特別說道：“城內居民必不說，我病了；其中居住的百姓，罪孽都赦免了。”（賽卅三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救主耶穌降臨世界之預言的應驗，遠超出人們的預期。他在世上締造神國之時，所醫治的人不可勝數。他透過自己所行，以及後來留給門徒的命令，都清楚地向我們揭示，傳揚福音和醫治疾病，是他濟世救人的相連環節。這二者顯然證實了他身爲彌賽亞所肩負的使命：“就是瞎子看見，瘸子行走……窮人有福音傳給他們。”（太十一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他將人類的靈魂和身體一肩承擔，將二者從罪的結果中拯救出來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這個真理，從癱子的遭遇例子顯示得最清楚。主耶穌先告訴他：“你的罪赦了，”然後吩咐他：“起來，拿你的褥子回家去罷。”罪得赦免和病得醫治二者互補，因爲神所看的是我們的全人，罪和疾病正如身體和靈魂一樣密不可分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我們認爲罪是在屬靈的領域中，與神的公義性格相背，要被他定罪。疾病則相反，似乎是我們天性的部份光景，跟神的公義和定罪無關。有些人甚至還認爲疾病是神恩典和慈愛的證明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聖經和耶穌自己從來沒有這樣說過，也從來沒有宣稱疾病是一種祝福，是神慈愛的證明，應該要忍耐接受。主曾經對門徒說過各種必須忍受的苦難，但是一提到疾病，總說這是由罪和撒但所帶來的灾禍，務必要去除。他曾非常嚴肅地向門徒告誡，務必要背負自己的十字架（太十六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，但是却從沒有教導他們向疾病屈服。耶穌到處替人醫病，到處宣揚病得醫治，是天國的恩典之一。靈魂裏的罪和身體的疾病，全是在替撒但的權勢作見證。然而——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神的兒子顯現出來，爲要除滅魔鬼的作爲。”（約壹三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耶穌將人們從罪惡和疾病中拯救出來，是爲了叫人認識天父的慈愛。在他的作爲、他給門徒的教訓，以及使徒的工作上，赦免和醫治永遠連在一起。二者的彰顯，則全看接受者的信心大小而定。有時候，醫治爲赦免的領受預作安排；有時候，赦免先于醫治，得到醫治即是得著赦免的印記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耶穌傳道初期，曾替許多人醫病，發現他們都極有信心，于是，激勵感動他們同時接受他就是赦罪者。他看見癱子毫不猶疑地表示願意得到赦免，他立刻赦免了他，因爲這件事最爲重要；然後，再叫他得著醫治，成爲已經得到赦免的印記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從福音書上的記載，我們可以看見那時候的猶太人，相信罪得赦免比相信屬天的醫治更難；但是，今天的情形恰好相反，基督教會講了許多赦罪的道理，渴慕的心靈很樂意地領受了恩典信息；却甚少講到屬天的醫治。畢竟有這種經歷的信徒太少了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基督在醫病以前先跟群衆有番交談，否則，醫治的情形會跟今天一樣罕見。爲了得到醫治，首先認罪和表示渴望過聖潔的生活是必須的。這就不難發現，爲何人們相信醫病比相信赦免要來得格外困難的緣故了；這也是那些領受醫治，同時也領受新的屬靈祝福，而更與主耶穌緊密結合的人，格外肯學習愛主和服事主的原因所在。疑惑會使這兩種恩賜拆散，但二者在基督裏却是永遠聯合的。基督同時是靈魂和肉體的救主，永遠以同樣的份量賜予赦免和醫治。得救的人儘管大聲歡呼：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的心哪，你要稱頌耶和華……他赦免你的一切罪孽，醫治你的一切疾病。”（詩一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三</w:t>
      </w:r>
      <w:r>
        <w:rPr>
          <w:rFonts w:eastAsia="新細明體;PMingLiU"/>
          <w:lang w:eastAsia="zh-TW"/>
        </w:rPr>
        <w:t>2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FangSong_GB2312;Arial Unicode MS"/>
          <w:lang w:eastAsia="zh-TW"/>
        </w:rPr>
      </w:r>
    </w:p>
    <w:p>
      <w:pPr>
        <w:pStyle w:val="Normal"/>
        <w:jc w:val="center"/>
        <w:rPr>
          <w:b/>
          <w:b/>
          <w:i/>
          <w:i/>
          <w:sz w:val="32"/>
          <w:lang w:eastAsia="zh-TW"/>
        </w:rPr>
      </w:pPr>
      <w:r>
        <w:rPr>
          <w:rFonts w:eastAsia="新細明體;PMingLiU"/>
          <w:b/>
          <w:i/>
          <w:sz w:val="32"/>
          <w:lang w:eastAsia="zh-TW"/>
        </w:rPr>
        <w:t>第二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因你們的不信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門徒暗暗的到耶穌跟前說，我們爲什麽不能趕出那鬼呢？耶穌說，是因你們的信心小。我實在告訴你們，你們若有信心像一粒芥菜種，就是對這座山說，你從這邊挪到那邊，它也必挪去；幷且你們沒有一件不能作的事了。”（太十七</w:t>
      </w:r>
      <w:r>
        <w:rPr>
          <w:rFonts w:eastAsia="新細明體;PMingLiU"/>
          <w:lang w:eastAsia="zh-TW"/>
        </w:rPr>
        <w:t>19~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主耶穌差派門徒到巴勒斯坦各地去時，首先賜給他們加倍的權柄，能趕逐污鬼，幷且醫治各樣的病症（太十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。主差派七十個人出去時也同樣賜與能力，他們回來後，喜洋洋地向他報告說：“主啊，因你的名，就是鬼也服了我們。”（路十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）主耶穌在山上變像那時，一位父親將被鬼附的兒子帶到門徒面前，懇求他們把邪靈趕出去，但他們却無能爲力。耶穌醫好了孩子，門徒問他，爲什麽他們自己做不到？他回答說：“是由于你們的不信。”是的，他們所以失敗，是由于他們的不信，幷不是出于神的旨意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在我們這時代，屬天的醫治很少人相信，原因是基督的教會幾乎已經完全看不見這些神迹了。也許有人問原因何在？答案有二：有許多人認爲，包括醫病恩賜在內的神迹，僅限于初代教會，其目的在奠定基督教會的根基，但是從那時以後，環境已經改變了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但却也有信徒毫不遲疑地說，如果教會喪失了這些恩賜，那是教會自己的錯，是因爲教會世俗化了。因此，聖靈的運行非常微弱。這是因爲教會跟聖靈失去了直接接觸，以致對其豐富的能力茫然無知。但只要信徒奮起，活出信心和屬靈的生活，完全向神分別爲聖，教會就會重現當年醫病趕鬼的盛况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以上兩種看法那一種符合神的話語呢？醫病的恩賜受到抑制，究竟是出于神的旨意，或者應該由人來負責呢？神迹的發生，應該出于神的旨意嗎？他會因此不再將那使神迹發生的信心賜給人嗎？或者，教會犯了缺乏信心的罪呢？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經上怎麽說的？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根據聖經上所有主的話或使徒的叙述，從未强調我們要相信醫病的恩賜僅是賜給早期教會而已。相反的，它是主在升天前交付使徒大使命之時所說的應許，應適用于任何時代（可十六</w:t>
      </w:r>
      <w:r>
        <w:rPr>
          <w:rFonts w:eastAsia="新細明體;PMingLiU"/>
          <w:lang w:eastAsia="zh-TW"/>
        </w:rPr>
        <w:t>15~18</w:t>
      </w:r>
      <w:r>
        <w:rPr>
          <w:rFonts w:eastAsia="新細明體;PMingLiU"/>
          <w:lang w:eastAsia="zh-TW"/>
        </w:rPr>
        <w:t>）。保羅將醫病的恩賜歸在聖靈的恩賜之中。雅各在這件事上所作的吩咐，也沒受任何時代限制。整本聖經都宣稱，這些恩賜要按照聖靈和信心的大小來賜予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又有人宣稱，每次恩典時期開始之初，神才會行神迹，幷且所行的也很平常。但事實不然，各位不妨思想一下以前的恩典時期：亞伯拉罕時期、摩西時期、出埃及和約書亞時期、士師和撤母耳時期、大衛執政、列王以及但以理時期，神迹在那一千餘年中不斷地發生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還有人說，初期基督教比晚期格外需要神迹。但是，即使是今天，异教的勢力爲什麽那樣猖獗，福音又該如何與之對抗呢？如果認爲神迹行在以弗所的异教徒身上（徒十九</w:t>
      </w:r>
      <w:r>
        <w:rPr>
          <w:rFonts w:eastAsia="新細明體;PMingLiU"/>
          <w:lang w:eastAsia="zh-TW"/>
        </w:rPr>
        <w:t>11~12</w:t>
      </w:r>
      <w:r>
        <w:rPr>
          <w:rFonts w:eastAsia="新細明體;PMingLiU"/>
          <w:lang w:eastAsia="zh-TW"/>
        </w:rPr>
        <w:t>）比行在今天的非洲异教徒身上更是需要，這是說不過去的。無知和不信，甚至還盛行于許多基督教國家中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我們爲什麽不斷言，爲了支持信徒的見證，證明神與他們同在，神的能力有彰顯的必要呢？唉！信徒們顯得多麽疑惑和軟弱呀！他們多麽需要主和他們同在的明顯證據，來激發幷恢復他們的信心呀！血和肉既是我們生命的一部份，神當然願意藉著我們的血肉來彰顯他的同在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爲了證明醫病恩賜的喪失，是由于教會的不信，我們來看看聖經上是怎樣說的。看看神的話語是不是常常叫我們提高警覺，防備不信和一切引誘使我們與神疏遠的試探？教會歷史豈不顯示這些警告確屬必要的嗎？教會靈性倒退和貪愛世界的例子太多了，終致信心萎靡，世界的靈占盡上風。唯有生活在屬靈景况中的人，才可能擁有信心。在第三世紀以前，憑信心得醫治的人相當多，以後就每况愈下了。我們讀聖經，難道不知道阻礙神偉大工作的就是不信嗎？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哦！我們來學習相信神的應許吧！神不會違背他的應許的，耶穌仍然醫治靈魂和身體。即使現在，救恩仍然將醫治和聖潔同時賜給我們，聖靈隨時要彰顯他的能力。當我們問屬天的能力爲什麽不再多見，他回答道：“是因爲你們的不信。”我們越肯親身憑信心經歷成聖，我們就越能經歷憑信心得醫治，這兩個教義不相違背。神的靈越發住在信徒的靈裏動工，他就越能在身體上行神迹，如此，世人就能體認救贖的意義了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i/>
          <w:i/>
          <w:sz w:val="32"/>
          <w:lang w:eastAsia="zh-TW"/>
        </w:rPr>
      </w:pPr>
      <w:r>
        <w:rPr>
          <w:rFonts w:eastAsia="新細明體;PMingLiU"/>
          <w:b/>
          <w:i/>
          <w:sz w:val="32"/>
          <w:lang w:eastAsia="zh-TW"/>
        </w:rPr>
        <w:t>第三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耶穌和醫生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有一個女人，患了十二年的血漏，在好些醫生手裏，受了許多的苦。又花盡了她所有的，一點也不見好，病勢反倒更重了。她聽見耶穌的事，就從後頭來雜在衆人中間摸耶穌的衣裳。意思說，我只摸他的衣裳，就必痊愈。于是她血漏的源頭立刻乾了；她便覺得身上的灾病好了。耶穌……就在衆人中間轉過來說……女兒，你的信救了你，平平安安的回去罷，你的灾病痊愈了。”（可五</w:t>
      </w:r>
      <w:r>
        <w:rPr>
          <w:rFonts w:eastAsia="新細明體;PMingLiU"/>
          <w:lang w:eastAsia="zh-TW"/>
        </w:rPr>
        <w:t>25~30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神將醫生賜給我們，實在值得獻上感謝。他們的職業令人尊敬，因他們極大多數忠于職守，常懷仁愛和同情，努力减輕人們由于罪的結果而得的痛苦。他們之中甚至不乏耶穌基督的僕人，在醫病之餘，同時爲病人的靈魂得救著想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但是，耶穌自己永遠是位居第一，最好、且是最偉大的醫生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天父將我們得贖的工作交托給耶穌時，就賜給他能力，因此他能醫治世上醫生束手無策的疾病。耶穌親自背負起我們的身體，將之從罪惡和撒但的轄制下拯救出來。他使我們的身體成爲聖靈的殿和他自己的肢體（林前六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）。即使在我們這時代，不知有多少經過醫生宣布爲無藥可治的癌症、感染、麻痹、心臟病、瞎眼和耳聾，都得到了他的醫治！不幸的是，竟只有極少數人來向他求醫，這豈不令人驚訝！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耶穌所用的方法與世上的醫生完全不同。世上醫生的治療方法，采用自然界的藥物，按其特性來使用；而耶穌的程序則迥然不同，他的方法是屬天的，是藉聖靈的能力，與屬世醫生的治療有明顯的差別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爲了更清楚瞭解，且舉一例說明：有位醫生不是信徒，具有專門的醫療技術。來就醫的病人非常衆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神要透過他的診斷和處方賜下醫療的果效；另一位醫生是信徒，常祈求神賜福他所開的藥方。當然，有許多人得到醫治，然而，二者都不能帶來屬靈的祝福。因爲，即使醫生中有信徒者，他們心中所想的還是藥物，不會想到主的作爲。在這種情形下，他們所得到的可能弊多于利；從另一方面來看，如果病人所求助的只是耶穌，他會學習不再倚賴藥物，而只希望直接接觸他的愛和他的大能。爲了得到這樣的醫治，他必須首先承認且弃絕罪惡，操練活潑的信心。于是，主掌管疾病，直接給予醫治。靈魂和身體乃同蒙祝福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有人會問，難道藥物不是神所賜予的嗎？難道醫生的才能不是來自神嗎？當然是的。但從另一方面來說，神的兒子所有的一切醫病能力，不也出于他嗎？對于那些仍然不認識基督，或是信心太弱而不敢將自己委托在他大能之下的信徒，難道不可以遵循自然律得醫治嗎？或者，我們寧可選擇信心之路，從主和聖靈領受醫治，看看會得到什麽樣的救贖結果和證明？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從主耶穌所得的醫治，比從醫生所得的，會帶來更多實在的祝福。有時候，患病而就醫，其結果不幸者不勝其數，病人躺在病床上的時候還會想到主，一旦病愈，却發現自己反而遠離他了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主治病不是這樣。他是在病人認罪以後給予醫治，于是病人與主親近，建立了新的親密關係。他體驗到主的愛與能力，展開了信心和聖潔的新生活。那位婦人摸到基督的衣裳，感到自己得到醫治的時候，她領悟到屬天之愛的意義。然後她離去時，得到了這樣的産業：“女兒，你的信救了你，平平安安的回去罷。”（可五</w:t>
      </w:r>
      <w:r>
        <w:rPr>
          <w:rFonts w:eastAsia="新細明體;PMingLiU"/>
          <w:lang w:eastAsia="zh-TW"/>
        </w:rPr>
        <w:t>3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/>
          <w:lang w:eastAsia="zh-TW"/>
        </w:rPr>
        <w:t>哦！受到疾病纏綿之苦的朋友們，要知道耶穌這位至高無上的醫生仍然與我們長相左右。他就在我們身旁，正爲他與教會的同在提出許多新證據。你是否準備妥當，要跟世界絕交，憑著信心將自己交托給他？若是如此，請不必懼怕，只要記著，屬天的醫治是信心生活的一部份。如果沒有人在你身旁以禱告幫助你，如果沒有“長老”就近爲你作信心祈禱，儘管壯膽獨自與主相晤，就像那摸他衣裳的婦人一樣，將身體的憂慮交給他吧！要靜候在他的面前，像那可憐的婦人一樣說：“我必痊愈。”或許，要花點時間擊破你那不信的枷鎖，但毫無疑問地，凡等候他的必不至于羞愧（詩廿五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FangSong_GB2312;Arial Unicode MS"/>
          <w:lang w:eastAsia="zh-TW"/>
        </w:rPr>
      </w:r>
    </w:p>
    <w:p>
      <w:pPr>
        <w:pStyle w:val="Normal"/>
        <w:jc w:val="center"/>
        <w:rPr>
          <w:b/>
          <w:b/>
          <w:i/>
          <w:i/>
          <w:sz w:val="32"/>
          <w:lang w:eastAsia="zh-TW"/>
        </w:rPr>
      </w:pPr>
      <w:r>
        <w:rPr>
          <w:rFonts w:eastAsia="新細明體;PMingLiU"/>
          <w:b/>
          <w:i/>
          <w:sz w:val="32"/>
          <w:lang w:eastAsia="zh-TW"/>
        </w:rPr>
        <w:t>第四章</w:t>
      </w:r>
      <w:r>
        <w:rPr>
          <w:rFonts w:eastAsia="Times New Roman"/>
          <w:b/>
          <w:i/>
          <w:sz w:val="32"/>
          <w:lang w:eastAsia="zh-TW"/>
        </w:rPr>
        <w:t xml:space="preserve">   </w:t>
      </w:r>
      <w:r>
        <w:rPr>
          <w:rFonts w:eastAsia="新細明體;PMingLiU"/>
          <w:b/>
          <w:i/>
          <w:sz w:val="32"/>
          <w:lang w:eastAsia="zh-TW"/>
        </w:rPr>
        <w:t>靠主耶穌的聖名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們因信他的名，他的名便叫你們所看見所認識的這人健壯了。正是他所賜的信心，叫這人在你們衆人面前全然好了。”（徒三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們衆人和以色列百姓都當知道，站在你們面前的這人得痊愈，是因你們所釘十字架，神叫他從死裏復活的拿撒勒人耶穌基督的名……。除他以外，別無拯救，因爲在天下人間，沒有賜下別的名，我們可以靠著得救。”（徒四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五旬節後，彼得和約翰在聖殿美門口，對那瘸子說：“我奉拿撒勒人耶穌基督的名，叫你起來行走。”人們因看到神迹而聚到彼得那裏，彼得宣稱，這是奉耶穌基督的名使他完全痊愈的。</w:t>
      </w: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許多人因爲目睹神迹，又耳聞彼得講道，就相信了（徒四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。第二天，彼得重申前言：“站在你們面前的這人得痊愈，是因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拿撒勒人耶穌基督的名。”然後，又强調：“天下人間沒有賜下別的名，我們可以靠著得救。”彼得宣告：耶穌的名深具醫治和拯救之功效，使我們因而知道了屬天醫治的至高奧秘。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我們看到醫治和健康是基督救恩的一部份。當彼得在公會講道時作了明白的引證，他講完醫治，立即講到依靠耶穌得救（徒四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）。在天上，甚至我們的身體也能分享救恩。也唯有我們的身體獲得基督的完全救贖，這救恩才算完全。我們這身處世上者，難道不應該相信這拯救的工作嗎？即使在世上，我們身體的健康依然是耶穌爲我們贏得救恩之果子啊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也看見健康和救贖是要憑信心得到的。按人的天性，傾向于憑工作贏得拯救，說到要憑信心，就感到爲難；若再提到身體的醫治，就真是難如登天了。人最後接受了救恩，是因爲他再也不能憑藉別人的名去打開天門。至于醫治身體的病，取得一些名藥輕而易舉，又何必尋求屬天的醫治呢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哦，那些能明白“醫治”、“彰顯耶穌的能力”、“將父的愛啓示給我們”乃是出于神的旨意者有福了。而操練和堅定我們的信心，使我們能在靈魂和肉體兩面證明救贖的能力，這也是出于神的旨意。身體是我們生命的一部份，身體既然得到基督的拯救，可見得神要藉著我們的身體，來彰顯拯救的能力，讓人們看見耶穌的確永遠活著。哦，讓我們來相信耶穌的名吧！那不良于行的人完全恢復健康，不是依靠耶穌的名嗎？那患血漏的婦人得到醫治，不是聽見“你的信救了你”的宣告了嗎？讓我們一起來尋求，得著屬天的醫治吧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靈在那裏帶著能力運行，屬天的醫治就臨到那裏。五旬節的神迹如雲，是因爲使徒話中帶有能力，聖靈大大澆灌所致。也正因聖靈强而有力的作爲，他的工作才在人的身體上顯明。如果今天的屬天醫治屈指可數，除了說聖靈沒有大大動工外，再也沒有其他的原因了。這是世人的不信和信徒們缺乏熱誠，才攔阻了他的工作。神在各處施行醫治，是他所賜給我們的屬靈恩賜的最先徵兆；也唯有聖靈，能將施行全能醫治的耶穌聖名彰顯于世。我們務須火熱地祈求聖靈，將我們自己毫無保留地交托于他的指引。務必奉主耶穌的聖名傳揚救恩與醫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賜醫治，是爲了讓耶穌的名得榮耀。我們應該靠耶穌得醫治，來榮耀他的名。看見他的名不被重視，不被應用在講道和禱告中，真是件令人悲痛的事。基督徒由于缺少信心和熱忱，以致無法求得屬天的恩惠與寶藏，而那却是隱藏在耶穌聖名裏面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教會裏榮耀他兒子的名，是神的旨意，只要讓他發現那裏有信心，他就必如此行。無論是在信徒之中，或在外邦人之中，在天上的神都隨時準備好喚醒人之良心，激勵人心順服。神不但願意彰顯他兒子的能力，而且要從身體和靈魂兩面施行他奇妙的大能。我們不但自己要信，而且要爲別人、爲周遭的信徒，也爲世上所有的教會而相信。讓我們憑著堅定不移的信心，相信耶穌聖名的能力。我們只要抓住他的應許，奉他的名祈求大事，我們就會看見，神仍然藉著他聖子的名行神迹奇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五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非憑己力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彼得看見，就對百姓說，以色列人哪，爲什麽把這事當作希奇呢？爲什麽定睛看我們，以爲我們憑自己的能力和虔誠，使這人行走呢？”（徒三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瘸子在殿門口得著醫治，人們一起跑到彼得和約翰那裏。彼得眼見百姓要將這件神迹歸功于他們的能力和聖潔，就一刻不耽延地馬上糾正事實，告訴他們，一切的榮耀全屬耶穌，人們必須相信的是他。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無疑地，彼得和約翰充滿信心和聖潔，也可能是他們那時代最聖潔和最熱心的神仆，否則，神不會選擇他們作爲醫病的器皿，，但是他們自己明白，他們生命裏的聖潔不是出于自己，而是神藉著聖靈賜下的。他們想到自己是渺小的，而沒有高抬自己的聖潔；他們只知道一件事，就是所有的能力全屬于他們的主。于是便趕緊宣布，在這件事上他們無絲毫功勞，一切全是主作的工。屬天醫治的目的乃是證明主耶穌的能力，在人的面前見證他是誰，幷且宣告他的神能是要吸引人心歸向他。但願那些被神用來幫助別人的人，牢記彼得的話：“不是憑我們自己的能力和聖潔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件事務必要强調，因爲信徒往往思想偏差了。尤其是那些憑著“出于信心的祈禱”和“義人祈禱所發的力量是大有功效的”（雅五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而恢復健康的人，最容易陷入這危險，只看重神所樂于使用的器皿，認爲其能力只在于人的敬虔上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無疑地，出于信心的祈禱，是真正敬虔的結果，但是那些得著的人必深知那幷非出于自己，亦非憑己力而得的。他們深恐稍稍掠奪了屬于主的榮耀。他們知道，如果自己這樣作，必使神不得不收回所給的恩賜。而他們的最大希望，是要看見神藉著他們所祝福的靈魂，與主耶穌基督進入更親密的關係，因爲這才是他們醫治人應該産生的結果。</w:t>
      </w:r>
      <w:r>
        <w:rPr>
          <w:rFonts w:eastAsia="新細明體;PMingLiU"/>
          <w:b/>
          <w:lang w:eastAsia="zh-TW"/>
        </w:rPr>
        <w:t>（因此，他們要堅持神迹不是憑著他們自己的能力和聖潔。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他們如此見證，足可答覆不信者的錯誤指控。基督的教會需要聽到這樣清楚的宣告：即是由于她的世俗化和不信，才喪失了這些屬靈的醫病恩賜（林前十二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，只要信靠順服，將生命分別爲聖獻給他，主就會恢復他們的恩賜。如果不能先重建信心和聖潔，這些恩賜就沒有重現的可能。也許，世上有許多基督徒會這樣說：“你宣稱擁有高人一等的信心和聖潔，難道你真比別人聖潔嗎？”對這樣的指控，彼得憑他那被證實且操練過的謙卑生命，在神和人面前宣告出最好的答覆：“不憑我們自己的能力和聖潔。”“耶和華啊，榮耀不要歸與我們，不要歸與我們，要因你的慈愛和誠實歸在你的名下！”（詩一一五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對付我們自己的心，以及撒但的詭計，這樣的見證是必須的。因爲欠缺信心的教會，固然得不到醫病的恩賜，但那些有此恩賜的信徒們，又由于成爲特殊人物，難免陷入自以爲義的危險。仇敵是不會放過這樣的機會的，上了圈套的人是可悲的！信徒應該提防它的詭計，要不斷地禱告，求主保守自己力持謙卑，因只有這樣才能持守幷得著更多的恩典。他們如果能保持謙卑，就會發現神越使用他們，他們就越堅信只有神和他們同工，一切的榮曜完全都屬于他。“這原不是我，乃是神的恩與我同在。”（林前十五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最後，這個見證對于渴望救贖，期盼接受基督醫治之軟弱者，非常有助益。他們聽了太多的分別爲聖和完全順服的見證，而産生錯誤的觀念，以爲自己必須達到至善至美之境，結果他們失望了。請記住：我們得到恩典，不是憑我們自己的能力或聖潔，只是憑著一顆單純的信心——一顆孩童般的信心——對自己的能力和聖潔毫無所知，只將自己完全交托給他。他是信實的，且憑他的全能必能成就他的應許。哦，我們不要自作主張！只要感到自己是無能的，期望從神和他的話語得到一切，我們就會明白，主藉其信實之聖名，用何等榮耀的方法來醫治疾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六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照你的信心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耶穌對百夫長說：‘你回去罷！照你的信心，給你成全了。’那時，他的僕人就好了。”（太八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節經文給了我們天國的基本法則。爲求瞭解神對待他子民的方式，以及我們與神之間的關係，有必要徹底明白這項法則而不致偏離。神不但要照我們的信和不信，來决定賜下恩典與否；同時，他所賜的多少，也跟我們所持信心的大小成正比。只有那些肯全心全意將自己完全交托在他屬天工作之下的信徒，才能得到他的祝福。在神裏面的信心，就是要將心門全然敞開，領受從神而來的，所以人只能照他的信心，接受神的一切恩典。這法則適用于屬天的醫治以及神所賜其它的恩典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件真理，可由因疾病而産生的屬靈祝福來證實。通常人會問到兩個問題：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神的兒女久臥病榻，是出于神的旨意嗎？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既然屬天的醫治會帶來比疾病本身更大的屬靈祝福，神爲什麽還讓他的某些兒女臥病多年；在這種情况，神仍能在與他們的交通中給予祝福嗎？我對這兩個問題的答覆是，神會按照他們的信心供應一切所需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在前面提過，教會的信心隨其世俗化程度的增加而逐漸縮小，終致完全消失。信徒好象幷不明白，他們可以向神祈求屬天的醫治，成爲聖潔爲他所用。他們只要努力順服他的旨意，把疾病看成與世界分別的機會，如此，主就會賜與他們所求的。除了按照他們的信心禱告給予醫治外，他極願給予更多，可惜他們缺少信心來領受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過，無論他們在那兒，無論他們是多麽軟弱，神永遠願意供應他的兒女。因此，病人只要不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切地甘願順服他的旨意，就可以跟他享有至深的內在靈交。這樣，他們所得到的醫治，無疑可以證明神悅納了自己的順服。如果沒有得到，那是因爲信心仍然不够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照你的信心給你成全了”。主這句話還可以回答另外一個問題——我們看見許多被主醫治的人，除了脫離現在的痛苦外，幷沒有看到什麽蒙福的證據，你怎麽能說屬天的醫治會帶來許多屬靈的祝福呢？答覆仍然是：照他們的信心給他們成全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許多病人親睹別人得醫治，自己也鼓起信心向主求，主耶穌答應了他們的要求，但却沒有祝福他們的靈魂。主在升天前，不像現在這樣能自由進入人心，因爲“那時還沒有賜下聖靈來”（約七</w:t>
      </w:r>
      <w:r>
        <w:rPr>
          <w:rFonts w:eastAsia="新細明體;PMingLiU"/>
          <w:lang w:eastAsia="zh-TW"/>
        </w:rPr>
        <w:t>39</w:t>
      </w:r>
      <w:r>
        <w:rPr>
          <w:rFonts w:eastAsia="新細明體;PMingLiU"/>
          <w:lang w:eastAsia="zh-TW"/>
        </w:rPr>
        <w:t>）。那時候病人得醫治，幾乎只限于身體蒙福；以後聖靈賜下，信徒認罪悔改得著靈恩，成爲獲得醫治的重要條件。保羅給哥林多教會的書信，以及雅各給分散在海外十二支派的信息中，都作過同樣的勸勉（林前十一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32</w:t>
      </w:r>
      <w:r>
        <w:rPr>
          <w:rFonts w:eastAsia="新細明體;PMingLiU"/>
          <w:lang w:eastAsia="zh-TW"/>
        </w:rPr>
        <w:t>；雅五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。因此，按照我們的信心大小，我們無論從外在的彰顯，或內在生命的影響上，都領受到應得的屬靈恩惠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此，我謹勉勵每位正尋求以主耶穌爲神醫醫治的受苦信徒。千萬不可受到疑惑的阻礙，以致懷疑神的應許。要堅定信心，榮耀神所應許“照你的信心給你成全了”。如果你心信靠永活的神，必然會得到豐盛的祝福，千萬不可疑惑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信心的本分就是要抓住那看來似乎不可能和希奇的事。爲了基督我們甘願被人看作愚拙（林前四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。在世人和無知的基督徒面前，我們不必懼怕被人看作心智軟弱的低能者，因爲憑著神話語的權柄，我們可以相信別人尚未認知的事。縱然神延遲應允你的祈求，甚至你的病情似乎更多惡化，也不可因而失望灰心。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將你的脚踏在神話語的堅固磐石上吧！你既是他的肢體和聖靈的殿，儘管求主在你的身體上彰顯他的大能。主已賜給你堅定的保證，應允爲你的身體負責，持守信心吧，因他的醫治能力也榮耀了他自己的名呀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七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信心之路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孩子的父親立時喊著說：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‘我信，但我信不足，求主幫助。’”（可九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對于那些成千上萬尋求神救恩和恩賜的人而言，這些話是幫助也是力量。請注意，這些話是一位父親在他兒子受盡折磨，力持信心向主尋求醫治時說的。從他們身上，我們看見信和不信之間的爭戰。我們信靠耶穌絕對有能力醫治病人，也難免有爭戰。我們可以從這個例證中得著激勵，來明白救主的能力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因此，我在這裏特別要向今日那些不願使用世界藥物，對主耶穌的醫治能力和旨意幷不疑惑，但又欠缺勇氣不敢領受醫治的人有所進言。他們相信基督屬天的能力；他們相信他行醫治的良善旨意；他們相信，無論從聖經或今天的醫治神迹來看，主的確能幫助他們；但是，當他們自己在領受醫治時却畏縮不前，而無法鼓起信心說：“主聽見我的呼求了，我知道他正在醫治我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于此，首先要注意的是，沒有信心，就沒有醫治。當受苦孩子的父親向耶穌懇求說：“你若能作什麽，求你憐憫我們，幫助我們。”主耶穌回答說：“你若能信……，”耶穌有能力醫治，也願意醫治，但是他要這位父親負起信心的責任。“你若能信，在信的人，凡事都能。”（可九</w:t>
      </w:r>
      <w:r>
        <w:rPr>
          <w:rFonts w:eastAsia="新細明體;PMingLiU"/>
          <w:lang w:eastAsia="zh-TW"/>
        </w:rPr>
        <w:t>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要從耶穌那裏得到醫治，光禱告是不够的，而缺少信心的禱告，更毫無能力可言。病人得拯救，憑的是“出于信心的祈禱”（雅五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。如果你已經向主祈求醫治，或者有別人爲你代求，你在察覺任何變化前，要能憑著信心這樣說：“憑著神話語的權柄，我確信他聽了我的呼求，我已經得到醫治。”所謂有信心，是指將你的身體完全交在主的手中，毫無保留地聽他安排。憑信心領受醫治如同領受從主而來的屬靈恩典，全不在意身體是否有改變，只憑著榮耀神的信心說：“我的心哪，你要稱頌耶和華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他醫治你的一切疾病。”（詩一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三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主需要這樣的信心，才好動手行醫治。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但是，怎樣才能得到這樣的信心呢？首先，要將你心裏面任何的疑惑告訴神，倚靠他從其中得著釋放。信心不是金錢，可以拿來向主購買醫治，他期望在你裏面滋長所需的信心。那孩子的父親喊著說：“我信不足，求主幫助。”就憑這樣熱切的需求，他的信豈會不足呢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要根據主的話語，告訴他你的信心所面臨的一切困難；告訴他你要擺脫這種不信；告訴他你只願聽從他的話。立刻痛改你的不信，仰望耶穌。他臉上的光將使你尋得信靠他的力量（詩四十三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。他呼召你信靠他，傾聽他的訓誡，因著他的恩典，你會贏得信心。要向他這樣說：</w:t>
      </w:r>
    </w:p>
    <w:p>
      <w:pPr>
        <w:pStyle w:val="TextBodyIndent"/>
        <w:rPr>
          <w:sz w:val="21"/>
        </w:rPr>
      </w:pPr>
      <w:r>
        <w:rPr>
          <w:rFonts w:eastAsia="新細明體;PMingLiU" w:cs="新細明體;PMingLiU" w:ascii="新細明體;PMingLiU" w:hAnsi="新細明體;PMingLiU"/>
          <w:sz w:val="21"/>
          <w:lang w:eastAsia="zh-TW"/>
        </w:rPr>
        <w:t>“</w:t>
      </w:r>
      <w:r>
        <w:rPr>
          <w:rFonts w:eastAsia="新細明體;PMingLiU"/>
          <w:sz w:val="21"/>
          <w:lang w:eastAsia="zh-TW"/>
        </w:rPr>
        <w:t>主啊，我仍然感到自己內心有疑惑。即使我覺得你已經在我裏面動工，我發現自己仍然對得著醫治感到沒把握。不過，我要克服這種不信。主啊，你會幫助我得勝的。我希望相信，我願意相信，靠著你的恩典，我能够相信。是的，主啊，我相信，因爲你補足了我的信心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當我們與主親密相交，當我們從內心回應，不信的心終究被克服且勝過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爲這樣的信心作見證是必須的。你不但要相信主所說，尤其更要相信他的本性，全心依靠他的應許——“出于信心的祈禱要救那病人”（雅五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。“我耶和華是醫治你的”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。要仰望耶穌，因爲他“擔當我們的疾病”（太八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），醫治所有到他面前來的人。依靠聖靈在你的心裏彰顯耶穌的同在，在你的身體裏運行他的能力。不必等到你感覺好轉，或認爲信心增加，乃要即刻贊美主，跟大衛同聲贊美說：“耶和華我的神啊，我曾呼求你，你醫治了我。”（詩三十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屬天的醫治是屬靈的恩惠，只能憑著靈和信心來領受，先不必在意身體是否好轉。你當先領受而歸榮耀給神。當耶穌命令污鬼離開孩子的時候，許多旁觀者以爲他已經死了。因此，如果你的病沒有立刻痊愈，如果撒但和你自己的不信企圖占上風，別理它們！只要緊緊抓住你的大醫生耶穌，他必會醫治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八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身體是聖靈的殿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豈不知你們的身子是基督的肢體麽？我可以將基督的肢體作爲娼妓的肢體麽？斷乎不可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豈不知你們的身子就是聖靈的殿麽？這聖靈是從神而來，住在你裏頭的，幷且你們不是自己的人，因爲你們是重價買來的，所以要在你們的身子上榮耀神。”（林前六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經告訴我們，基督的身體與忠心的信徒相連結。當然，這含有一般的屬靈意義，不過，聖經特別問我們，是否知道我們的身體是基督的肢體？因爲當聖經在說到聖靈或基督住在我們裏面時，所指的也是我們生命中的屬靈部份。你看，聖經說得有多清楚：”豈不知你們的身子就是聖靈的殿麽？”教會必須明白，在基督的救贖裏，身體也是其中一部份，要依靠基督回復原來的光景，成爲聖靈的居所，作他的器皿，靠著他的同在而分別爲聖。教會也必須認知，在聖經和神的訓誡中，屬天的醫治應居于什麽地位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創世記告訴我們，人由三部份構成。首先神用塵土塑成人體，接著把“生氣”吹進去，最後，使他自己的生命和自己的靈也進入其中。藉著聖靈和物質的結合，人就成爲一個有靈的活人（魂）。成爲人之要素的魂，處于靈和體之間，將它們全部連結一起。魂藉著身體，尋找到自己與外界的關係；藉著靈，與看不見的靈界和神發生接觸。靈藉著魂，使身體屈服于屬天能力的運作，幷予以屬靈化；同樣，身體藉著魂，可以影響靈，將其吸引向地。魂可以在神向靈所說的話以及透過感官而來的屬世話語之間，有所選擇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靈和體的相連，使人成爲受造物中的獨特之物，乃是神作品的至寶。比人更早存在的受造物，例如天使只有靈却沒有體。動物則只有血肉之軀，由活的魂賦予生命力，却無靈的存在。父神命定人要透過被靈所管制的身體，幷且依靠神的靈更新而變化，而能共享天上的榮耀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知道，罪和撒但下手破壞人那更新而變化的可能性，藉著身體使靈受試探和引誘，變成身體的奴隸。我們也知道，神已經摧毀了撒但的作爲，完成他的創造目的。“神的兒子顯現出來，爲要除滅魔鬼的作爲。”（約壹三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）神爲他的兒子預備了身體（來十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，即“造成了肉身”（約一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，將其“本性一切的豐盛，都有形有體的居住在基督裏面”（西二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。然而，“他被挂在木頭上，親身擔當了我們的罪”（彼前二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。如今，主耶穌已從死裏復活了，他以那脫離罪試探的身體與他的靈和魂，跟我們的身體相交。領主的晚餐即是“領基督的身體”，我們的身體就成爲“基督的肢體”（林前十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，六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，十二</w:t>
      </w:r>
      <w:r>
        <w:rPr>
          <w:rFonts w:eastAsia="新細明體;PMingLiU"/>
          <w:lang w:eastAsia="zh-TW"/>
        </w:rPr>
        <w:t>27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信心叫我們贏得一切基督藉著他的死和復活所成就的。他復活的生命不但彰顯在我們的靈裏和魂裏，也按照我們的信心，臨到我們的身體裏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豈不知你們的身子就是聖靈的殿麽？”許多信徒想像，聖靈住在我們身體裏，就像我們住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一間房子裏一般。這比喻實在不佳。因爲我可以住在一間幷沒有成爲我生命一部份的房屋裏，我可以毫無痛苦地離開它，它跟我之間幷沒有性命相交的結合。它跟我的靈、魂、體的結合情形迥然相异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植物的生命流通在它裏面的每一部份，我們的魂也不局限于居住在心臟或頭部而已，乃是遍布全身，整個人的生命都可以證明它的存在。聖靈居住在人體的情形就像這樣，他也把我們整個滲透了。它占有我們的無限程度，遠超過我們想像之外。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靈也以這同樣的方法，將耶穌的生命（他的聖潔、他的喜樂和他的力量）賜給我們的魂和靈。只要人伸出信心之手，他立刻可以將基督活潑的生命注入我們的病體。只要我們的身體完全順服基督，與他同釘十字架，弃絕一切的執拗，只願成爲主的聖殿，再不希冀其它，那就是聖靈在身體裏彰顯復活救主大能的時候了。我們也只有在這時候才能在身體上榮耀神，讓他毫無拘束地在我們身上彰顯他的能力，也顯出他知道該如何釋放他的聖殿擺脫疾病、罪惡和撒但的轄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九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身子乃是爲主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食物是爲肚腹，肚腹是爲食物；但神要叫這兩樣都廢壞。身子不是爲淫亂，乃是爲主；主也是爲身子。”（林前六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有一位聞名的神學家曾說，人身體的被贖和得榮耀，是神作爲的終極目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已看到神的確已成就這事在被造者身上。天上的居民在想到神子的榮耀時，不禁都要贊嘆。披上人身的耶穌，永遠坐在神的寶座上，分享神的榮耀，這正是神的旨意。到那一日，我們將看見重生的人，成爲基督的身體，在永生神的殿有榮美彰顯（林前六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）。所有在新天新地的受造者，將同享神兒女的榮美。那時候，身體就藉著聖靈而完全成聖。這屬靈的身體將是主耶穌基督，以及他所拯救的人的至高榮耀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此時此刻，正期待主差遣聖靈住進我們身體叫我們成聖。可惜這個真理，懂的人太少了，人們極少尋求聖靈在自己身上發揮力量，大多數人認爲身體屬于自己所有，而可以爲所欲爲。如果不明白魂和靈的成聖要依靠身體，就無法明白“身子乃是爲主”這句話的意義，更無法因此而順服主了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身子乃是爲主”是什麽意思？使徒寫道：“食物是爲肚腹，肚腹是爲食物，但神要叫這兩樣都廢壞。”吃和喝是叫信徒有機會藉此來實踐這個“身子乃是爲主”的真理，信徒必須學習在吃喝上榮耀神。魔鬼曾藉著吃來引誘主。主自己爲了遵行父的旨意，在吃的問題上將身體分別爲聖。許多信徒疏于看護自己的身體，不知善加潔淨節制，以致不適于服事主。吃與喝，斷不可妨礙與神的交通，乃要將身體保持在正常光景中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使徒又提到淫亂，說這種罪玷污了身子，直接違背“身子乃是爲主”的意思。這不僅指婚姻以外的淫亂，而且包括一切的酒色逸樂，一切欠缺節制的聲色之娛，以致與“你們的身子就是聖靈的殿”（林前六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）的教訓背道而馳。同樣地，一切保護身體的舉動，如：穿衣、運動、休息和娛樂，也都要置于聖靈的節制之下。在舊約時代，建殿只爲了敬拜神和服事神，而在新約時代的我們，身體受造爲聖靈的殿，也正是單爲著服事神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屬天醫治的最主要裨益之一，是教導我們的身體應該擺脫私欲的束縛，成爲主的産業。神只有容許在疾病達其目的時，才應允我們的禱告給予醫治，他希望藉著這樣的管教，能促成我們與他之間更親密的相交。他希望我們明白，我們所視爲私産的身體屬于主，幷要聖靈設法使他的一切行爲成爲聖潔。他引導我們明白，要毫無保留地將身體交托在聖靈的影響之下，我們就能經歷到他在我們裏面的能力，將主耶穌的生命帶進我們身體而醫治我們，使我們滿懷信心宣告：“身于乃是爲主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還有些信徒追求聖潔，但只追求魂和靈的聖潔，竟在忽略中忘了身體以及所有的神經系統和五官如：手、耳、眼和口，也都需要直接爲神在它們裏面的同在和恩典作見證。他們沒有充分接受：“你們的身子是基督的肢體。”（林前六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“你們……若靠著聖靈治死身體的惡行，必要活著。”（羅八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）“願賜平安的神，親自使你們全然成聖！又願你們的靈與魂與身子得蒙保守，在我主耶穌基督降臨的時候，完全無可指摘。”（帖前五</w:t>
      </w:r>
      <w:r>
        <w:rPr>
          <w:rFonts w:eastAsia="新細明體;PMingLiU"/>
          <w:lang w:eastAsia="zh-TW"/>
        </w:rPr>
        <w:t>23</w:t>
      </w:r>
      <w:r>
        <w:rPr>
          <w:rFonts w:eastAsia="新細明體;PMingLiU"/>
          <w:lang w:eastAsia="zh-TW"/>
        </w:rPr>
        <w:t>）等等的教訓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哦！藉著主聖手的觸摸，我們的身體就能得到醫治，他掌管我們的身體，以他的靈使身體得到生命和健康！當信徒徹底領悟了無可形容的聖潔、敬畏和喜樂的感受時，就能將身體獻爲活祭，接受主的醫治，幷且以這句話作爲座右銘：“身子乃是爲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主也是爲身子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食物是爲肚腹，肚腹是爲食物；但神要叫這兩樣都廢壞。身子不是爲淫亂，乃是爲主；主也是爲身子。”（林前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和人之間，存有互惠關係。神爲我，我爲了回報，當然也應該爲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神。若我爲他而活，他就爲我著想。他懷著慈愛將自己完全賜給我，我也當以同樣敬愛的心將自己完全獻給他。我向他完全順服到什麽程度，他就以同樣的程度將自己回贈。神就是這樣引導信徒明白，他是爲了我們的身體而舍了自己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的生命越能見證我們的身子是爲了主，就越能經歷主也是爲我們的身子。“身子乃是爲主”一語的意思是，我們希望將身體完全獻給主，讓他來分別爲聖。“主也是爲身子”一語的意思是，我們憑此得到珍貴的保證，我們的奉獻蒙悅納了。主藉著聖靈將他的能力和聖潔加給我們的身體，從此以後，他將堅固我們、保守我們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是關乎信心的。我們的身體屬于物質，既軟弱又有罪，終不免朽壞；因此，對“主也是爲身子”一語的全部意義就不易明白，而惟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神的話語，我們才能明白。身體是由主也是爲主而造。主耶穌在十字架上親身背負我們的罪，因此使我們身體脫離了罪而得自由。在基督裏，這身體已經復活，幷且坐在神的寶座上。身體是聖靈的居所，可以蒙召分享天上的榮耀。因此，我們可以按照其概觀性的意義，充滿確信地說：“是的，我們的救主耶穌是爲了身子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件真理有多方面的應用。首先，它在實際追求聖潔上有極大的助益。身（肉）體傾向于會犯許多罪。像那些酗酒的人，何嘗不知道酒精中毒的可怕，但已成肚腹的網羅，雖然他已經悔改信主，却仍然抵擋不住。但只要他肯將身體憑信心獻給主，他就可以勝過肚腹之欲，克制酒癮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的脾氣常由身體而來，産生尖銳、粗魯，和沒有愛心的言詞。但只要將身體和其癖性帶到主的面前，聖靈就會克服其急躁，將身體分別爲聖潔而無瑕疵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主也是爲身子”一語，也適用于將體力奉獻事主。大衛呼求：“那以力量束我的腰，”指的就是體力。他又說：“他使我的脚快如母鹿的蹄……甚至我的膀臂能開銅弓。”（詩十八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2~34</w:t>
      </w:r>
      <w:r>
        <w:rPr>
          <w:rFonts w:eastAsia="新細明體;PMingLiU"/>
          <w:lang w:eastAsia="zh-TW"/>
        </w:rPr>
        <w:t>）還有，“耶和華是我性命的保障”（詩廿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，指的不僅是屬靈的部份而是整個人。“但那等候耶和華的，必從新得力，他們必如鷹展翅上騰，他們奔跑却不困倦，行走却不疲乏。”（賽四十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）許多信徒經驗過這關乎身體的應許，聖靈增强他身體的力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尤其從屬天的醫治，叫我們目擊“主也是爲身子”的應許。是的，至高仁慈的大醫生耶穌，時時願意來拯救和醫治病人。若干年前，有位瑞士少女患肺結核瀕臨死亡。醫生建議她遷到氣候溫和的地方，但是她已經衰弱得無法作任何旅行。她聽說耶穌是位神醫，也相信這個佳音。一天夜裏，她正想著這件事，主的身體好象接近了她，她真從“他的身子是爲了我們的身子”上體會出字面意義。于是，從這時起，她果然開始複元了。不久，她能研讀聖經，終于成爲熱心而蒙福的工人，在婦女中爲主傳揚福音。她明白了“主也是爲身子”的真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親愛的病友，主藉著病痛向你顯示，罪勝過身體的力量有多大。他願意向你顯示身體得救贖的能力。他要讓你知道，你到今天仍然還不太明白的“身子乃是爲主”的真理。因此，將你的身子獻給主吧。將你的疾病，以及疾病根源的罪都交托他。要永遠相信，主負責我們的身體，他會以能力證明他果然是主，是爲我們身子的主。主托起我們的凡軀，從他在至高之天的榮耀身體裏賜給我們屬天的能力，帶我們出死入生。他絕對願意如此在我們身體裏彰顯他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一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不要爲身體憂慮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因你們肉體的軟弱，就照人的常話對你們說，你們從前怎樣將肢體獻給不潔不法作奴僕，以至于不法；現今也要照樣將肢體獻給義作奴僕，以至于成聖。因爲你們作罪之奴僕的時候，就不被義拘束了。你們現今看爲羞耻的事，當日有什麽果子呢？那些事的結局就是死。（羅六</w:t>
      </w:r>
      <w:r>
        <w:rPr>
          <w:rFonts w:eastAsia="新細明體;PMingLiU"/>
          <w:lang w:eastAsia="zh-TW"/>
        </w:rPr>
        <w:t>19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應許亞伯拉罕要賜他一個兒子的時候，這位族長如果只考慮到自己的老朽之身，决無法相信這個應許。但是亞伯拉罕目中再無其它，只相信神和他的應許，相信神的能力和信實可以保證應許的應驗。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這一件例證叫我們明白了，世上醫藥的醫治，和只從神那裏尋求醫治之間的一切差別。我們在使用醫藥治病的時候，病人所關心的全在身體，而屬天的醫治，則叫我們的注意力離開身體，將自己的魂和體交給主，一心一意仰望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個真理也叫我們看見，什麽是留下疾病得祝福和疾病蒙主醫治之間的區別。有些人不敢接受雅各書五章的應許，因爲那些經節的字面意義告訴我們，生病比健康更能叫人的靈得益處。不錯，如果只是依靠世上醫藥得到醫治，許多人在複元後所得的祝福確實不如生病時那麽豐盛，但是如果這醫治直接來自主就不同了。爲了叫神的兒女從神那裏領受屬天的醫治，下列幾點是必須的：罪必須要承認幷且弃絕，必須完全降服主，必須將自己完全交托在主的手上，必須堅定相信耶穌願意爲我們的身體負責。然後，醫治就成爲與主親密相交的新生命之開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然後，我們再學習將身體健康的一切擔憂完全交給他。任何極微小的舊病復發迹象，都在警惕我們不要爲身體憂慮，要專心仰望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跟那極大多數尋求醫藥醫治的病人，有多强烈的對比呀！有些人因著疾病而讓神分別爲聖，學會不看自己。不幸却有更多的人受到疾病的糾纏，而時刻想到自己的身體狀况。他們連身上的一點點微小病症，無論有利或不利，都不能輕輕放過。他們一直全神貫注的是他們的飲食，擔心什麽能吃，什麽不能吃。他們心裏所思所想的全是自己是否顧慮周到，是否營養足够，是否常常就醫。他們花在憂慮身體上面的時間太多了，對于主以及主要跟他們靈魂建立關係的事，反倒不注意了。哦，多少人由于疾病，完全被自身所占據了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一切，跟憑信心向慈愛的神尋求醫治是完全迥异的。啊，你要學習的第一件事，就是不要再爲身體的狀况憂慮。你的身體既已交托給主，他就已接管全部責任。如果你沒有看見病况迅速改善或似乎比以前更嚴重了，請記住，你已走進信心道路，就更不必憂慮身體，而要格外牢牢抓住永生的神。基督的命令說：“不要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爲身體憂慮。”（太六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）這已開啓了新的亮光。神告訴亞伯拉罕不要爲自己身體憂慮，因爲如此，他才能蒙召大大操練自己的信心，而以神和他的應許爲念。他憑著信心的支持，歸榮耀與神，深信神會照他的應許成全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屬天的醫治，可以奇妙地將我們牢牢與主相系。起初，人也許不敢相信主會伸出他大能的手來觸摸自己的身體。但是在研讀神的話語後，靈裏得到勇氣和信心。最後，便下了决心：“我要將我的身體交在神的手上，將憂慮交給他。”于是，遺忘了身體的感覺，所看到的，只是主和他的應許。</w:t>
      </w:r>
    </w:p>
    <w:p>
      <w:pPr>
        <w:pStyle w:val="TextBodyIndent"/>
        <w:rPr>
          <w:sz w:val="21"/>
        </w:rPr>
      </w:pPr>
      <w:r>
        <w:rPr>
          <w:rFonts w:eastAsia="新細明體;PMingLiU"/>
          <w:sz w:val="21"/>
          <w:lang w:eastAsia="zh-TW"/>
        </w:rPr>
        <w:t>親愛的讀者，你願意也走進信心道路——那超越自然約道路嗎？跟隨亞伯拉罕的脚踪吧！向他學習不要顧慮自己的身體，不要心存不信去胡思亂想。爲身體憂慮就會産生懷疑，緊握神的應許，只想到他，就能進入信心之路，榮耀神的屬天醫治之路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二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管教和聖潔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神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管教我們，是要我們得益處，使我們在它的聖潔上有分。”（來十二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人若自潔，脫離卑賤的事，就必作貴重的器皿，成爲聖潔，合乎主用，預備行各樣的善事。”（提後二</w:t>
      </w:r>
      <w:r>
        <w:rPr>
          <w:rFonts w:eastAsia="新細明體;PMingLiU"/>
          <w:lang w:eastAsia="zh-TW"/>
        </w:rPr>
        <w:t>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任何事物在被用來服事神之前，必須先將之分別，幷予潔淨。耶路撒冷的殿是聖潔的，就是說，它是分別爲聖的居所，用以服事神的地方。聖殿的器皿是聖潔的，因爲它們獻于神作爲敬拜之用。祭司也是聖潔的，因爲他們被揀選來服事神，準備爲他工作。同樣，基督徒也要分別爲聖，聽候主的差遣，預備行各樣善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以色列民出埃及時，神要求他們以聖民的身份服事他。他吩咐法老：“容我的百姓去，好……事奉我。”（出七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以色列民脫離了重重枷鎖，他們得拯救，神領他們走上分別爲聖之路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今天，神藉耶穌釋放我們，使我們加入以色列民成爲聖民中的一份子。“他爲我們舍了自己，要贖我們脫離一切罪惡，又潔淨我們，特作自己的子民，熱心爲善。”（多二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是主斷開撒但捆綁我們的一切鎖鏈，他願意我們得自由，全然自由地服事他。他願意拯救我們的魂與體，使我們身體每一部份都能分別爲聖，毫無保留地聽候他的差遣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有許多基督徒仍不完全明白這一切，他們不明白自己蒙拯救的目的，是爲了能够成聖，好預備服事神。他們只知道濫用自己的生命和身體各部份來滿足自己，結果他們對于憑信心求醫治很不自在。于是，他們要受到管教，才知道追求成聖——主容許撒但將疾病加在他們身上，使他們遭受捆鎖（路十三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。神如此管教我們，“是要我們得益處，使我們在他的聖潔上有分。”（來十二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我們成爲聖潔，是爲了“合乎主用”（提後二</w:t>
      </w:r>
      <w:r>
        <w:rPr>
          <w:rFonts w:eastAsia="新細明體;PMingLiU"/>
          <w:lang w:eastAsia="zh-TW"/>
        </w:rPr>
        <w:t>21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疾病的管教能帶來極大祝福。它使病人反省，引導他明白神是多麽關心他，幷且將他和主之間的隔閡明示給他。神向他說話，要他省察自己所走的道路，承認自己缺少聖潔，幷且知道自己受管教的目的在于使他在他的聖潔上有分。聖潔的光照穿透他內心深處，使他看清了自己目前生命的情况—一一種固執己見，與神所定的聖潔生活標準背道而馳的生命。他引導他承認自己所有的罪，將其交給主耶穌，相信主能拯救他脫離這一切。他激勵他向他降服，將生命分別爲聖獻給他，向自己死，然後才能爲神而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成聖不是靠自己能完成的，也不是憑自己構想就可以讓神造成的。只有聖靈，那位聖潔的聖靈才能將他的聖潔傳授給你，幷且不斷予以更新。使主耶穌成爲你的聖潔（林前一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），使他將他在世所彰顯的聖潔生命加給你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憑信心將自己交托他吧！他會使你時時活出那樣的生命。你要相信主必藉著聖靈，引導你進入，幷且保守你一直有聖潔的生命，分別爲聖服事神。當信靠順服，永遠留心他的聲音和聖靈的指引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從如同慈父般的管教引導病人進入聖潔生活以來，神已經達成他的目的，接著，就是按病人的信心祈禱給予醫治。“凡管教的事，當時不覺得快樂，反覺得愁苦，後來却爲那經練過的人，結出平安的果子，就是義。”（來十二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）是的，信徒一旦明白了這“平安的義果”，他就已經達到得釋放脫離管教的光景中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有些信徒由于仍然不瞭解成聖的意義是完全分別爲聖歸于神，也就無法真正相信，醫治隨著病人的成聖速速臨到。對于他們來說，良好的健康往往只是個人隨自己意思去尋求舒適和逸樂的條件，神不會爲這種自私提供服務的；他們若明白神要求他的兒女“成爲聖潔合乎主用”，他們就不會希奇于看見他賜醫治和更新的能力，給那些知道將自己身體的各部分聽憑主來處置，願意分別爲聖藉著聖靈來服事主的人，所以醫治的靈也就是聖潔的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三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疾病和死亡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必救你脫離捕鳥人的網羅，和毒害的瘟疫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你必不怕黑夜的驚駭，或是白日飛的箭；也不怕黑夜行的瘟疫，或是午間滅人的毒病……我要使他足享長壽，將我的救恩顯明給他。”（詩九十一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5~6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們年老的時候，仍要結果子，要滿了汁漿而常發青。”（詩九十二</w:t>
      </w:r>
      <w:r>
        <w:rPr>
          <w:rFonts w:eastAsia="新細明體;PMingLiU"/>
          <w:lang w:eastAsia="zh-TW"/>
        </w:rPr>
        <w:t xml:space="preserve">14 </w:t>
      </w:r>
      <w:r>
        <w:rPr>
          <w:rFonts w:eastAsia="新細明體;PMingLiU"/>
          <w:lang w:eastAsia="zh-TW"/>
        </w:rPr>
        <w:t>）</w:t>
      </w:r>
    </w:p>
    <w:p>
      <w:pPr>
        <w:pStyle w:val="BodyTextIndent2"/>
        <w:rPr/>
      </w:pPr>
      <w:r>
        <w:rPr>
          <w:rFonts w:eastAsia="新細明體;PMingLiU"/>
          <w:lang w:eastAsia="zh-TW"/>
        </w:rPr>
        <w:t>有人常對使徒雅各所寫：“出于信心的祈禱，要救那病人”表示异議：假若我們擁有祈禱永遠得醫治的應許，怎麽還不免一死呢？又有人進一步發問：病人該如何知道，已經爲他一生定下時間表的神，是否决定了他該死于這場疾病呢？果真如此，那麽，禱告豈不是不必要，甚至求醫治也是犯罪嘍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回答這些問題前，我們首須注意，這種异議不但涉及那些相信耶穌是神醫的信徒，也涉及神的話語本身，和雅各書及其他地方都清楚載明的應許。雖然神的應許有些地方我們難以明白，却也不能任意予以更改或限制，也不能堅持在相信前，一定要獲得清楚的解答才肯接受。我們一開始，便要不加抗拒地領受。因爲唯有這樣，神的靈才能教導和光照我們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當然，在開始時，對于教會長久忽視的屬天真理，要完全明白是有困難，我們只能逐漸辨明其重要性和意義，等到我們憑信心逐漸領受了，聖靈就會賜下新的亮光。我們要記住，教會是由于不信，才喪失屬天的醫治。聖經的真理不應該依賴其它而得著，乃要憑信心仰望聖靈的光照。凡預備順服神話語的“正直人”“在黑暗中有光向他發現”（詩一一二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。有了以上這些前提，就可探討本章前面所提的异議了：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對第一種异議，比較容易回答。聖經爲一般人的壽命定下七十或八十年的期限。接受耶穌爲神醫的信徒，對于神的話語如此的宣告應該滿足了。人盡可期望七十或八十年的壽命，而不必過奢。另外，有信心的人應將自己置于聖靈的引導下，如果有什麽事阻止他活到七十歲，也應該能辨明神對他的旨意。正如在世上一樣，天上的每件法則也有例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按照神的話語，不論出自耶穌自己或雅各，我們可以確信，我們的天父希望看到他的兒女健康良好，可以多爲他效勞。根據同樣理由，只要我們承認罪惡，憑信心祈求醫治，他願意立刻使我們擺脫疾病的桎梏。對于那些與救主同行，充滿由屬天醫治帶來的能力，身處于聖靈影響之下的信徒而言，當離世的時刻來臨，他不必死于疾病。那時候，信徒之死就是“在耶穌基督裏睡了”。對他而言，死亡只是疲倦後的睡眠，進入了安息而已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……</w:t>
      </w:r>
      <w:r>
        <w:rPr>
          <w:rFonts w:eastAsia="新細明體;PMingLiU"/>
          <w:lang w:eastAsia="zh-TW"/>
        </w:rPr>
        <w:t>使你得福，在世長壽……”（弗六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的應許，是對我們這些活在新約之下的人而說的。信徒越能明白救主“代替我們的軟弱”就越能自由自在地按字義要求實現如下的應許：“我要使他足享長壽”（詩九一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；“他們年老的時候仍要結果子，要滿了汁漿而常發青”（詩九二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同樣的經文，也可用來回答第二種异議。病人從神的話語可知，在他們承認自己的罪後，神願意醫治他們的兒子，應允他們信心的祈禱。這不是說，他們可以免除其他的試煉；但就疾病而言，由于它所襲擊的，是已成爲聖靈居所的殿，所以就必得醫治。病人盡可切求醫治，好讓神的力量在他身上彰顯，自己也能服事他，成就他的旨意。他就是這樣緊抓住神的旨意。至于那些還沒有啓示出來的，也知道神會叫那與他同行的僕人明白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請記住，所謂信心不是一種邏輯推論，以爲神非得按照應許來行事。有信心兒女的態度，乃是榮耀他的父，依靠他的愛。他知道他的父會實現應許，會信而有徵地賜與新的力量，藉著救贖流遍他的靈魂和身體，直到離世的時刻來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四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聖靈是醫治的靈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恩賜原有分別，聖靈却是一位……又有一人蒙這位聖靈賜他信心，還有一人蒙這位聖靈賜他醫病的恩賜；……這一切都是這位聖靈所運行，隨己意分給各人的。”（林前十二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的兒女所以會顯著有別，是因爲什麽？是因爲神住在他們中間，以能力向他們啓示（出卅三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，卅四</w:t>
      </w:r>
      <w:r>
        <w:rPr>
          <w:rFonts w:eastAsia="新細明體;PMingLiU"/>
          <w:lang w:eastAsia="zh-TW"/>
        </w:rPr>
        <w:t>9~10</w:t>
      </w:r>
      <w:r>
        <w:rPr>
          <w:rFonts w:eastAsia="新細明體;PMingLiU"/>
          <w:lang w:eastAsia="zh-TW"/>
        </w:rPr>
        <w:t>）。到新約時代，神住在信徒中間甚至比以前更顯著。神差遣聖靈給他的教會（基督的身體），以能力在她身上行事。聖靈在她身上的完全自由，使她能被認出是基督的教會和主的身體。在每一時代，教會都可以尋求聖靈的彰顯，因爲他們的聯合是不可分割的：“身體只有一個，聖靈只有一個。”（弗四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靈在不同的時代，在不同的肢體上動工。單爲一件工作被聖靈充滿是可能的。在教會史上，某些聖靈恩賜曾在某些時代彰顯能力，但在同一時間，無知和不信又會阻礙其他的恩賜。無論那裏，只要發現到聖靈豐富的生命，我們都可以期待他彰顯他全部的恩賜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醫治恩賜是聖靈最美妙彰顯之一。經上記載耶穌的事迹說：“神怎樣以聖靈和能力膏拿撒勒人耶穌……他周流四方行善事，醫好凡被魔鬼壓制的人。”（徒十</w:t>
      </w:r>
      <w:r>
        <w:rPr>
          <w:rFonts w:eastAsia="新細明體;PMingLiU"/>
          <w:lang w:eastAsia="zh-TW"/>
        </w:rPr>
        <w:t>38</w:t>
      </w:r>
      <w:r>
        <w:rPr>
          <w:rFonts w:eastAsia="新細明體;PMingLiU"/>
          <w:lang w:eastAsia="zh-TW"/>
        </w:rPr>
        <w:t>）在他身上的聖靈是醫治的靈，五旬節後，也同樣彰顯在門徒身上。神的話語表明初期教會所發生的持續經歷（比較徒三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，四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，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5~16</w:t>
      </w:r>
      <w:r>
        <w:rPr>
          <w:rFonts w:eastAsia="新細明體;PMingLiU"/>
          <w:lang w:eastAsia="zh-TW"/>
        </w:rPr>
        <w:t>，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，八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，九</w:t>
      </w:r>
      <w:r>
        <w:rPr>
          <w:rFonts w:eastAsia="新細明體;PMingLiU"/>
          <w:lang w:eastAsia="zh-TW"/>
        </w:rPr>
        <w:t>41</w:t>
      </w:r>
      <w:r>
        <w:rPr>
          <w:rFonts w:eastAsia="新細明體;PMingLiU"/>
          <w:lang w:eastAsia="zh-TW"/>
        </w:rPr>
        <w:t>，十四</w:t>
      </w:r>
      <w:r>
        <w:rPr>
          <w:rFonts w:eastAsia="新細明體;PMingLiU"/>
          <w:lang w:eastAsia="zh-TW"/>
        </w:rPr>
        <w:t>9~10</w:t>
      </w:r>
      <w:r>
        <w:rPr>
          <w:rFonts w:eastAsia="新細明體;PMingLiU"/>
          <w:lang w:eastAsia="zh-TW"/>
        </w:rPr>
        <w:t>，十六</w:t>
      </w:r>
      <w:r>
        <w:rPr>
          <w:rFonts w:eastAsia="新細明體;PMingLiU"/>
          <w:lang w:eastAsia="zh-TW"/>
        </w:rPr>
        <w:t>18~19</w:t>
      </w:r>
      <w:r>
        <w:rPr>
          <w:rFonts w:eastAsia="新細明體;PMingLiU"/>
          <w:lang w:eastAsia="zh-TW"/>
        </w:rPr>
        <w:t>，十九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，廿八</w:t>
      </w:r>
      <w:r>
        <w:rPr>
          <w:rFonts w:eastAsia="新細明體;PMingLiU"/>
          <w:lang w:eastAsia="zh-TW"/>
        </w:rPr>
        <w:t>8~9</w:t>
      </w:r>
      <w:r>
        <w:rPr>
          <w:rFonts w:eastAsia="新細明體;PMingLiU"/>
          <w:lang w:eastAsia="zh-TW"/>
        </w:rPr>
        <w:t>）。聖靈的豐富澆灌，産生了豐富的醫治。這對我們今天的教會來說，是件何等重要且必須學習的功課呀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屬天的醫治是聖靈的工作。基督的救贖能力向身體拓展，聖靈則在我們裏面向我們傳遞幷保持這樣的能力。我們的身體分享了救贖的裨益，甚至現在，仍能藉屬天的醫治領受其救贖的保證。醫治的是耶穌，以聖靈來膏抹和施浸的是耶穌，以同樣的靈來替門徒施浸的也是耶穌，差遣聖靈到世上來從我們身上取走疾病，使我們恢復健康的也是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隨屬天的醫治而來的，是藉著聖靈成爲聖潔。聖靈使我們分得基督的救贖而使我們成聖。他的名既稱爲“聖”，他所施與的醫治乃成爲屬天使命的本質。他賜予這樣的醫治，爲引導病人悔改和相信（徒四</w:t>
      </w:r>
      <w:r>
        <w:rPr>
          <w:rFonts w:eastAsia="新細明體;PMingLiU"/>
          <w:lang w:eastAsia="zh-TW"/>
        </w:rPr>
        <w:t>29~30</w:t>
      </w:r>
      <w:r>
        <w:rPr>
          <w:rFonts w:eastAsia="新細明體;PMingLiU"/>
          <w:lang w:eastAsia="zh-TW"/>
        </w:rPr>
        <w:t>，五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，六</w:t>
      </w:r>
      <w:r>
        <w:rPr>
          <w:rFonts w:eastAsia="新細明體;PMingLiU"/>
          <w:lang w:eastAsia="zh-TW"/>
        </w:rPr>
        <w:t>7~8</w:t>
      </w:r>
      <w:r>
        <w:rPr>
          <w:rFonts w:eastAsia="新細明體;PMingLiU"/>
          <w:lang w:eastAsia="zh-TW"/>
        </w:rPr>
        <w:t>，八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，九</w:t>
      </w:r>
      <w:r>
        <w:rPr>
          <w:rFonts w:eastAsia="新細明體;PMingLiU"/>
          <w:lang w:eastAsia="zh-TW"/>
        </w:rPr>
        <w:t>42</w:t>
      </w:r>
      <w:r>
        <w:rPr>
          <w:rFonts w:eastAsia="新細明體;PMingLiU"/>
          <w:lang w:eastAsia="zh-TW"/>
        </w:rPr>
        <w:t>），或者，如果他已經梅改，就堅定他的信心。聖靈約束他，使他弃絕罪，又使他完全分別爲聖服事神（林前十一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；雅五</w:t>
      </w:r>
      <w:r>
        <w:rPr>
          <w:rFonts w:eastAsia="新細明體;PMingLiU"/>
          <w:lang w:eastAsia="zh-TW"/>
        </w:rPr>
        <w:t>15~16</w:t>
      </w:r>
      <w:r>
        <w:rPr>
          <w:rFonts w:eastAsia="新細明體;PMingLiU"/>
          <w:lang w:eastAsia="zh-TW"/>
        </w:rPr>
        <w:t>；來十二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屬天醫治使人榮耀耶穌。神的旨意是使他兒子得榮耀，聖靈將基督的救贖顯示給我們，目的也在于此。會朽壞的身體得救贖，比那不朽的靈魂似乎更顯奇妙。神在這兩方面都樂意藉著基督居于其中，好勝過肉體的情欲。我們的身體一旦藉著聖靈成爲神的殿，耶穌就得到榮耀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凡是神的靈動工的地方，都會發生屬天的醫治。宗教改革家以及其他蒙神呼召到世界各國服事他的人，都可在他們的生命中找到屬天醫治的例證。但到如今，仍有許多隨聖靈澆灌的應許尚未實現呢！我們且懷著聖潔的盼望，求主在我們身上成就他的應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五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不住的禱告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耶穌設一個比喻，是要人常常禱告，不可灰心，說，某城裏有一個官，不懼怕神，也不尊重世人。那城裏有個寡婦，常到他那裏，說，我有一個對頭，求你給我伸冤。他多日不准，從來心裏說，我雖不懼怕神，也不尊重世人，只因這寡婦煩擾我，我就給她伸冤罷，免得她常來纏磨我。主說，你們聽這不義之官所說的話。神的選民晝夜呼籲他，他縱然爲他們忍了多時，豈不終久給他們伸冤麽？我告訴你們，要快快的給他們伸冤了。然而人子來的時候，遇得見世上有信德麽？”（路十八</w:t>
      </w:r>
      <w:r>
        <w:rPr>
          <w:rFonts w:eastAsia="新細明體;PMingLiU"/>
          <w:lang w:eastAsia="zh-TW"/>
        </w:rPr>
        <w:t>1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不住的禱告是一切屬靈生命的秘訣。向主懇求，確信他一定願意垂聽，也終于得到垂聽，是多麽大的祝福呀！然而繼續不斷的禱告，憑信心敲他的門，提醒他注意他的應許，一直堅持到他垂允爲止，又是多奇妙的奧秘呀！我們的禱告，能够從神得到以其它方法所得不到的東西，這正好可以證明人是按照他的形像創造，是他的朋友，是他的同工，且是基督的身體，以同樣方式參與他的代求工作。天父因基督的代求而應允，而賜予屬天的恩賜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經不只一次地向我們解釋不住禱告的必要。另外還有其他理由，其中最主要的是神的公義。神已經宣告，犯罪者必自食其果。因此，罪就有權向歡迎它的世人需索，幷置于它的束縛之下。當神的兒女尋求脫離這種生活方式時，公義的神必同意這請求。不過要讓這種由基督爲信徒獲得的特權發生果效，也是需要時間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另外，一直持反對立場，阻止我們禱告蒙垂聽的撒但，也是原因之一（但十</w:t>
      </w:r>
      <w:r>
        <w:rPr>
          <w:rFonts w:eastAsia="新細明體;PMingLiU"/>
          <w:lang w:eastAsia="zh-TW"/>
        </w:rPr>
        <w:t>12~13</w:t>
      </w:r>
      <w:r>
        <w:rPr>
          <w:rFonts w:eastAsia="新細明體;PMingLiU"/>
          <w:lang w:eastAsia="zh-TW"/>
        </w:rPr>
        <w:t>）。戰勝這看不見的仇敵，唯一方法就是信心。堅持神的應許，憑信心拒絕放弃，繼續禱告且等待答覆，甚至在延遲的時候，仍然相信終必得勝（弗六</w:t>
      </w:r>
      <w:r>
        <w:rPr>
          <w:rFonts w:eastAsia="新細明體;PMingLiU"/>
          <w:lang w:eastAsia="zh-TW"/>
        </w:rPr>
        <w:t>12~13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最後，不住的禱告對我們自己也是必須的。延遲應允，是爲了證明和加强我們的信心！我們應該發展堅定的信心，决不放弃神的應許，要弃絕自己這方面的私意，而唯獨信靠神。然後，神看見我們的信心，發現我們已準備好領受他的恩賜，就會賜給我們。縱然有時遲延，其賞賜却也來得迅速。是的，除非有必要的耽延，他不會叫我們等得太久。只要我日夜呼求，他就會迅速垂聽應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對我們來說，只要完全明白信心是什麽，不住的禱告幷不困難。耶穌這樣教導我們：“你們禱告，無論求什麽，只要信，就必得著。”（太廿一</w:t>
      </w:r>
      <w:r>
        <w:rPr>
          <w:rFonts w:eastAsia="新細明體;PMingLiU"/>
          <w:lang w:eastAsia="zh-TW"/>
        </w:rPr>
        <w:t>22</w:t>
      </w:r>
      <w:r>
        <w:rPr>
          <w:rFonts w:eastAsia="新細明體;PMingLiU"/>
          <w:lang w:eastAsia="zh-TW"/>
        </w:rPr>
        <w:t>）神的話語授權給我們可以祈求任何東西，我們應該相信立刻可以得著。神賜給我們的，我們憑信心領受。我們可以說，因著神與我們的關係，我們已經得到了，雖然也許以後才得著結果。在看到或經驗到任何可感知的事物前，儘管憑信心喜樂吧！然後不住禱告，直到蒙應允的徵兆彰顯爲止。有時候，爲了學習期待蒙垂聽，而繼續禱告，旦在確信已蒙垂聽後，仍然繼續禱告，直到事情成就，這是很好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得到屬天的醫治是極爲重要的。有時候，醫治來得既直接又完全。但也有時候，雖然病人已經憑信心祈求，還是需要等候。有時候，初次得醫治的憑據立刻顯明，但不久的進展又緩慢甚至中斷，或者再度惡化。但無論發生那種情况，病人和爲他禱告的人都不可灰心，儘管不知道原因在那裏，仍要相信不住禱告的果效。對那位迦南婦人、那位寡婦、和半夜敲門的朋友，神起初仿佛拒絕他們的禱告，但以後又應允了（太十五</w:t>
      </w:r>
      <w:r>
        <w:rPr>
          <w:rFonts w:eastAsia="新細明體;PMingLiU"/>
          <w:lang w:eastAsia="zh-TW"/>
        </w:rPr>
        <w:t>22~28</w:t>
      </w:r>
      <w:r>
        <w:rPr>
          <w:rFonts w:eastAsia="新細明體;PMingLiU"/>
          <w:lang w:eastAsia="zh-TW"/>
        </w:rPr>
        <w:t>；路十八</w:t>
      </w:r>
      <w:r>
        <w:rPr>
          <w:rFonts w:eastAsia="新細明體;PMingLiU"/>
          <w:lang w:eastAsia="zh-TW"/>
        </w:rPr>
        <w:t>3~8</w:t>
      </w:r>
      <w:r>
        <w:rPr>
          <w:rFonts w:eastAsia="新細明體;PMingLiU"/>
          <w:lang w:eastAsia="zh-TW"/>
        </w:rPr>
        <w:t>，十一</w:t>
      </w:r>
      <w:r>
        <w:rPr>
          <w:rFonts w:eastAsia="新細明體;PMingLiU"/>
          <w:lang w:eastAsia="zh-TW"/>
        </w:rPr>
        <w:t>5~8</w:t>
      </w:r>
      <w:r>
        <w:rPr>
          <w:rFonts w:eastAsia="新細明體;PMingLiU"/>
          <w:lang w:eastAsia="zh-TW"/>
        </w:rPr>
        <w:t>）。我們應該不看光景，憑信心以神的話語爲根基，繼續不斷地祈求，終必得勝。“神的選民晝夜呼籲他，他縱然爲他們忍了多時，豈不終久給他們伸冤麽？我告訴你們，要快快的給他們伸冤了。”（路十八</w:t>
      </w:r>
      <w:r>
        <w:rPr>
          <w:rFonts w:eastAsia="新細明體;PMingLiU"/>
          <w:lang w:eastAsia="zh-TW"/>
        </w:rPr>
        <w:t>7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的時間表完美無比。他看見有必要就延遲，然後加快速度，在適當的時刻給予答案。這兩種情况都與我們的信心有關。我們就以好象已經得到的態度，迅速抓住所應許給我們的恩賜，然後以不厭煩的忍耐，等候遲來的回答。這樣的信心，屬于活在他裏面的人。神爲了使我們産生這樣的信心，才讓疾病臨到我們身上，然後再因爲我們如此榮耀神的信心，將醫治賜給我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六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歸榮耀與神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瞎子立刻看見了，就跟隨耶穌，一路歸榮耀與神。衆人看見這事，也贊美神。”（路十八</w:t>
      </w:r>
      <w:r>
        <w:rPr>
          <w:rFonts w:eastAsia="新細明體;PMingLiU"/>
          <w:lang w:eastAsia="zh-TW"/>
        </w:rPr>
        <w:t>4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就跳起來，站著，又行走，同他們進了殿，走著，跳著，贊美神。（徒三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一般人認爲在生病時比健康時更容易虔誠；在默默受苦時，比處于忙碌活躍的日常生活，更能以心靈去尋求主。病人基于這些理由，向主求醫治便感到遲疑，他們以爲疾病比健康或許更能令人蒙福，這就忽視了醫治及其果子都是屬天的。雖然藉著世上藥物而作的醫治，可能叫神放手，但屬天的醫治，却能將我們緊緊與他相系。在我們這時代，和耶穌基督在世上傳道的時代，得到他醫治的信徒，比那些仍然病著的，格外能榮耀他。疾病只有在彰顯神的能力時，才能榮耀他（約九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，十一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受苦者因受到苦難而榮耀神，可能是出自勉强的。如果他擁有健康和選擇的自由，他的心很可能轉向世界。人的敬虔既然依賴病情而定，主只有不予醫治了，這就是爲什麽世人總認爲基督教只在病床或棺木中才能發揮功效。爲了讓世人確信，信心的力量可以勝過試探，健康的信徒身處于忙碌的工作和活躍的生活中，也必須有安祥和聖潔，儘管許多病人能以忍受苦難來榮耀神，但如能得到他所賜給的健康，一定更能使他多得榮耀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那麽，有人會問了，爲什麽憑著信心祈禱得醫治的人，比那些藉世上醫藥得醫治的人，更能榮耀主呢？理由是這樣：以醫藥來治病，所顯示的是神在自然界的能力，但是不能使我們跟他産生活潑而直接的接觸。屬天的醫治，則是直接由神而來的作爲，單單依靠聖靈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以後者情况而言，與神接觸是必須的，也由于這理由，審察良心和承認罪惡是第一步準備工作（林前十一</w:t>
      </w:r>
      <w:r>
        <w:rPr>
          <w:rFonts w:eastAsia="新細明體;PMingLiU"/>
          <w:lang w:eastAsia="zh-TW"/>
        </w:rPr>
        <w:t>30~32</w:t>
      </w:r>
      <w:r>
        <w:rPr>
          <w:rFonts w:eastAsia="新細明體;PMingLiU"/>
          <w:lang w:eastAsia="zh-TW"/>
        </w:rPr>
        <w:t>；雅五</w:t>
      </w:r>
      <w:r>
        <w:rPr>
          <w:rFonts w:eastAsia="新細明體;PMingLiU"/>
          <w:lang w:eastAsia="zh-TW"/>
        </w:rPr>
        <w:t>15~16</w:t>
      </w:r>
      <w:r>
        <w:rPr>
          <w:rFonts w:eastAsia="新細明體;PMingLiU"/>
          <w:lang w:eastAsia="zh-TW"/>
        </w:rPr>
        <w:t>）。得到如此醫治的人，就是蒙呼召重新將自己分別爲聖，完全獻給主（林前六</w:t>
      </w:r>
      <w:r>
        <w:rPr>
          <w:rFonts w:eastAsia="新細明體;PMingLiU"/>
          <w:lang w:eastAsia="zh-TW"/>
        </w:rPr>
        <w:t>13~19</w:t>
      </w:r>
      <w:r>
        <w:rPr>
          <w:rFonts w:eastAsia="新細明體;PMingLiU"/>
          <w:lang w:eastAsia="zh-TW"/>
        </w:rPr>
        <w:t>）。這一切都仰賴信心的作爲，抓住主的應許、順服他，永不懷疑他會掌管凡獻給他的。憑著生命的聖潔所得到的健康所以能持久，以及爲什麽要以順服的態度求屬天醫治的喜悅，原因就在于此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這些情况下所得到的健康，比單單憑藉普通醫療而得到的復原，顯然能獲得極多的屬靈祝福。主在醫治身體時，爲了能保有它，就將它造成爲他可以居住的殿。這時候，靈裏所充滿的喜樂是無法形容的。這不但是得醫治的喜樂，而且是結合著謙卑和熱誠，經驗到主的觸摸，從他那裏得到新生命的喜樂。得到如此醫治的人必充滿著極大的喜樂來高舉主、以言行來榮耀他，將整個生命奉獻給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當然，不是每個人都能得到這樣的醫治果實，有時候甚至有倒退的情形。被醫治者和周圍信徒的生活，其關係密不可分。他們的懷疑與不調和，會使他的信心受影響，不過這也形成一種新的開始。他的生命在主的生命裏，每天都有新的發現和認識。他與主之間，進入更親密的喜樂與相交，學習依靠他而生活，幷且由于更完全分別爲聖而從他那裏得到力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哦，教會生活在這樣的信心裏會變成何等奇妙的光景呀！在每個病人認清疾病是爲要人成聖的呼召，幷且期待主的臨到，醫治神迹就會加倍發生。而每次醫治都爲神的能力作見證，人就樂意與詩人同聲歡呼：“我的心哪，你要稱頌耶和華……他……醫治你的一切疾病。”（詩一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三</w:t>
      </w:r>
      <w:r>
        <w:rPr>
          <w:rFonts w:eastAsia="新細明體;PMingLiU"/>
          <w:lang w:eastAsia="zh-TW"/>
        </w:rPr>
        <w:t>2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七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神的能力有彰顯的必要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們恐嚇我們，現在求主鑒察，一面叫你僕人大放膽量，講你的道，一面伸出你的手來，醫治疾病，幷且使神迹奇事，因著你聖仆耶穌的名行出來。禱告完了，聚會的地方震動，他們就都被聖靈充滿，放膽講論神的道。”（徒四</w:t>
      </w:r>
      <w:r>
        <w:rPr>
          <w:rFonts w:eastAsia="新細明體;PMingLiU"/>
          <w:lang w:eastAsia="zh-TW"/>
        </w:rPr>
        <w:t>29~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是否可以這樣求主：“主啊，在伸手醫病的時候，求你賜勇氣給你的僕人，叫他放膽傳講你的話語”？我們現在就來思想這問題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這時代和當時一樣，神的話語都面對許多困難，而今日尤其迫切。你不妨設想一下使徒們身處耶路撒冷的境况：一方面是統治者的威脅，另一面是盲目無知拒絕接受耶穌的群衆。今天的世界不像以前那樣公然敵視教會，是因爲它不再怕她，然而，這種容忍比仇恨更是可怕呀！冷漠有時比暴行更糟，徒具形式麻木不仁的基督教，跟公然仇外的猶太教真是同樣的不可親。今日神的僕人要放膽傳揚他的話，極需要他的能力明顯的彰顯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現在和以前一樣需要神的幫助。使徒們知道得很清楚，使真理得勝的，不是他們講道的口才如何卓越。他們知道自己所依靠的，乃是以神迹彰顯其同在的聖靈。他們需要的，是永活的神伸出手來，藉他的聖子耶穌的名施行醫治、奇事和异能。只有這樣，他的僕人才能充滿喜樂，依仗他同在的鼓舞，放膽傳講他的話語，教導世人敬畏他的名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屬天的應許也是我們今天要關注的。使徒所憑藉的，是主在升天前所說的話：“你們往普天下去，傳福音給萬民聽……信的人必有神迹隨著他們……手按病人，病人就必好了。”（可十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7~18</w:t>
      </w:r>
      <w:r>
        <w:rPr>
          <w:rFonts w:eastAsia="新細明體;PMingLiU"/>
          <w:lang w:eastAsia="zh-TW"/>
        </w:rPr>
        <w:t>）這使命道出了教會的屬天呼召。隨之而來的應許顯示出教會的特質，證明主和她之間的同工關係。由于使徒信靠這應許，乃向主祈求同在的證據賜給他們。五旬節那天，他們就被聖靈充滿，但他們仍然需要他的能力行超自然的奇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今天的我們也照樣擁有同樣多的應許。如果沒有伴隨屬天的醫治，傳揚福音的使命就無法付諸實行，聖經上從沒找到這應許在未來時代不適用的記載。每個時代的神的子民，都極需要知道主與他們同在，幷有不容反駁的證據。因此，這應許是爲我們的，我們來祈求其應驗吧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是否應該期盼同樣的恩典呢？我們讀使徒行傳，看到使徒禱告時；“他們就都被聖靈充滿，放膽講論神的道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主藉使徒的手，在民間行了許多神迹奇事……信而歸主的人，越發增添，連男帶女很多”（徒四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；五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。今天，如果主能這樣伸手，神的子民該感到多麽喜樂，該得到多麽大的力量呀！許多心力交瘁的工人，由于看不到更多的果子和祝福，而感到悲痛灰心。如果能得到這些能力，證明神與他們同在，他們會立刻恢復信心的！許多漠不關心的信徒會因此反省自己，許多懷疑者會重建信心，許多不信者會因而閉口無語。可憐的罪人，目擊非言語所能形容的真實情况，必會恍然大悟。他們會不得不承認，基督徒的神果然是獨行奇事的活神，是賜福人、施慈愛的神！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基督的教會啊，振作起來，以能力爲衣穿上！雖然由于你的不够忠心，喪失了你在傳道時目擊主伸手醫治的神迹，他仍然隨時準備重新賜給你這恩典。要承認是由于你自己的不信，才長久喪失此恩賜，祈求主赦免你吧！用禱告的力量裝備你自己吧！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耶和華的膀臂啊，興起！興起！以能力爲衣穿上，像古時的年日，上古的世代興起一樣。”（賽五十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i/>
          <w:i/>
          <w:sz w:val="32"/>
          <w:lang w:eastAsia="zh-TW"/>
        </w:rPr>
      </w:pPr>
      <w:r>
        <w:rPr>
          <w:rFonts w:eastAsia="新細明體;PMingLiU"/>
          <w:b/>
          <w:i/>
          <w:sz w:val="32"/>
          <w:lang w:eastAsia="zh-TW"/>
        </w:rPr>
        <w:t>第十八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罪和疾病</w:t>
      </w:r>
    </w:p>
    <w:p>
      <w:pPr>
        <w:pStyle w:val="Normal"/>
        <w:ind w:firstLine="420"/>
        <w:rPr>
          <w:rFonts w:eastAsia="FangSong_GB2312;Arial Unicode MS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出于信心的祈禱要救那病人，主必叫他起來；他若犯了罪，也必蒙赦免。所以你們要彼此認罪，互相代求，使你們可以得醫治。”（雅五</w:t>
      </w:r>
      <w:r>
        <w:rPr>
          <w:rFonts w:eastAsia="新細明體;PMingLiU"/>
          <w:lang w:eastAsia="zh-TW"/>
        </w:rPr>
        <w:t>15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此處跟其他經文一樣，指出罪得赦免和病得醫治密切相連。雅各寫道，罪的赦免和醫治同時賜下。因此，他希望看見悔改和祈求醫治一起實行。我們知道，要從神獲得罪的赦免，認罪是必需的。得到醫治也同樣須要。沒有承認的罪，會成爲信心祈禱的障礙。它甚至會使舊病復發。醫生在治病時，首先要診斷病因。診斷正確，才好對症下藥。我們的神，同樣要追溯一切疾病的根源——罪。病人的本分是“承認”，神所負責的是賜下赦免，解决了根本問題，然後著手醫治。藉世上藥物治病時，首先要找良醫，再按他的處方用藥。藉信心的祈禱尋求醫治，就只有定睛仰望主，永遠跟他相近。因此，雅各爲我們的康復提供了必須的條件，即承認幷離弃罪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疾病是罪的果。神容許人患病來顯露我們的過錯，管教我們，而將之潔淨。因此，病是神對罪審判的可見記號。但生病的人，未見得比健康的人罪大。反之，神所管教的兒女往往是最聖潔的，這可從約伯的例證知道。疾病也不是永遠用來阻止我們輕易觸犯罪惡，它的主要目的，是將病人從自私的”老我”那裏吸引過來，除去一切攔阻他過完全分別爲聖歸與神的生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病人在尋求屬天醫治的道路上所要走的第一步，就是讓神的聖靈探測他的心，促使他知罪。隨後，就是謙卑下决心與罪斷絕且認罪。認罪就是將罪放在神的面前，交給他來審判，以後永遠不再觸犯。真誠的認罪，一定可以得到赦免的確據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若犯了罪，也必蒙赦免。”我們一旦認了罪，毫無疑問，神一定會賜下所應許的赦免。年輕的基督徒，對于神的赦免，往往信心不够，不是對它的意義感到模糊，就是很難接受；但一旦他憑著信心的祈禱領受了赦免，他就會得到新的生命和力量。他的魂就可以安息在基督寶血的救贖裏，從聖靈得著赦免的確據。于是，救主就可以絲毫無攔阻地用他的愛和恩典來充滿他。神的赦免所帶來的屬天生命，在得著的人身上起了强有力的作用。</w:t>
      </w:r>
    </w:p>
    <w:p>
      <w:pPr>
        <w:pStyle w:val="Normal"/>
        <w:ind w:firstLine="42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人的心一旦同意作真誠的認罪，幷且得到赦免，就已完成抓著神醫治應許的準備了。這時候，相信神能叫病人復原就不再有困難。以前我們遠離神是因爲信心不够，如今認罪和赦免拉近了我們與神的距離。病因挪去，病的本身就受到遏止。現在要叫病人相信，主將他的身體置于疾病的管教之下，是因爲他的罪，他就容易相信，也願意接受醫治了。于是他顯現了，藉著一道生命之光（是他的屬天生命）蘇醒了病人的身體，病人就必證明，他何時不再離開主，出于“信心的祈禱”何時就會發生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十九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耶穌擔當我們的疾病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誠然擔當我們的憂患，背負我們的痛苦；我們却以爲他受責罰，被神擎打苦待了。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他必看見自己勞苦的功效，便心滿意足。有許多人因認識我的義仆得稱爲義，幷且他要擔當他們的罪孽。所以，我要使他與位大的同分，與强盛的均分擄物，因爲……他却擔當多人的罪。”（賽五十三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被稱爲第五福音書的以賽亞書五十三章，你可熟悉？以賽亞得到神聖靈的光照，預言神的羔羊受苦，描述從他身上所産生的屬天恩典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擔當”一詞必須出現在這預言中。只要提到罪，無論是由罪人自己直接觸犯，或代人承受，都離不了“擔當”一詞。無論是罪人、祭司和代罪的犧牲，都必須擔當罪。同樣，由于神的羔羊擔當了我們的罪，因此神爲我們的一切過犯擊打了他。他沒有罪，却背負罪，那是他自願背的。因爲他願意擔當，就藉著一肩承擔而將之一筆勾銷，以他的力量拯救了我們。“有許多人，因認識我的義仆得稱爲義，幷且他要擔當他們的罪孽……他要……與强盛的均分擄物，因爲</w:t>
      </w:r>
      <w:r>
        <w:rPr>
          <w:rFonts w:eastAsia="新細明體;PMingLiU"/>
          <w:lang w:eastAsia="zh-TW"/>
        </w:rPr>
        <w:t>``````</w:t>
      </w:r>
      <w:r>
        <w:rPr>
          <w:rFonts w:eastAsia="新細明體;PMingLiU"/>
          <w:lang w:eastAsia="zh-TW"/>
        </w:rPr>
        <w:t>他却擔當多人的罪。”（賽五十三</w:t>
      </w:r>
      <w:r>
        <w:rPr>
          <w:rFonts w:eastAsia="新細明體;PMingLiU"/>
          <w:lang w:eastAsia="zh-TW"/>
        </w:rPr>
        <w:t>11~12</w:t>
      </w:r>
      <w:r>
        <w:rPr>
          <w:rFonts w:eastAsia="新細明體;PMingLiU"/>
          <w:lang w:eastAsia="zh-TW"/>
        </w:rPr>
        <w:t>）由于耶穌基督擔當了我們的罪，因此，我們只要相信真理，就立刻得到拯救，其結果是，我們自己不必再背負自己的罪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以賽亞書五十三章中，“擔當”一詞出現兩次，與兩件不同事件有關。經文寫道，主的義仆不但擔當了我們的罪（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節），而且擔當了我們的疾病（即憂患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節）。這擔當疾病和擔當罪惡，構成救贖工作的整體。他以無罪之身擔當我們的罪，也同樣擔當了我們的疾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耶穌在世爲人時，由于始終聖潔無瑕，故不爲疾病所侵。在他的生平中，沒有生病的記載。他經歷過饑餓、口渴、疲乏和失眠等一切人類軟弱，那是因爲這些事不是罪的結果。至于疾病，他始終未曾患過。因爲他沒有罪，疾病就對他無可奈可。他經歷一次悲慘的死亡（出于他的自願），于是，我們才可以不是從他裏面，但却從他身上看到疾病和罪惡。他情願將這一切拿過來一肩擔當了。然後，他勝過了這一切，獲得權柄來拯救我們脫離罪與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罪攻擊幷毀壞靈魂和身體。耶穌來將二者一起拯救，既然承擔了疾病和罪惡，就能將我們從這二者中救拔出來。他爲了便于完成這雙重拯救工作，只希望我們作一件事，那就是“相信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患病的信徒，只要相信“耶穌已經擔當了我的罪惡”，就能毫不畏懼地說：“我不必再背負自己的罪了”。同樣，他一旦完全相信耶穌擔當了我們的疾病，他就敢稱“我不必再擔當自己的疾病了”。耶穌在擔當罪的時候，同時擔當了它的結果——疾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有一天，我在一位婦女身上親眼看見了這個真理所産生的福分。她臥床長達七年之久，一身除了肺結核、癲癇症外，還有其他毛病，她已經不存痊愈的盼望了。一天，當時仍然在世的包德曼牧師（</w:t>
      </w:r>
      <w:r>
        <w:rPr>
          <w:rFonts w:eastAsia="新細明體;PMingLiU"/>
          <w:lang w:eastAsia="zh-TW"/>
        </w:rPr>
        <w:t>W</w:t>
      </w:r>
      <w:r>
        <w:rPr>
          <w:rFonts w:eastAsia="新細明體;PMingLiU"/>
          <w:lang w:eastAsia="zh-TW"/>
        </w:rPr>
        <w:t>．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．</w:t>
      </w:r>
      <w:r>
        <w:rPr>
          <w:rFonts w:eastAsia="新細明體;PMingLiU"/>
          <w:lang w:eastAsia="zh-TW"/>
        </w:rPr>
        <w:t>Boardma</w:t>
        <w:tab/>
        <w:t>n)</w:t>
      </w:r>
      <w:r>
        <w:rPr>
          <w:rFonts w:eastAsia="新細明體;PMingLiU"/>
          <w:lang w:eastAsia="zh-TW"/>
        </w:rPr>
        <w:t>正爲病人主領晚禮拜，已呈半昏迷的她被人抬到沙發上。她的意識微弱，幾乎什麽都想不起了，却在聽到“他代替我們的軟弱，擔當我們的疾病”（太八</w:t>
      </w:r>
      <w:r>
        <w:rPr>
          <w:rFonts w:eastAsia="新細明體;PMingLiU"/>
          <w:lang w:eastAsia="zh-TW"/>
        </w:rPr>
        <w:t>17</w:t>
      </w:r>
      <w:r>
        <w:rPr>
          <w:rFonts w:eastAsia="新細明體;PMingLiU"/>
          <w:lang w:eastAsia="zh-TW"/>
        </w:rPr>
        <w:t>）時，仿佛聽到：“它既然擔當了你的疾病，你爲什麽還要自己擔當呢？起來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她心裏却想：“我如果試著起來，却反而趺在地上，別人會怎麽想我呢？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時，心裏的聲音又響起來了，“他既然擔當了我的罪，我何苦再自己擔當呢？”于是，她站起來了，所有在場的人莫不大吃一驚；她顯然仍舊虛弱，靠在桌旁椅子上坐下。但是從此以後，她的病情迅速好轉。幾星期後，她不再滿面病容了。不久，她强健得可以每天花許多的時間去探訪窮人。她不禁滿懷喜樂和敬愛，頌贊那位她“性命的保障”（詩廿七—）的主。她相信耶穌擔當了她的疾病，也擔當了她的罪，她的信心是多麽堅定呀！耶穌就是這樣向所有毫無保留地信靠他的人，以完美的救主形像顯明他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二十章</w:t>
      </w:r>
      <w:r>
        <w:rPr>
          <w:rFonts w:eastAsia="Times New Roman"/>
          <w:b/>
          <w:i/>
          <w:sz w:val="32"/>
          <w:lang w:eastAsia="zh-TW"/>
        </w:rPr>
        <w:t xml:space="preserve">   </w:t>
      </w:r>
      <w:r>
        <w:rPr>
          <w:rFonts w:eastAsia="新細明體;PMingLiU"/>
          <w:b/>
          <w:i/>
          <w:sz w:val="32"/>
          <w:lang w:eastAsia="zh-TW"/>
        </w:rPr>
        <w:t>疾病是懲治嗎？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因此，在你們中間有好些軟弱的與患病的，死的也不少。我們若是先分辨自己，就不至于受審。我們受審的時候，乃是被主懲治，免得我們和世人一同定罪。”（林前十一</w:t>
      </w:r>
      <w:r>
        <w:rPr>
          <w:rFonts w:eastAsia="新細明體;PMingLiU"/>
          <w:lang w:eastAsia="zh-TW"/>
        </w:rPr>
        <w:t>30~32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使徒保羅在寫給哥林多教會的信中，責備他們守主餐的態度不當，以致受到主的懲治。在這裏，我們把疾病看作神的審判，是對罪的懲治。保羅的看法是這樣：爲了防止他們更深陷入罪，防止他們“和世人一同定罪”，以致遭受這些苦難。他警告他們，如果他們不想受到主的審判和懲治，就應該審察自己，好發現生病和犯罪的原因。這樣，主就不必嚴厲對付了。但是，這裏幷沒有明顯指出疾病是神的審判或罪的懲治，那麽，我們能藉著自審和自責以求免除嗎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是的，疾病是一種（超過我們所知道的）審判，是對罪的懲治。神“幷不甘心使人受苦，使人憂愁”（哀三</w:t>
      </w:r>
      <w:r>
        <w:rPr>
          <w:rFonts w:eastAsia="新細明體;PMingLiU"/>
          <w:lang w:eastAsia="zh-TW"/>
        </w:rPr>
        <w:t>33</w:t>
      </w:r>
      <w:r>
        <w:rPr>
          <w:rFonts w:eastAsia="新細明體;PMingLiU"/>
          <w:lang w:eastAsia="zh-TW"/>
        </w:rPr>
        <w:t>）。他使我們失去了健康，幷不是沒有理由。或許，他是爲了要叫我們更明白自己特殊的罪，好讓我們能悔改。“不要再犯罪，恐怕你遭遇的更加利害。”（約五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；又或許我們沉迷在世界和虛榮裏；又或者，我們服事神的時候，犯了自信和反覆無常的毛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過，更可能的是，這懲治幷不指向任何特定的罪。它可能是壓在整個人類身上的罪的結果。在那生來瞎眼的個案中，門徒問主：“這人生來是瞎眼的，是誰犯了罪，是這人呢？是他父母呢？”他答道：“也不是這人犯了罪，也不是他父母犯了罪。”（約九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他沒有說疾病和罪有關，却教訓我們不可拿罪來定罪病人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當然，在任何情况，疾病永遠是一種管教，用以提醒我們注意罪，幷遠離它。因此，病人首先要審察自己（林前十一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），誠懇地將自己置于天父面前，看看有什麽地方令他憂傷，而使得他不得不管教我們。唯有這樣，才能確實依靠聖靈的亮光光照出自己的過錯。但願我們對審察出來的罪，立刻予以弃絕，將自己交托給主，以完全順服的態度遵行他的旨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千萬不可以爲憑自己的努力就可以克服罪，因爲這是絕不可能的。不過，我們可以憑著自己的意志力與神聯合來弃絕罪，幷且相信已爲神所接受。如此，我們可以將自己交托、分別爲聖歸與神，在凡事上遵行他聖潔的旨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經向我們保證，我們只要如此審察自己，主就不會審判我們。我們的父只在萬不得已時才懲治他的兒女。神一直設法拯救我們脫離罪和自我。我們一旦認識了他，跟罪斷絕，疾病就會停止，因爲管教的任務已經完成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務必探索疾病的意義，幷且認清它是神管教的一部份。人們對于自己犯罪的觀念，往往模糊不清。即使認清了，也無法將之弃絕。如果他憑著自己的意志力來弃絕，他可能無法依靠神來終止他的懲治，保羅所給話語的光明保證就會失效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親愛的病友，你可明白，天父對你身上有些事不贊同嗎？他希望你能藉著疾病發掘出來，聖靈會在一旁加以指引的。既然指出，就立刻弃絕。即使是最小的陰影，也不容許留在父和你之間。他願意赦免你的罪，醫治你的疾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在耶穌裏兼得赦免和醫治，這是他救贖工作的兩面。他要求你比以往更依靠他而生活，以完全順服的態度放弃自我，像兒童一般跟隨他。喜樂吧，你的天父會將你從懲治中救贖出來。他會以醫治者的身份向你顯示他自己，以這種更新之愛的連系將你帶到他身旁。他會使你順眼而忠心地服事他。他如果以一位明智而負責的父親身份，不得不管教你；也將同樣以父親的身份醫治你，從此以後，他必賜福你，保守你到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一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神的處方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們中間有病了的呢，他就該請教會的長老來；他們可以奉主的名用油抹他，爲他禱告。出于信心的祈禱，要救那病人，主必叫他起來；他若犯了罪，也必蒙赦免。”（雅五</w:t>
      </w:r>
      <w:r>
        <w:rPr>
          <w:rFonts w:eastAsia="新細明體;PMingLiU"/>
          <w:lang w:eastAsia="zh-TW"/>
        </w:rPr>
        <w:t>14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書五</w:t>
      </w:r>
      <w:r>
        <w:rPr>
          <w:rFonts w:eastAsia="新細明體;PMingLiU"/>
          <w:lang w:eastAsia="zh-TW"/>
        </w:rPr>
        <w:t>14~15</w:t>
      </w:r>
      <w:r>
        <w:rPr>
          <w:rFonts w:eastAsia="新細明體;PMingLiU"/>
          <w:lang w:eastAsia="zh-TW"/>
        </w:rPr>
        <w:t>，是整本聖經中，對病人該如何求醫治，指點得最清楚的經文。世上處處充滿疾病及其苦果。信徒從神的話語學到治病的方法，該是多麽值得喜悅的事呀！聖經告訴我們，神的旨意要他的兒女身體健壯。于是，使徒雅各毫不疑惑地說：“出于信心的祈禱，要救那病人，主必叫他起來。”願主教導我們傾聽幷單純地接受他所告訴我們的話語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請注意，雅各首先在受苦和疾病之間分別得很清楚。他在前一節經文寫道：“你們中間有受苦的呢，他就該禱告。”（十三節）他沒有明確指出我們該求什麽，也沒有肯定說要祈求脫離痛苦。由許多外在因素所引起的苦難，是每個基督徒難免的事。所以，我們就不難瞭解雅各的目的，是以順服神旨意的心靈祈求拯救，而尤其重要的一點是，要求主賜予忍耐，因爲這是信徒最大的權利（雅一</w:t>
      </w:r>
      <w:r>
        <w:rPr>
          <w:rFonts w:eastAsia="新細明體;PMingLiU"/>
          <w:lang w:eastAsia="zh-TW"/>
        </w:rPr>
        <w:t>2~4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，五</w:t>
      </w:r>
      <w:r>
        <w:rPr>
          <w:rFonts w:eastAsia="新細明體;PMingLiU"/>
          <w:lang w:eastAsia="zh-TW"/>
        </w:rPr>
        <w:t>7~8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過，對“你們中間有病了的呢”此一問題時，雅各以另一種態度答覆了。他非常肯定地說，病人憑著信心祈求醫治，一定會蒙主垂聽的。因此，在苦難和疾病之間就有著很大的區別。主耶穌說到有病就該醫治時，却說苦難在所難免，是出于神的旨意，也會因而蒙福。其它的一切苦難來自外在，唯有當耶穌勝過了世界的罪和邪惡，它們才會停止。但是疾病則是存在于身體本身的邪惡，這身體被基督拯救後就成爲聖靈的殿。因此，生病的信徒一旦憑信心領受了聖靈的工作，耶穌的生命進入，自然就得到了醫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教導病人的，是什麽功課呢？叫他們請教會的長老來爲他們禱告。在雅各時代醫生很多，但是他沒叫病人去找他們。所謂長老就是教會的牧師和領袖，他們蒙召牧會不是因爲他們讀完神學院，而是因爲他們得到聖靈充滿，他們的虔誠和信心爲人所共知。病人爲什麽需要他們呢？他們能爲病人禱告嗎？他們能爲自己禱告嗎？他們的朋友能爲他禱告嗎？能，但是要每個人操練得醫治的信心就不那麽容易了。雅各要求大家去找信心堅定的人來協助，無疑地，就是基于這個理由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除此以外，教會是基督的身體，信徒們聚會交通使聖靈大能運行，而長老們可作病人的代表，仿效大牧人耶穌基督的榜樣來關懷羊群，設身處地替病人著想，瞭解他的困難，教導他，同時鼓勵他持守信心，醫治病人的責任就這樣落在長老的身上了，他們蒙召將主關乎靈魂和身體的恩惠傳遞給別人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最後，還有一件關乎醫治的直接應許。使徒指出，這是信心祈禱的結果。“出于信心的祈禱要救那病人，主必叫他起來。”對于每一位期望醫治的病人來說，這個應許都是極大的鼓勵。我們是否應該單單從這些經文，便視其爲對任何憑信心祈求醫治者的無限應許呢？願主教導我們懷著真正相信的心來研讀他的話語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二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是主醫治你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就不將所加與埃及人的疾病加在你身上，因爲我耶和華是醫治你的。”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些話我們聽得够多，但就是不敢用在自己身上期待主的醫治！從神的話語，我們得知，神的子民應該免受埃及人所受之疾病的侵襲。然而，我們却認爲這個應許只適用于舊約，我們生活于新約之下的人，是不可期望主的保守而得醫治的。無知的我們由于堅持新約的優越性，斷言疾病會帶來大大的祝福。其結果是，我們認定神完全撤回了他以前給以色列百姓的應許：“我耶和華是醫治你的”，認爲它已不再適用于我們身上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幸好到我們這時代，有些教會已經覺醒且承認錯誤；他們看見主耶穌在新約時代．以許多奇妙的醫治獲得“大醫生”的頭銜。也親眼看見主爲了促使教會將福音傳給萬民，應許與之同在，“直到世界的未了”（太廿八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又爲了證明他的臨到，賜給門徒能力，只要手按病人，病人就得醫治（可十六</w:t>
      </w:r>
      <w:r>
        <w:rPr>
          <w:rFonts w:eastAsia="新細明體;PMingLiU"/>
          <w:lang w:eastAsia="zh-TW"/>
        </w:rPr>
        <w:t>15~18</w:t>
      </w:r>
      <w:r>
        <w:rPr>
          <w:rFonts w:eastAsia="新細明體;PMingLiU"/>
          <w:lang w:eastAsia="zh-TW"/>
        </w:rPr>
        <w:t>）。到使徒時代，奇妙的醫治再加上奇妙的聖靈澆灌，證明這些福份是由上頭來的能力（徒三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，五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，九</w:t>
      </w:r>
      <w:r>
        <w:rPr>
          <w:rFonts w:eastAsia="新細明體;PMingLiU"/>
          <w:lang w:eastAsia="zh-TW"/>
        </w:rPr>
        <w:t>40</w:t>
      </w:r>
      <w:r>
        <w:rPr>
          <w:rFonts w:eastAsia="新細明體;PMingLiU"/>
          <w:lang w:eastAsia="zh-TW"/>
        </w:rPr>
        <w:t>）。聖經上沒有任何地方叫教會誤以爲所賜給以色列的應許已經收同，教會從使徒雅各口中所聽到的是這樣的新應許“出于信心的祈禱，要救（或醫治）那病人。”（雅五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教會知道，限制以色列聖者（詩七十八</w:t>
      </w:r>
      <w:r>
        <w:rPr>
          <w:rFonts w:eastAsia="新細明體;PMingLiU"/>
          <w:lang w:eastAsia="zh-TW"/>
        </w:rPr>
        <w:t>41</w:t>
      </w:r>
      <w:r>
        <w:rPr>
          <w:rFonts w:eastAsia="新細明體;PMingLiU"/>
          <w:lang w:eastAsia="zh-TW"/>
        </w:rPr>
        <w:t>）能力的，永遠是“不信”，今天又由于這同樣的不信，阻礙了神能力的彰顯。誰能否認呢？但是該負責的可不是神或他的話語，是我們的不信阻礙了主的奇妙能力，使他不能像以前那樣放手行醫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讓我們鼓起信心，承認幷贊美基督是大有能力的，相信他所說的話：“我是醫治你的主。”我們藉著神的工作，最能明白他話語的意義。按照堅定信心祈禱所施行的醫治，爲他應許的真實性，提供了榮耀的例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不但要學習將復活的耶穌看爲神醫，也同樣要接受這位大醫生。我們若要在耶穌那裏認清我們得稱爲義、得力量和得智慧，就必須憑著信心去領受他果然是我的一切。當聖經告訴我，耶穌是至高的醫治者時，我務必將這真理據爲己有，幷且說：“是的，主啊，你是我的醫治者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爲什麽要如此得到他呢？因爲他將他自己賜給我，使我在“形狀上與他聯合”（羅六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，既是如此，我就必擁有他的醫治能力。他由于愛人，樂意施恩惠，全心全意與所有渴盼接受他的人相交。我們該相信，他準備將包含在“醫治你的主”之稱號內的豐盛祝福，賜給一切相信的人，這是天國律法所定的醫療方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將疾病帶到主面前的時候，我决不依靠自己所見、所感和所想，乃是依靠他所說的。當每件事都和所期待的醫治相反，或者産生果效的時間和方式都不如預期，甚至病症仿佛加劇，我仍然憑著堅定不移的信心耐心等候，緊緊持守他的應許：“我耶和華是醫治你的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一直設法使我們成爲真正的信徒。醫治和健康如果不能榮耀神，不能促使我們更緊密地與他聯合，就沒有多少價值。因此，在醫治一事上，我們的信心永遠在接受試驗。凡是依靠神的名，聽見耶穌對他說：“我不是對你說過，你若信，就必看見神的榮耀嗎？”（約十一</w:t>
      </w:r>
      <w:r>
        <w:rPr>
          <w:rFonts w:eastAsia="新細明體;PMingLiU"/>
          <w:lang w:eastAsia="zh-TW"/>
        </w:rPr>
        <w:t>40</w:t>
      </w:r>
      <w:r>
        <w:rPr>
          <w:rFonts w:eastAsia="新細明體;PMingLiU"/>
          <w:lang w:eastAsia="zh-TW"/>
        </w:rPr>
        <w:t>）的人，就能從神那裏領受到身體的醫治，看見這醫治以合乎神的心意和應許的方式發生。我們聽見“我耶和華是醫治你的”時候，我們盡可坦然地挺身回應：“是的，主啊，你耶和華是醫治我的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三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主耶穌醫病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他……治好了一切有病的人。這是要應驗先知以賽亞的話，說：‘他代替我們的軟弱，擔當我們的疾病。’”（太八</w:t>
      </w:r>
      <w:r>
        <w:rPr>
          <w:rFonts w:eastAsia="新細明體;PMingLiU"/>
          <w:lang w:eastAsia="zh-TW"/>
        </w:rPr>
        <w:t>16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前一章，我們曾研究了先知以賽亞的記述。如果讀者對于所提的解釋仍有疑惑，我們只有提醒您注意聖靈透過布道家馬太所寫的話了。他說得很明白，耶穌所醫治的，一切有病的人，“是要應驗先知以賽亞的話”。由于主耶穌親自擔當了我們的疾病，他就能够，也應該醫治我們。他如果不這樣作，那麽，他的一部份救贖工作就發揮不了力量，也結不出果子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是，這一部份神的話語，通常不被這樣的瞭解。一般人的觀念是，主所行的奇妙醫治僅被視爲憐憫的證明，或是屬靈的恩典罷了。儘管聖經宣告過，但却不被相信爲救贖的必然結果。神所創造的靈和體，要合起來作爲他的居所。身體和靈魂得病，是罪的結果，需要耶穌來背負、救贖和得勝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耶穌在世時，不是以神兒子的地位來醫治疾病，而是以中保的身份替我們擔當。這樣，我們就可以瞭解，耶穌爲什麽要花那麽多時間醫病，使徒又爲什麽不厭其煩地詳加記述的原因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例如，馬太就如此記述：“耶穌走遍加利利，在各會堂裏教訓人，傳天國的福音，醫治百姓各樣的病症。他的名聲就傳遍了叙利亞；那裏的人把一切害病的，就是害各樣疾病，各樣疼痛的，和被鬼附的、癲癇的、癱瘓的，都帶了來，耶穌就治好了他們。”（太四</w:t>
      </w:r>
      <w:r>
        <w:rPr>
          <w:rFonts w:eastAsia="新細明體;PMingLiU"/>
          <w:lang w:eastAsia="zh-TW"/>
        </w:rPr>
        <w:t>23~24</w:t>
      </w:r>
      <w:r>
        <w:rPr>
          <w:rFonts w:eastAsia="新細明體;PMingLiU"/>
          <w:lang w:eastAsia="zh-TW"/>
        </w:rPr>
        <w:t>）“耶穌走遍各城各鄉，在會堂裏教訓人，宣講天國的福音，又醫治各樣的病症。”（九</w:t>
      </w:r>
      <w:r>
        <w:rPr>
          <w:rFonts w:eastAsia="新細明體;PMingLiU"/>
          <w:lang w:eastAsia="zh-TW"/>
        </w:rPr>
        <w:t>35</w:t>
      </w:r>
      <w:r>
        <w:rPr>
          <w:rFonts w:eastAsia="新細明體;PMingLiU"/>
          <w:lang w:eastAsia="zh-TW"/>
        </w:rPr>
        <w:t>）“耶穌叫了十二個門徒來，給他們權柄，能趕逐污鬼，幷醫治各樣的病症。”（十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馬太福音又記載，當施洗約翰的門徒來問耶穌，他究竟是不是彌賽亞，如果是，就請提出證明。耶穌回答說：“你們去把所聽見、所看見的事告訴約翰，就是瞎子看見，瘸子行走，長大麻瘋的潔淨，聾子聽見，死人復活，窮人有福音傳給他們。”（</w:t>
      </w:r>
      <w:r>
        <w:rPr>
          <w:rFonts w:eastAsia="新細明體;PMingLiU"/>
          <w:lang w:eastAsia="zh-TW"/>
        </w:rPr>
        <w:t>4~5</w:t>
      </w:r>
      <w:r>
        <w:rPr>
          <w:rFonts w:eastAsia="新細明體;PMingLiU"/>
          <w:lang w:eastAsia="zh-TW"/>
        </w:rPr>
        <w:t>十一）那枯乾的手得著醫治後，持反對立場的法利賽人計劃如何除掉耶穌，聖經却記著說：“有許多人跟著他，他把其中有病的人都治好了。”（十二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以後，群衆又追隨他到曠野，“耶穌出來，見有許多的人，就憐憫他們，治好了他們的病人”（十四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更進一步地，人們“就打發人到周圍地方去，把所有的病人帶到他那裏，只求耶穌准他們摸他的衣裳穗子，摸著的人就都好了”（十四</w:t>
      </w:r>
      <w:r>
        <w:rPr>
          <w:rFonts w:eastAsia="新細明體;PMingLiU"/>
          <w:lang w:eastAsia="zh-TW"/>
        </w:rPr>
        <w:t>35~36</w:t>
      </w:r>
      <w:r>
        <w:rPr>
          <w:rFonts w:eastAsia="新細明體;PMingLiU"/>
          <w:lang w:eastAsia="zh-TW"/>
        </w:rPr>
        <w:t>）。聖經又記載，群衆中有許多病人，只要“放在他脚前”，他就治好了他們，馬太又繼續說：“甚至衆人都希奇；因爲看見啞吧說話，殘疾的痊愈，瘸子行走，瞎子看見，他們就歸榮耀給以色列的神。”（十五</w:t>
      </w:r>
      <w:r>
        <w:rPr>
          <w:rFonts w:eastAsia="新細明體;PMingLiU"/>
          <w:lang w:eastAsia="zh-TW"/>
        </w:rPr>
        <w:t>30~31</w:t>
      </w:r>
      <w:r>
        <w:rPr>
          <w:rFonts w:eastAsia="新細明體;PMingLiU"/>
          <w:lang w:eastAsia="zh-TW"/>
        </w:rPr>
        <w:t>）最後，他來到約但河外，“有許多人跟著他，他就在那裏把他們的病人治好了”（十九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除了這些耶穌親手所行的醫治外，經上有許多其它的記載也可以加進去的。這些醫治，不僅爲耶穌在世時的大能提供證明，此外，他的慈愛善工還産生了連續性的果效，他所彰顯的救贖能力，把人的靈魂和身體從罪的轄制下拯救出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是的，這的確是神的目的。主耶穌如果以擔當我們的罪作爲整個救贖的一部份；如果醫治病人“是要應驗先知以賽亞的話”；如果他的救主心懷永遠充滿憐憫和仁愛，我們就可以確信“垂聽信心的祈禱而行醫治”，在今天仍是他的旨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四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迫切且有功效的禱告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所以你們要彼此認罪，互相代求，使你們可以得醫治。義人祈禱所發的力量，是大有功效的。以利亞與我們是一樣性情的人，他懇切禱告，求不要下雨，雨就三年零六個月不下在地上。他又禱告，天就降下雨來，地也生出土産。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雅五</w:t>
      </w:r>
      <w:r>
        <w:rPr>
          <w:rFonts w:eastAsia="新細明體;PMingLiU"/>
          <w:lang w:eastAsia="zh-TW"/>
        </w:rPr>
        <w:t>16~18)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知道，獲得醫治的信心，不是由人的本性而産生，因此他强調說，禱告必須有“力量”。只有這樣的禱告才有功效。于是他以以利亞爲例，認爲他既跟我們是一樣性情的人，我們當然也可以有像他那樣的禱告能力。但是，以利亞是如何禱告的？從他那裏，我們能得知信心的祈禱究竟是怎麽回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應許以利亞要降雨在地上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王上十八</w:t>
      </w:r>
      <w:r>
        <w:rPr>
          <w:rFonts w:eastAsia="新細明體;PMingLiU"/>
          <w:lang w:eastAsia="zh-TW"/>
        </w:rPr>
        <w:t>1)</w:t>
      </w:r>
      <w:r>
        <w:rPr>
          <w:rFonts w:eastAsia="新細明體;PMingLiU"/>
          <w:lang w:eastAsia="zh-TW"/>
        </w:rPr>
        <w:t>，他立刻向亞哈宣布這信息。以利亞牢牢抓住神的應許，剛强地上了迦密山禱告（王上十八</w:t>
      </w:r>
      <w:r>
        <w:rPr>
          <w:rFonts w:eastAsia="新細明體;PMingLiU"/>
          <w:lang w:eastAsia="zh-TW"/>
        </w:rPr>
        <w:t>42</w:t>
      </w:r>
      <w:r>
        <w:rPr>
          <w:rFonts w:eastAsia="新細明體;PMingLiU"/>
          <w:lang w:eastAsia="zh-TW"/>
        </w:rPr>
        <w:t>；雅五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）。他知道也相信神會降雨。但是他仍然必須禱告，否則雨不會下來。他的禱告不空洞或徒具形式，乃是連上天也感受其有能力的禱告。神願意降雨，但是除非以利亞禱告，雨才會下；以利亞憑著信心一直禱告不停，直到天際出現一朵小雲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要使神的旨意成就，一方面固然要表明應許，另一方面也要抓住和領受應許。因此，他必須以不斷的禱告向神表示，不但憑信心且要孜孜不息，直到獲得爲止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必須爲病人禱告的原因則在于此。我們務必持守“主必叫他起來”的應許，認清他醫治的旨意。耶穌自己教導我們憑信心禱告，期待神的應允。他告訴我們：“凡你們已告祈求的，無論是什麽，只要信是得著的，就必得著。”（可十一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）領受到神的應許，但尚未成就，這時候最需要不住的禱告，仰望神實現他的應許（王上十八</w:t>
      </w:r>
      <w:r>
        <w:rPr>
          <w:rFonts w:eastAsia="新細明體;PMingLiU"/>
          <w:lang w:eastAsia="zh-TW"/>
        </w:rPr>
        <w:t>43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是，無論就神和他的公義方面（申九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），或撒但力持反對方面，應許的實現難免出現阻礙。這些阻礙，神是知道的（但十</w:t>
      </w:r>
      <w:r>
        <w:rPr>
          <w:rFonts w:eastAsia="新細明體;PMingLiU"/>
          <w:lang w:eastAsia="zh-TW"/>
        </w:rPr>
        <w:t>12~13</w:t>
      </w:r>
      <w:r>
        <w:rPr>
          <w:rFonts w:eastAsia="新細明體;PMingLiU"/>
          <w:lang w:eastAsia="zh-TW"/>
        </w:rPr>
        <w:t>），但這也正是我們堅持信心的時候。有些人應該禱告七次的，他却挺有力地禱告了六次就停住了（王下十三</w:t>
      </w:r>
      <w:r>
        <w:rPr>
          <w:rFonts w:eastAsia="新細明體;PMingLiU"/>
          <w:lang w:eastAsia="zh-TW"/>
        </w:rPr>
        <w:t>18~19</w:t>
      </w:r>
      <w:r>
        <w:rPr>
          <w:rFonts w:eastAsia="新細明體;PMingLiU"/>
          <w:lang w:eastAsia="zh-TW"/>
        </w:rPr>
        <w:t>），結果他的禱告錯失了蒙應允的機會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無論情况如何糟，信徒憑著不住的禱告而使信心越堅定，才是真正的神迹。這樣的信心生活，實在是極大的奧秘。聖經不是告訴我們，救主所拯救的信徒是他的朋友，他的肢體，世上的政權和屬天的恩賜，不都要倚靠他們的禱告嗎？禱告絕不會枉然徒勞。這是聖靈的工作，他在我們裏面，也藉著我們代求。神的兒子在神的寶座前爲我們代求，我們的代禱也具有同樣的能力和功效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當然，既然相信禱告一定蒙垂聽，又看見了神的旨意，我們却仍要繼續不斷禱告；這難免有些奇怪，但事實確是如此。耶穌在客西馬尼曾連續禱告三次。以利亞在迦密山禱告了七次。只要我們對神的應許信而不疑，也要一直禱告到蒙應允爲止。那在半夜懇求禱告和向不義的官切求的寡婦，是憑信心堅持到底的極佳榜樣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要效法以利亞的禱告，在神面前謙卑下來，認清今日教會無論在醫病召人悔改和成聖方面，神的能力不能彰顯的原因：“你們得不著，是因爲你們不求。”（雅四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神的話教導我們要忍耐。如果久病不愈，我們就必須記住，這些障礙只有憑禱告來克服。禱告時信心减退，力量削弱，都無法獲得神所應許的。我們對聖經的應許，不可受到自己力未能及的事情來動搖信心。神的應許依然如此，因爲“出于信心的祈禱，要救那病人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願以利亞的禱告，能加强我們的信心。我們要記住效法那些憑信心和忍耐承受應許的人（來六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）。我們只要學習不斷禱告，其果實就會越豐富，且越來越明顯。我們會像耶穌在世時所得到的一樣，在醫治病人時看見病人立刻治愈，將榮耀歸與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五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代禱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所以你們要彼此認罪，互相代求，使你仍可以得醫治。義人祈禱所發的力量，是大有功效的。”（雅五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開始先說到教會長老的禱告，隨即勉勵所有的信徒：“互相代求，使你們可以得醫治。”談到認罪和赦免時，他强調“你們要彼此認罪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告訴我們，尋求醫治的信心祈禱不是一個信徒在那裏獨自禱告，而要在聖靈的交通裏與基督的衆肢體一起聯合。只要神兒女憑信心向他祈求，神當然會聽，但是病人却未必永遠持有這樣的信心。爲了讓聖靈行使大能，基督的衆肢體必須聯合起來作這樣的宣告。我們是彼此互相需要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種弟兄間互相扶持的情形可從兩方面進行。首先，必須彼此承認所虧欠的，幷且彼此赦免；其次，病人也許會看見什麽罪是致病之因，就應承認這是出于神的管教。同時也在長者或爲他禱告的弟兄面前，承認自己的罪。這樣，他的禱告就可以得到更多的亮光和信心。向神和人認罪幷不困難，也正好試驗出他悔改的誠懇程度。人在認罪前，須先有謙卑和悔改的誠意。于是，在病人和代禱的信徒之間有了更密切的團契，信心越發復興起來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互相代求，使你們可以得醫治。”這應許對于爲遠方的傳道人代禱有用嗎？無論在哪里禱告，主都垂聽嗎？這些問題在此可以得到清楚的解答。是的，任何憑著活潑信心所作的祈求，毫無疑問地，都可以達到神那裏，幷且會發現他已欣然應允且給予醫治。可惜教會居然不肯相信這真理，于是，今天的基督徒很少能以這樣的態度禱告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因此，我們真要大大感謝主肯呼召某一些信徒，將他們的生命分別爲聖，以便爲屬天的醫治應許提供見證。他們的言詞和信心曾經鼓舞了許多病人，如果沒有他們的幫助，這些病人是無法得到醫治的。主是無所不在的，他的奇妙大能，我們不可有絲毫懷疑。他願意向所有的人彰顯他永遠是“我耶和華是醫治你的”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。我們要留心順服神的話語，彼此認罪，互相代求，好叫病人得醫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又特別提到成就禱告的另一個重要條件，即：必須是義人的禱告。“義人祈禱所發的力量，是大有功效的。”聖經告訴我們“行義的才是義人，正如主是義的一樣”（約壹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三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）。雅各由于天性溫柔虔誠，人以別號“義人”稱他。但是，一個能爲他的弟兄作有力量禱告的，幷不在乎他是長老或平信徒，而是他肯完全信靠神幷順服他的旨意而生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約翰這樣寫道：“幷且我們一切所求的，就從他得著，因爲我們遵守他的命令，行他所喜悅的事。”（約壹三</w:t>
      </w:r>
      <w:r>
        <w:rPr>
          <w:rFonts w:eastAsia="新細明體;PMingLiU"/>
          <w:lang w:eastAsia="zh-TW"/>
        </w:rPr>
        <w:t>22</w:t>
      </w:r>
      <w:r>
        <w:rPr>
          <w:rFonts w:eastAsia="新細明體;PMingLiU"/>
          <w:lang w:eastAsia="zh-TW"/>
        </w:rPr>
        <w:t>）如此，一個與神有親密交通的禱告者，其禱告是“大有功效的”。像這樣的禱告，神會將其他不肯親近他的兒女所得不到的應允賜給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常常聽到人引用“義人祈禱所發的力量，是大有功效的”。却很少注意上下文的關聯，其實，這是特別針對屬天的醫治而言。但願神興起他教會中的許多義人，激發活潑的信心，被神用來榮耀主耶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六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神的旨意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願你的旨意行在地上。”（太六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主若願意……。”（雅四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人處于病痛、醫藥周效之時，常會求助于這樣的經文，如：“願你的旨意行在地上”（太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）、“主若願意”（雅四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等。要注意，在你想尋求屬天的醫治時，它們反而會形成攔阻。例如有人或許自問：我怎麽知道，一直不斷生病是否出于神的旨意呢？這問題若是懸而未决，我如何能憑信心祈求醫治呢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這裏，我們就面對了真理與誤信的問題。當我們指不能確定自己所問的是否合乎神的旨意時，是不可能作信心祈禱的。也許有人說：“我可以迫切求神爲我作最好的處理，只要可能，相信他會醫治我。”人這樣禱告，順服是做到了，但不是信心的祈禱。除非我們確定是按照神的旨意，否則這樣的禱告就沒有功效。接著的問題是，我們如何去明白神的旨意到底爲何？如果有人說神的兒女無法明白神對醫病的旨意，那真是大錯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想明白神的旨意，必須接受他的話語的指引。因爲應許給我們醫病的，是出于他的話語。雅各書五章的應許說得極爲肯定，不容許人們否定。而這個應許也只是將其他同樣堅定的經文證實而已，表明由于耶穌基督已經背負了我們的疾病，使我們可以得到醫治。按照這應許，我們就有權得醫治，因爲它是我們在基督裏所擁有救恩的一部份。因此，我們有把握期待它。聖經告訴我們，疾病握在神的手上，是用來懲治兒女的罪，一旦兒女知道了罪幷且遠離，這種管教立刻停止執行。如果我們這樣說，神使用疾病的目的，只是爲了要將走入歧途的兒女領回頭，不也同樣清楚嗎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患病的基督徒們，請展開你們的聖經細心研讀，看看那些關于疾病的經節是要求人弃絕罪的警告。任何人只要承認幷且離弃他的罪，就可以在耶穌那裏尋找到赦免和醫治。這就是神在他話語裏的應許。如果主心中對他的兒女有任何安排，有意將他召回天家，他會使他明白他的旨意，藉著聖靈叫他願意離開世界。另外有些情况，他乃是叫人復興某些特殊信念；但是，按照一般情况，神對信心祈禱的應許是給予醫治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過，有些人或許會說，“將一切事交托神不是更好嗎？”這等人還指責其他的信徒，在禱告結尾沒加句“願你的旨意行在地上”，認爲這等于逼迫神照自己的意思去作。不加上這一句，他們甚至經驗不到禱告蒙垂聽。于是，他們堅持：“我們怎麽會知道，生病不比健康更好呢？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因此，我們首先要表明的是，神的話語既然告訴我們“出于信心的祈禱，要救那病人”。神願意人們靈魂的健康能影響身體的健康，而耶穌臨在于人的靈魂，就肯定了人身體狀况的良好。你知道這既是他的旨意，就不應該再說將一切事實交給他隨意辦就好。你在用盡一切醫藥治病時，也幷沒有將一切交給他，安息在他的應許上呀？！按照神的吩咐，你那順服只算是屬靈的懶惰而已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至于健康是否比生病時更好，我們可以毫不猶疑地回答，因爲重獲健康是弃絕罪，向神分別爲聖，和與神親密相交的結果，必定比疾病要好。“神的旨意就是要你們成爲聖潔，”（帖前四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神藉著醫治證明了這件事實。當耶穌接管了我們的身體，賜予奇妙的醫治後，這重獲的健康，必須在不可中斷地天天與他相交中予以保持。這種從救主的能力和慈愛所得來的經驗，絕不是疾病所能供應的。無疑地，疾病可以教導我們順服，但是從神直接領受到的醫治，可以使我們與主更親密，幷且更深入地信靠他。另外，信徒可以因此準備妥當，以更美好的方式事奉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患病的信徒們，你如果真想尋求明白神在這件事上的旨意，別讓自己受到他人的影響，也不可抱持成見，要研讀神的話語，看他說些什麽。細察一下，神的話語是否告訴你，屬天的醫治是耶穌救贖的一部份，以及神是否希望每個信徒有權作此要求。觀察一下，那旨意是否應許每個神兒女的禱告都會蒙垂聽，藉著聖靈的能力所獲得的健康，是否在教會和世人眼前，彰顯出神的榮耀。從話語中尋找吧，一定有答案的！按照神的旨意，疾病是因罪（或短處）而起的管教，憑信心而得到的醫治，特別可以爲使人成聖、潔淨罪污幷施恩典的神作見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七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順服和醫治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耶和華在那裏爲他們定了律例典章，在那裏試驗他們。又說，你若留意聽耶和華你神的話，又行我眼中看爲正的事，留心聽我的誡命，守我一切的律例，我就不將所加與埃及人的疾病加在你身上，因爲我耶和華是醫治你的。”（出十五</w:t>
      </w:r>
      <w:r>
        <w:rPr>
          <w:rFonts w:eastAsia="新細明體;PMingLiU"/>
          <w:lang w:eastAsia="zh-TW"/>
        </w:rPr>
        <w:t>25~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以色列人剛從埃及的桎梏下被拯救出來，信心立刻在瑪拉曠野受到考驗。神使水變甜，又應許他們，只要他們順服他，所有加與埃及人的疾病就不致加在他們身上。他們會受到其他的試煉，他們有時會遭遇食物和飲水不足之苦，他們甚至難免與强敵對抗幷面對極大的危險。但儘管有這麽多苦難，只要他們順服神，就不致受到疾病的侵襲。在一個處于撒但權勢下的世界，他們難免成爲外在攻擊的對象。但是他們的身體却安然無恙，因爲神拯救了他們。他不是曾經說過嗎？“你若留心聽耶和華你神的話…我就不將所加與埃及人的疾病加在你身上，因爲我耶和華是醫治你的。”又說：“你們要事奉耶和華你們的神……他必從你們中間除去疾病。”（出廿三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；利廿六</w:t>
      </w:r>
      <w:r>
        <w:rPr>
          <w:rFonts w:eastAsia="新細明體;PMingLiU"/>
          <w:lang w:eastAsia="zh-TW"/>
        </w:rPr>
        <w:t>14~1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些經文促使我們注意一個極重要的真理，就是：在順服和健康之間，靈的健康聖潔和確保身體健康的屬天醫治之間有著密不可分的關係。這二者都包含在從神來的救贖之內。值得注意的是，拯救、醫治和成聖這三詞全出自同一字源，顯出同樣的基本思想。（例如，德文的</w:t>
      </w:r>
      <w:r>
        <w:rPr>
          <w:rFonts w:eastAsia="新細明體;PMingLiU"/>
          <w:lang w:eastAsia="zh-TW"/>
        </w:rPr>
        <w:t>He il</w:t>
      </w:r>
      <w:r>
        <w:rPr>
          <w:rFonts w:eastAsia="新細明體;PMingLiU"/>
          <w:lang w:eastAsia="zh-TW"/>
        </w:rPr>
        <w:t>是拯救，</w:t>
      </w:r>
      <w:r>
        <w:rPr>
          <w:rFonts w:eastAsia="新細明體;PMingLiU"/>
          <w:lang w:eastAsia="zh-TW"/>
        </w:rPr>
        <w:t>Heilung</w:t>
      </w:r>
      <w:r>
        <w:rPr>
          <w:rFonts w:eastAsia="新細明體;PMingLiU"/>
          <w:lang w:eastAsia="zh-TW"/>
        </w:rPr>
        <w:t>是醫治，</w:t>
      </w:r>
      <w:r>
        <w:rPr>
          <w:rFonts w:eastAsia="新細明體;PMingLiU"/>
          <w:lang w:eastAsia="zh-TW"/>
        </w:rPr>
        <w:t>Heilichung</w:t>
      </w:r>
      <w:r>
        <w:rPr>
          <w:rFonts w:eastAsia="新細明體;PMingLiU"/>
          <w:lang w:eastAsia="zh-TW"/>
        </w:rPr>
        <w:t>是分別爲聖。）拯救是救主爲我們贏得的救贖，健康是從主耶穌而來的身體拯救。分別爲聖則提醒我們，真正的拯救和真正的健康存在于如同聖潔的神那樣的聖潔之中。耶穌就藉著賜人身體健康，靈魂分別爲聖而成爲人們的真正救主。我們的聖經，宣告了生命聖潔和身體醫治之間的關係。這些條件似乎有意强調說：“你若留意聽……又行我眼中看爲正的事，留心聽……守我一切的律例，我就不將……疾病加在你身上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這裏，我們掌握住所有真正順服和聖潔的關鍵。我們常以爲自己明白他的話語所啓示的旨意，但是，爲什麽這樣的知識不能感動我們順服呢？原因是，要順服首先就要聽從——“你若留意聽耶和華你神的話……”。然而，透過人的聲音和讀書而傳來的神的旨意，對我們力量的增加其影響是微乎其微，但若我們與神直接相交，幷且聽他的聲音，他的命令就激發活潑的力量來完成其目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基督是活的話語，聖靈則是他的聲音。聽他聲音的意思，是要弃絕我們自己的意願和智慧，專注聖靈的方向，不聽其他任何外界的噪音。一個得救的人應該像一名需要受指引的僕人或孩童一樣，知道自己完全屬于神，無論靈、魂、體，都當榮耀他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也該知道自己的力量不足，必須時刻接受指引。如果神的誡命像封無法投遞的信，我們就得不到力量和智慧，而唯有注意傾聽才能得到所希望的力量。于是，我們一面傾聽，一面遵守神的律例。傾聽和行動，弃絕和釘十架的生活，構成了聖潔的生命。主首先藉著疾病將它帶到我們面前，暴露出我們的不足。然後要求我們留心聽神的話語，再施行醫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許多信徒只將屬天的醫治看成身體的短暫蒙福，實際上，我們的神所應許的最終目標是要我們成聖。在教會中，神要求人成聖的呼召越來越强烈而清晰，越來越多的信徒知道神要他們學習基督。他又藉著醫治我們，叫我們知道，在我們今天這時代，以色列的聖者仍然是醫治我們的主。使神兒女的身體在順服中保持健康，是他的旨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願向主求醫治的人樂意接受這些真理。我們順服幷不是自己勉力爲之，而是要像一個孩童一般，放弃自己的主張，聽從主幷接受指引。這就是神的期望。像這種童稚般的信心，才能得到身體的醫治。主將以能醫治身體，使靈魂成聖的全能救主身份向他顯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八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約伯的疾病和醫治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于是撒但從耶和華面前退去，擊打約伯，使他從脚掌到頭頂長毒瘡。”（伯二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約伯的奧妙歷史中，遮掩靈界的布幔暫時升起，讓我們稍稍一睹天堂和地獄的景象。我們目擊疾病的特殊試探，撒但將之用來與神爭辯，企圖陷人的靈魂于萬劫不復。但神却在同樣的試煉上力求引導人成聖。我們藉著他的啓示，從約伯的個案看見疾病的根源及其應有的結果，以及如何從其中尋求拯救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疾病根源何在？是從神還是從撒但而來？對這問題，意見極不一致。有人認爲來自神，又有人認爲是惡者的工作。如果兩方面都堅持己見而排斥另一方，則二者皆錯，但如果他們承認這問題的兩面性，則二者都對。我們可以說疾病出自撒但，然而，如果不得神的允許就無法存在。再從另一方面說，撒但的勢力屬于壓迫者，幷沒有權攻擊人，但按照神的律例，如果有人將自己交給撒但，就處于它控制之下，它就可以冠冕堂皇地提出要求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撒但是罪和幽暗世界的王，疾病則是罪的結果。因此，它就有權主宰罪人的身體。神也承認過他是世界之王的地位，但是如今已被制服而予以傾覆了。只是仍有許多自甘沉淪的人，落在它的管轄之下。于是，它用疾病折磨他們，使他們遠離神而歸于滅亡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過，我們得立即聲明，撒但的勢力絕非無所不能，如果不經神授權，他什麽都不能作。神任憑它盡一切力量去試探人，甚至試探信徒，目的只在叫人因此結出成聖之果。經上又說撒但擁有死權（來二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，凡是死亡猖獗的地方就有它在。但是如果沒有神的明確旨意，它就毫無能力决定神僕人的生死。疾病也是如此，由于罪，疾病就成爲撒但的工具。但是這世界的至高指導權力既在神的手中，我們也可以說，它可被視作是神的工作。凡是熟讀約伯記的人，都會清楚其中的記述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疾病會有什麽結果？其結果的好壞，要看在我們身上得勝的，究竟是神還是撒但？在撒但的影響下，病人會越陷越深。那時候，病人就不肯承認罪是管教的原因，而只顧憑自己的力量與苦難搏鬥。他會一心一意只求病得醫治，而絕不期望從罪中得拯救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然而，只要神一旦贏得勝利，就可藉著疾病引導受苦者弃絕自我，完全向神順服了。約伯的一生可爲明證。他的朋友不公正地指責說，他所以遭遇奇禍是因爲他自己觸犯了極重之罪的緣故。當然，實際情形幷非如此，因爲神親自證明他“完全正直，敬畏神，遠離惡事”（伯二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可惜約伯爲了替自己辯解，走向另一極端。他不但不肯謙卑下來，在主的面前承認自己隱藏的罪，反而以自以爲義的態度强辯。一直到神向他顯現，他才認罪說：“我厭惡自己，在塵土和爐灰中懊悔。”（伯四十二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）在這時候，疾病成爲祝福的記號，促使他重新認識神，比以往格外謙卑。當神容許撒但以疾病來打擊我們的時候，我們也可以從神那裏領受同樣的祝福。所有能够毫無保留向神捨弃自己的人，也會得到這樣的結果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該如何由疾病得拯救呢？作父親的絕不會任意持續地對兒女懲治。我們的神在容許罪的時候也有他的目標，不到不得已時，不會拖長管教的時間。約伯明白了神的旨意，立刻在塵土和爐灰中懊悔，側耳傾聽神的啓示，懲治也即時停止。神親自將約伯從撒但的手中拯救出來，醫治了他的疾病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這時代的人，也只要明白了神容許他們受懲治的清楚目標，幷且在達到時（即他們接受聖靈引導認罪幷弃絕罪，將自己分別爲聖完全獻給主），這懲治就再也不必要了。主能，且願意拯救他們！神用撒但如同聰明的官用獄卒一樣。只在一定的時間內，把兒女送去受管束。然後，基督制伏了撒但，替我們背負罪惡和疾病，幷且使我們與他相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廿九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信心的禱告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出于信心的祈禱，要救那病人，主必叫他起來。”（雅五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信心的祈禱”，這句話在整本聖經中只出現一次，還是關乎醫病的。教會雖然接受了其中含意，但除了追求其他的恩賜外，却極少加以采用。然而，按照聖經，這樣的祈禱只是爲了醫治病人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使徒只藉著信心祈禱嗎？或者還兼用醫藥？這是引起普遍爭議的疑問。但是，我們只要從初期教會那大有能力的屬靈生命來思考，這問題就可以迎刃而解了。使徒從主那裏領受到醫病的恩賜，再由聖靈的澆灌加强（徒四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，五</w:t>
      </w:r>
      <w:r>
        <w:rPr>
          <w:rFonts w:eastAsia="新細明體;PMingLiU"/>
          <w:lang w:eastAsia="zh-TW"/>
        </w:rPr>
        <w:t>15~16</w:t>
      </w:r>
      <w:r>
        <w:rPr>
          <w:rFonts w:eastAsia="新細明體;PMingLiU"/>
          <w:lang w:eastAsia="zh-TW"/>
        </w:rPr>
        <w:t>）。保羅說有人是“蒙這位聖靈賜他醫病的恩賜”（林前十二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），雅各則强調當年以利亞的禱告和神的奇妙應允（雅五</w:t>
      </w:r>
      <w:r>
        <w:rPr>
          <w:rFonts w:eastAsia="新細明體;PMingLiU"/>
          <w:lang w:eastAsia="zh-TW"/>
        </w:rPr>
        <w:t>17~18</w:t>
      </w:r>
      <w:r>
        <w:rPr>
          <w:rFonts w:eastAsia="新細明體;PMingLiU"/>
          <w:lang w:eastAsia="zh-TW"/>
        </w:rPr>
        <w:t>）。這些都清楚指出，醫治需出于信心的祈禱，不必附加醫藥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另一個問題是：用醫藥是否就不必禱告？對于這問題，我們的答覆應該是斷然的“不可以！”因爲，根據許多信徒的見證，神常常垂聽他們的禱告，祝福醫藥使之成爲醫病的良方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還有第三個問題：爲求得到最大的保證，按照神的旨意，我們該遵循什麽途徑來確知信心祈禱的功效呢？是否要遵從雅各所述，一切醫藥弃之不用？或者，一言以蔽之，是用藥或不用藥，最能得到神的恩惠？這兩種方法，那一種最能榮耀神和祝福人呢？我們能否簡單明瞭地回答說，雅各時代的這種處方如果使用在今天，同樣可使信徒蒙福？是的，只要他們期望主親自參與醫治，任何地方的信徒都適用，而無需藥物。事實上，針對此點，聖經都是一貫地說到堅强的信心和信心的祈禱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自然律和聖經的見證都顯示，神常常使用媒介來彰顯他的榮耀。但我們在墮落的力量和感官影響下，却往往會將藥物看得比神的直接作爲重要。藥物的作用往往使我們遠離了神。于是，自然的定律原來要將我們帶到神面前的，結果適得其反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就是神呼召亞伯拉罕作選民之父，却幷不按照自然律的原因（羅四</w:t>
      </w:r>
      <w:r>
        <w:rPr>
          <w:rFonts w:eastAsia="新細明體;PMingLiU"/>
          <w:lang w:eastAsia="zh-TW"/>
        </w:rPr>
        <w:t>17~21</w:t>
      </w:r>
      <w:r>
        <w:rPr>
          <w:rFonts w:eastAsia="新細明體;PMingLiU"/>
          <w:lang w:eastAsia="zh-TW"/>
        </w:rPr>
        <w:t>）。神期望他的子民能有信心，多生活在靈界，而少注重物質世界。爲了要帶領他們進入這樣的生活，有必要去除他們對一般醫療的倚賴。你瞧，神帶領亞伯拉罕、雅各、摩西、約書亞、基甸、衆士師、大衛以及以色列衆王，所用的都不是自然方法。他的目的是教導他們單單信靠他，明白他是“行奇事的神”（詩七十七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願意陪我們走在同一條路上。我們尋求遵從他在雅各書五章的處方，放弃“所見的”（林後四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），緊緊抓住神所應許的醫治時，我們就會發現，過去對世俗醫藥過份倚賴了。當然，有些基督徒使用世上的醫藥時，不致損及他們的屬靈生命，但是却有許多人因此漠視神的能力。神希望引導他的兒女與基督更親密，我們憑著信心將自己托付給全能的神時，就達到了他的期望。放弃醫藥極能加强我們的信心，數不清的祝福會隨著醫治而來。信心的果效從此成爲真實。信徒和神之間的聯繫建立了，信靠的生活由此展開。身體和靈魂同置于聖靈的能力之下。于是，拯救病人的信心祈禱，引導我們進入信心生活，神也提供了確據，在我們屬世生命中彰顯他的同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卅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抹油禱告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們中間有病了的呢？他就該請教會的長老來。他們可以奉主的名用油抹他，爲他禱告。”（雅五</w:t>
      </w:r>
      <w:r>
        <w:rPr>
          <w:rFonts w:eastAsia="新細明體;PMingLiU"/>
          <w:lang w:eastAsia="zh-TW"/>
        </w:rPr>
        <w:t>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雅各囑咐奉主的名用油抹病人，引起了爭議。有些人推論雅各所謂用油抹病人就是用藥，奉主的名膏抹病人即拿油替他擦一擦。但是，這種處方既然可治百病，那必然具有奇妙的效力。我們來看看聖經所指“膏抹”和“油”二詞，究竟是什麽意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東方人沐浴後用油擦身是種習慣；特別在炎熱的氣候裏尤有爽身之效。但是，我們也知道那些蒙神特別呼召的人用油來膏抹，是作爲分別爲聖的表徵和領受爲服事所需的恩典。祭司和會幕經油膏抹後成爲“至聖”（出卅</w:t>
      </w:r>
      <w:r>
        <w:rPr>
          <w:rFonts w:eastAsia="新細明體;PMingLiU"/>
          <w:lang w:eastAsia="zh-TW"/>
        </w:rPr>
        <w:t>22~32</w:t>
      </w:r>
      <w:r>
        <w:rPr>
          <w:rFonts w:eastAsia="新細明體;PMingLiU"/>
          <w:lang w:eastAsia="zh-TW"/>
        </w:rPr>
        <w:t>）。聖經每逢說到用油抹，永遠象徵聖潔和成聖。我們在聖經裏找不到拿油當藥用的證據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抹油與疾病連在一起，只提過一次，其地位顯然是作爲宗教禮儀而非醫藥之用。我們在馬可福音六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讀到十二門徒“趕出許多的鬼，用油抹了許多病人，治好他們”。在這兒，醫病和趕鬼處于平行地位，二者同具奇妙能力的功效。耶穌將門徒兩個兩個差遣出去時，交給他們的就是這樣的使命：“給他們權柄，能趕逐污鬼，幷醫治各樣的病症。”（太十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他們醫病和趕鬼所憑的都是同樣的能力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且來觀察一下，十二門徒用油有什麽預表？在舊約，油是聖靈恩賜的象徵：“主耶和華的靈在我身上，因爲耶和華用膏膏我。”（賽六十一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新約說到耶穌：“神怎樣以聖靈和能力膏拿撒勒人耶穌，這都是你們知道的。”（徒十</w:t>
      </w:r>
      <w:r>
        <w:rPr>
          <w:rFonts w:eastAsia="新細明體;PMingLiU"/>
          <w:lang w:eastAsia="zh-TW"/>
        </w:rPr>
        <w:t>38</w:t>
      </w:r>
      <w:r>
        <w:rPr>
          <w:rFonts w:eastAsia="新細明體;PMingLiU"/>
          <w:lang w:eastAsia="zh-TW"/>
        </w:rPr>
        <w:t>）又提到信徒，“你們從那聖者受了恩膏”（約壹二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）。人們有時需要一個看得見的异象，不但要引起其官能的興趣，同時協助支持他的信心，使他領悟屬靈的意義。因此，抹油應該是預表聖靈運行，叫病人得醫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那麽，我們有需要抹油以及信心的祈禱嗎？神的話語對此有藥方！爲了遵守神的話語，那許多祈求醫治的人接受抹油，他們認爲既屬必須，就不值得誇耀；重要的是，他們藉此表示自己甘願在凡事上順服神的話語。不過，主所作的最後應許，隨著醫病恩賜而設立的是按手，而不是抹油（可十六</w:t>
      </w:r>
      <w:r>
        <w:rPr>
          <w:rFonts w:eastAsia="新細明體;PMingLiU"/>
          <w:lang w:eastAsia="zh-TW"/>
        </w:rPr>
        <w:t>18</w:t>
      </w:r>
      <w:r>
        <w:rPr>
          <w:rFonts w:eastAsia="新細明體;PMingLiU"/>
          <w:lang w:eastAsia="zh-TW"/>
        </w:rPr>
        <w:t>）。保羅爲提摩太行割禮，是要他只要不叫福音的自由受損，盡可遵守舊約所吩咐的。作爲耶路撒冷教會之首的雅各，同樣力持忠心維護祖宗的條規，將聖靈的體系繼續發揚。我們同時應該注意，在病人和抹油的長老之間的交通，不但是醫病，同時成爲聖靈偉大信德的確證，而更加堅定他們的信心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耶和華是醫治你的。”（出十五</w:t>
      </w:r>
      <w:r>
        <w:rPr>
          <w:rFonts w:eastAsia="新細明體;PMingLiU"/>
          <w:lang w:eastAsia="zh-TW"/>
        </w:rPr>
        <w:t>26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卅一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完全的救恩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兒啊！你常和我同在，我一切所有的，都是你的。”（路十五</w:t>
      </w:r>
      <w:r>
        <w:rPr>
          <w:rFonts w:eastAsia="新細明體;PMingLiU"/>
          <w:lang w:eastAsia="zh-TW"/>
        </w:rPr>
        <w:t>31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對父親給浪子的愛津津樂道，但當我們想到他對大兒子幷不薄，我們就衷心體會到父愛的奇妙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假定讀者中有許多人已得到“完全的救恩”，但或許有一半以上還未必有呢？各位可能仍然不太明白我的意思。這樣，就恕我直言了：本書的最大目的是引導你看見如今正期待著你去領受的完全救恩，神要你去親身體驗。如果你覺得自己還沒有得到，我希望能告訴你，這是件極大的錯誤，然後協助你幷于修正。但願所有未得到如此經驗的人能這樣謙卑的禱告：“哦，我的父啊！請引導我完全享有你的豐富救恩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上述比喻中，大兒子一直跟父親在一起，因此擁有兩件恩典，即：從未中斷的父子交通和自由自在地參與家務。不幸地，他的情况比浪子還糟。因此，儘管他一直守在家裏，却對自己擁有的恩典毫無知覺。那麽豐富的親誼永遠等著他，也賜給了他，結果他竟然沒有領受。浪子固然四處流浪，而在家的大哥，對于恩典的享有，却是咫尺天涯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豐富的救恩包含著從不中斷的親誼：“常和我同在。”——世上的父親疼孩子，總設法讓孩子們幸福。“神就是愛”——他是多麽樂意將他的性情澆灌給他的子民。許多人說神掩面隱藏他自己，却不知道這是罪和不信使他不得不如此呀！太陽照耀，是由于它天性使然，必須一直發光。同樣地，“神就是愛”，我們懷著敬畏的心，可以這樣說，他也是非愛人不可的。因他對不信的人懷著仁慈，對于犯錯的人賜予憐憫。他的父愛向所有的兒女彰顯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然而你也許會問：“與神同在永遠幸福，可能嗎？”當然能！有許多經文提出了這樣的應許。請看希伯來書勉勵我們；“只管坦然無懼地來到施恩的寶座前。”大衛也多次提到：“藏在他帳幕的隱密處”以及“住在全能者的蔭下”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的意思是說，你的神希望你不斷生活在他榮光的照耀下。難道你的事業、你的性倩，或者你的環境比神還要緊？你如果到神的面前來求他光照你或照透你，你就能看見幷且證明他無所不能，你作爲信徒，就可以整天、每一刻行在他愛的光中。這就是“完全的救恩”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常與你同在”主啊！我竟從來不知道有這件事，因此我也從來未曾享有過，但是，我現在知道了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完全的救恩包含無限制的參與家務：“我一切所有的，都是你的。”大兒子抱怨父親對不肖的弟弟過分慈愛，竟爲他的歸來大擺筵席接風，而他自己，連拿一隻羊羔招待朋友也不可得。父親溫柔地答道：“兒啊，你一直住在家裏，你想要什麽，只要開口，立刻就會如願的呀！”這就是我們的父對他的兒女所講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你也許又要說：“我太軟弱了，我克服不了我的罪，我走不上正路，我一無是處。”是的，你是不能，但是神辦得到。他長久以來一直告訴你：“我一切所有的，都是你的。我已經在基督裏賜給你了。凡是聖靈的智慧和力量，基督的一切豐富，以及父的愛，沒有一樣未曾賜給你！記住，我是愛你、保守你、祝福你的神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神如此說了，但對某些人而言，仍然恍惚如在夢中。神的話語是信實的，這一切不都出于他的應許嗎？你瞧，約翰福音十四至十六章告訴我們，只要我們奉耶穌的名住在他裏面，我們的禱告就可以得到奇妙的垂聽。你真正相信基督徒可以這樣生活嗎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既已明白每個人所擁有的極大恩典，現在該是思想爲什麽許多神的兒女却是那樣貧乏的原因了。這其實幷不是指饑餓。你瞧那大兒子，身爲富翁之子，居然窮得拿不出一頭羊羔來請客。這不正是許多神兒女的光景嗎？神希望我們與他生活在最豐富的契誼中，享受他的祝福，結果正好相反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你問問那些物質享受絲毫無缺的人看看，他們爲什麽不能永遠生活得幸福和聖潔？他們會說：“我們的生意忙碌，那能過這樣的生活呀！”然而，這充滿嘆息、憂愁、和悲傷的生活，本來該享有豐盛祝福的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曾向一位姊妹請教她的生活光景。她說，還不是晴時多雲偶陣雨，于是猜想天國的恩典大概也是如此。她似乎抱持著認命的態度過著凄凉的生活。我不須要辯解說，信徒的人生經歷，不致遭遇黑夜和陰暗；我只要讀以賽亞書六十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上所記載的話語：“你的日頭不再下落”就綽綽有餘了；可惜有那麽多人不作此想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實際上，除了罪和不信以外，沒有任何事能使我們看不見神。如果你處于靈性的貧窮光景之中，得不到喜樂，勝不過罪惡，你知道原因何在嗎？你會說：“我太軟弱了，我非跌倒不可。”但是經上說他可以使你“不致跌倒”。有位傳道人曾告訴我說，神雖然能這樣作，但未必願意這樣作。親愛的弟兄姊妹，神不會愚弄我們的。他既然說他“可以”，那就是說他願意。我們要相信他，幷且在他話語的啓示之下去親身體驗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另外，你是否爲神作工且多結果子？而且人們從你的生活中可以看出來，神果然與你同在，使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謙卑、純潔，幷且以天國爲念”？或者，你不得不承認自己只是個平常信徒、受不了刺激、是屬世界的，而且幷不以天國爲念？弟兄們，神不希望我們過這樣的生活。我們的天父富有極了，我們世上的父親尚且不希望孩子穿得破破爛爛，我們天上的父更是如此。他希望以最豐富和精挑細選的祝福來充實我們的生命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有許多主日學老師努力教導，希望學生能够悔改，但是他們却沒有認清是神使用他們帶領學生悔改。因此，他們享受不到與神的親密契誼，勝不了罪，沒有能力說服世人。他們究竟屬于什麽階層，是貧戶還是完全得救的？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那大小兩個兒子代表兩種類別的基督徒。浪子是浪迹天涯，墮落的一類；大兒子則屬于不能完全與父相交的一類。兄弟倆都窮得很。老大跟他不成材的弟弟一樣需要改變，他需要悔改、認罪，追求得到豐富的恩典。所有不長進的基督徒也應該如此悔改、認罪，和追求得到豐富的救贖。各位弟兄姊妹，請你們今天就說：“父啊，我得罪了你！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現在，你再自問一下，爲什麽你的經驗不是應該有的那般光景呢？爲什麽享受不到豐盛的祝福呢？神的話語如此應許，別人也這樣講論，又有人實際上如此生活。哦！向神求問吧：“爲什麽我一直不能過神所要求的生活呢？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在本章所引述的故事裏，你會找到答案。就像那大兒子一樣，你已經失去了童稚般的天真，不認識父親了。你要是真認識他，你的人生就會大不相同。你可能只知道說：“我從來沒有得到一隻羊羔，我的天父富有無比，但是他從不給我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一位牧師甚至曾告訴我說，豐盛的生命不是人人都可得到，要給誰，是神的權能，也要看他的喜歡。朋友們，別懷疑神的權能。它是按照自己的旨意賜予恩典，我們不都是保羅，也不都是彼得，坐在他的左右。但這件事與屬天的權能無關，而是兒女的繼承問題。天父憑著他的愛，要在實際的經驗上將他的完全救恩賜給每一位兒女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現在，你再看世上的父親。兒女的年齡儘管不一，但是享有父愛的權利是同等的。不錯，他賜給二十歲兒子的金錢，比給五歲兒子的多，他對十五歲大的兒子，比對三歲大的小寶寶說的話也要多些。但是他的愛是不分軒輊，孩子們的恩典也是同等。神以同等的愛，關愛所有的人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要妄圖歸咎于神，却要如此說：“哦，神啊，我心裏對你懷著壞的意念，我犯罪了。我自己身爲父親，知道該如何對待自己的兒女，但是我却不相信你也會這樣對待我，我失去童稚般的純真信心了。”啊，相信神憑著他的慈愛和旨意會將豐富的救恩賜給你，幷且改變你的生命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現在，我們再來思想如何與神重修舊好，如何脫離那消極的經驗。浪子悔改了，那些常在神的身旁，却沒有享過他應許的兒女們，同樣必須悔改。悔改通常是立即發生的，拖延時日的悔改無异浪擲生命。許多基督徒以爲想得到完全的救贖，一定要很長久的時間。是的，如果你想憑自己的努力，那要耗費漫長的時間，甚至于永遠得不到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但是只要你信靠神，可以在一瞬間就擁有了。千萬別說：“有什麽用？又沒有什麽好處。”乃是要依靠神的恩典，將你自己獻給他。要將你現在這軟弱的有罪之身，投進父的懷裏。神會將你救拔出來。你將發現，這是出黑暗入光明的唯一途徑。要這樣說：“我是多麽低微呀，跟神生活在一起，却不相信你對我的愛！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今天呼召“悔改”，不是針對尚未得救的人而言，而是對那些已經知道赦免是怎麽回事的人而發。你曾否犯過對神冷淡的罪，而又有著急于重修舊好的溫慕之念？如果有，就來吧，悔改幷且相信神可以塗抹你的疑惑之罪。哦，絕不可以疑惑而羞辱神，要立刻憑信心要求完全的救恩。然後，相信他會保守你。對某些人來說好象很難，其實一點都不難。神會永遠用他的光照耀你，對你說：“兒子，你永遠與我同在。”你所該作的是住進去，幷且行在他的光明之中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在前面說過基督徒有兩類，一種是享有完全救恩的，另一種是仍不明白的。那麽，如果你還不十分清楚，就求神向你澄清。但是，如果你不明白，就要采取斷然的步驟，投入神的懷抱，聽他說：“一切全屬你所有。”然後，你可以這樣回答：“贊美神，我相信、我接受、我將自己交給神，我相信神現在已將基督賜給了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新細明體;PMingLiU"/>
          <w:b/>
          <w:i/>
          <w:sz w:val="32"/>
          <w:lang w:eastAsia="zh-TW"/>
        </w:rPr>
        <w:t>第卅二章</w:t>
      </w:r>
      <w:r>
        <w:rPr>
          <w:rFonts w:eastAsia="Times New Roman"/>
          <w:b/>
          <w:i/>
          <w:sz w:val="32"/>
          <w:lang w:eastAsia="zh-TW"/>
        </w:rPr>
        <w:t xml:space="preserve">  </w:t>
      </w:r>
      <w:r>
        <w:rPr>
          <w:rFonts w:eastAsia="新細明體;PMingLiU"/>
          <w:b/>
          <w:i/>
          <w:sz w:val="32"/>
          <w:lang w:eastAsia="zh-TW"/>
        </w:rPr>
        <w:t>你們是枝子</w:t>
      </w:r>
    </w:p>
    <w:p>
      <w:pPr>
        <w:pStyle w:val="Normal"/>
        <w:ind w:firstLine="420"/>
        <w:rPr>
          <w:rFonts w:eastAsia="FangSong_GB2312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們是枝子。”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（約十五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作枝子、作葡萄樹的枝子，是何等簡單的事！枝子由樹幹長出，時間一到就結果子。它除了從樹根和樹幹吸收汁漿和養分外，再也不必負其它責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如果我們知道自己藉著聖靈跟耶穌基督的關係就像這樣，那真是如同活在天上一般。我們在工作時不但不會心靈枯竭，却由于與耶穌相聯結而日新又新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然而，我們在工作中，是不是常與主耶穌之間有這樣的關係呢？這工作既是我爲他作，他也作在我裏面，離開了他不是最愚笨的行爲嗎？許多工人抱怨工作太忙，以致沒有充分的時間與耶穌親密相交，禱告變得軟弱無力，甚至由于在別人身上花費太多時間而使靈命暗淡無光，使得結果子的枝子離開了葡萄樹，這是多可悲的想法啊！這一定是因爲我們將工作和結果子的枝子看爲兩碼事的緣故。但願神拯救我們，除去一切有關基督徒生活的錯誤思想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茲就蒙福的葡萄枝子生活申述一些觀點于後：</w:t>
      </w:r>
    </w:p>
    <w:p>
      <w:pPr>
        <w:pStyle w:val="Normal"/>
        <w:ind w:firstLine="420"/>
        <w:rPr/>
      </w:pPr>
      <w:r>
        <w:rPr>
          <w:rFonts w:eastAsia="新細明體;PMingLiU"/>
          <w:b/>
          <w:lang w:eastAsia="zh-TW"/>
        </w:rPr>
        <w:t>一、它是一種完全仰賴的生活。</w:t>
      </w:r>
      <w:r>
        <w:rPr>
          <w:rFonts w:eastAsia="新細明體;PMingLiU"/>
          <w:lang w:eastAsia="zh-TW"/>
        </w:rPr>
        <w:t>枝子本身毫無所有，一切所需，都需要向葡萄樹支取。這“完全仰賴”一詞，含有非常嚴肅和寶貴的意義。若干年前，一位德國神學家寫了兩部巨著，表示整個加爾文神學可用“完全仰賴神”一語以概之，他說得沒錯，如果你能每時每刻學習依靠神，一切事都不會成問題。只要完全仰賴神，就可以過更豐盛的生活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在講道、教主日學、探訪疾苦者的時候，首先要明白，這一切工作的責任都是他的。基督要我們瞭解的就是這一點。基督希望你的工作要建立在如此簡單且蒙福的基礎上，他會負責一切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那麽，他如何接受人的交托和仰賴呢？他藉著聖靈，幷非僅作短暫的特殊恩賜而已，乃在樹與枝子之間時時刻刻作爲活潑的連系。汁液不是流一陣，停一陣，又流一陣，而是時時刻刻地從樹上流向技子。主耶穌要我以這樣的身分爲他作工。我就每日每時每刻，存著全然交托、一無所知、一無所有、一無所能的心住在他裏面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完全依靠神是一切工作的能力之要。枝子一無所有，但是它可以向樹支取；你我一無所有，但是可以從耶穌那裏得到。</w:t>
      </w:r>
    </w:p>
    <w:p>
      <w:pPr>
        <w:pStyle w:val="Normal"/>
        <w:ind w:firstLine="420"/>
        <w:rPr/>
      </w:pPr>
      <w:r>
        <w:rPr>
          <w:rFonts w:eastAsia="新細明體;PMingLiU"/>
          <w:b/>
          <w:lang w:eastAsia="zh-TW"/>
        </w:rPr>
        <w:t>二、枝子的生命，不但是一種完全依靠的生命，而且是全然安息的生命。</w:t>
      </w:r>
      <w:r>
        <w:rPr>
          <w:rFonts w:eastAsia="新細明體;PMingLiU"/>
          <w:lang w:eastAsia="zh-TW"/>
        </w:rPr>
        <w:t>那枝子若能講話，我會向它討教：“喂，枝子呀，我怎麽樣才能成爲活的枝子呢？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小枝子會這樣回答：“聽說你們人類很聰明，能作許多奇妙的大事。上天賜你們力量和聰慧，但是我有件功課要告訴你們：你們雖然爲基督的工作奔波忙碌，却沒有多大成就，你們所需要的第一件事是安息在主耶穌裏。這就是我所作的。”</w:t>
      </w:r>
    </w:p>
    <w:p>
      <w:pPr>
        <w:pStyle w:val="BodyTextIndent2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從葡萄樹上長出，年復一年，我什麽都不必作，只安息在它裏面。春天來時，我一點都用不著發愁。葡萄樹供我汁液，使我長出花蕾和綠葉。夏天到了，我同樣悠游自在，炎暑縱然逼人，自有它來滋潤我，保持我的清新。收穫季節來臨，園主開始采葡萄，我可是絲毫不必擔心。葡萄品質欠佳，他絕怪不到我身上，由樹負一切責任。你如果想作基督這位活葡萄樹的真枝子，只要安息在他裏面，讓他負一切責任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你也許會說；“這不是太懶惰了嗎？”我告訴你，不會的。每一個學習安息在主基督裏的人不會變懶惰的，因爲你跟基督越親近，他的火熱和慈愛的靈就越發充滿你。有些人一再嘗試依靠基督，却又爲絕對的依靠而猶疑，結果他永遠達不到。你何必猶疑呢？只要每天沉浸在絕對的安息裏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安息在能賜給你智慧和能力的基督裏吧！安息，是你見證的最好部份。你可以跟人們辯，跟他們爭。他們對你的認識是，你是個好鬥的傢伙。但是，如果你能讓神的全然安息臨到你，基督裏的安息，以及天上的平安和聖潔所賜給你心靈的祝福，將遠非你的言語所能形容。</w:t>
      </w:r>
    </w:p>
    <w:p>
      <w:pPr>
        <w:pStyle w:val="Normal"/>
        <w:ind w:firstLine="420"/>
        <w:rPr/>
      </w:pPr>
      <w:r>
        <w:rPr>
          <w:rFonts w:eastAsia="新細明體;PMingLiU"/>
          <w:b/>
          <w:lang w:eastAsia="zh-TW"/>
        </w:rPr>
        <w:t>三、枝子教導我們結果子的功課。</w:t>
      </w:r>
      <w:r>
        <w:rPr>
          <w:rFonts w:eastAsia="新細明體;PMingLiU"/>
          <w:lang w:eastAsia="zh-TW"/>
        </w:rPr>
        <w:t>你知道，耶穌在那比喻中一再强調“果子”一詞。首先說果子，接著說多結果子，最後說結果子更多。“你們多結果子，我父就因此得榮耀。”在開始時，基督說：“我是真葡萄樹，我父是栽培（照料你和我的）的人。”照料基督和衆枝子之間連系情形的是神。我們則藉著基督，依靠神的能力來結果子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哦，親愛的弟兄姊妹們，由于缺少工人，這世界正在敗壞之中，正急需更多的工人哪！有些人說：“我們不但需要工人，還需要我們的工人有新的能力和不同的生命，好帶來更多的祝福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所缺少的，就是在工人和屬天的葡萄樹之間的親密連系。基督這位屬天的葡萄樹所賜給的祝福，可以使千萬在滅亡中的枝子復蘇。基督這位屬天的葡萄樹，有能力供給屬天的葡萄。但別忘了“你們是枝子”，除非與耶穌基督有密切連系，才能結屬天的果子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不要將工作和果子混淆不清。有許多爲基督而作的工作，實際上不能結出屬天的葡萄。不要只尋求工作，要研究結果子的問題。但願神子的生命、能力、聖靈和他心中的慈愛，進入你我的心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跟屬天的葡萄樹緊密相系，且要這樣說：“主耶穌，我別的什麽都不求，只求得到你所灌輸的汁液和你屬天生命之靈。主耶穌啊！但願你的靈澆灌我，爲你作一切工作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又一次思想到，屬天葡萄樹之汁液不是別的，只是聖靈，而聖靈則是屬天葡萄樹的生命。你要從基督得到的，也就是聖靈的强烈澆灌。不要希望基督這裏給一點力量，那裏給一點幫助，再加上一點祝福。要像葡萄樹供汁液給枝子一樣，等待基督將他自己的聖靈賜給你的心，然後，你就能多結果子。你既然聽到基督的比喻，聽到他要求你“結果子更多”，你盡可要求他多多進入你的內心和生命。</w:t>
      </w:r>
    </w:p>
    <w:p>
      <w:pPr>
        <w:pStyle w:val="Normal"/>
        <w:ind w:firstLine="420"/>
        <w:rPr/>
      </w:pPr>
      <w:r>
        <w:rPr>
          <w:rFonts w:eastAsia="新細明體;PMingLiU"/>
          <w:b/>
          <w:lang w:eastAsia="zh-TW"/>
        </w:rPr>
        <w:t>四、枝子的生命是親密相交的生命。</w:t>
      </w:r>
      <w:r>
        <w:rPr>
          <w:rFonts w:eastAsia="新細明體;PMingLiU"/>
          <w:lang w:eastAsia="zh-TW"/>
        </w:rPr>
        <w:t>這種相交，只有基督那寶貴無比的“常在”一詞可以描述。你的生命必須是個常在基督裏的生命。要像葡萄樹的枝子一般，每一天的每一分鐘都住在樹裏面。枝子與樹緊密相系，從一月到十二月，永不離開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你說你雜務太多，一天辛勤工作達十小時，滿腦子裝滿世俗的事。但是與主常在的工作屬乎心靈，而不是腦。心靈的工作要安息在主裏，是聖靈將我們與基督相系的工作。哦，要相信這腦子以下，深入內心的生命，你才能常在基督裏。這樣，你每一刻都能得到自由，良知就來了。贊美耶穌，我仍然在他裏面。你如果能學習將其它工作拋開一會兒，與屬天的葡萄樹相連結，你就會尋找到要得到的果子。</w:t>
      </w:r>
    </w:p>
    <w:p>
      <w:pPr>
        <w:pStyle w:val="BodyTextIndent2"/>
        <w:rPr/>
      </w:pPr>
      <w:r>
        <w:rPr>
          <w:rFonts w:eastAsia="新細明體;PMingLiU"/>
          <w:lang w:eastAsia="zh-TW"/>
        </w:rPr>
        <w:t>這種常在的相交如何應用在我們的日常生活上呢？它是什麽意思？它的意思是我們在個人禱告中與基督建立親密的關係。許多基督徒曾經驗到極豐盛的屬天喜樂，但是沒有多久又消失不見。他們不瞭解這種基督與個人親密的實際相交，是日常生活絕對必需的。抽時間與基督獨自相交吧！如果你是個快樂又聖潔的基督徒，在天或地，沒有任何事物能免除你的這種需要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只可惜不知有多少基督徒把與神獨自相處，看成一件重擔，一件困難和責任。這對我們基督徒生命的每一方面，都是極大的攔阻，我們真需要與神之間有更寧靜的相交。除非你能有足够的時間與神相交，你才能成爲健康的枝子，能够讓屬天的汁液暢流。你如果不肯犧牲一點時間與他獨處，每天給他一點時間在你身上工作，保持你和他之間的連系，他就無法藉著連續不斷的契誼給你祝福。主耶穌基督要求你與他密切相交，但願每顆心靈都能這樣說：“哦，基督啊，這是我的渴望，也是我的選擇。”他會樂意應允的。</w:t>
      </w:r>
    </w:p>
    <w:p>
      <w:pPr>
        <w:pStyle w:val="Normal"/>
        <w:ind w:firstLine="420"/>
        <w:rPr/>
      </w:pPr>
      <w:r>
        <w:rPr>
          <w:rFonts w:eastAsia="新細明體;PMingLiU"/>
          <w:b/>
          <w:lang w:eastAsia="zh-TW"/>
        </w:rPr>
        <w:t>五、枝子的生命是完全降服的生命。</w:t>
      </w:r>
      <w:r>
        <w:rPr>
          <w:rFonts w:eastAsia="新細明體;PMingLiU"/>
          <w:lang w:eastAsia="zh-TW"/>
        </w:rPr>
        <w:t>“完全降服”好象是個很不容易明白、又大又嚴肅的觀念。但是小枝子親自作了見證。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小枝子，你除了結葡萄以外，還能作其它的事嗎？”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不能。”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這麽沒本事呀？”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對，沒其它本事！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聖經說，枝子也不能作筆，只有用火燒了。“小枝子，你知道你跟葡萄樹的關係嗎？”</w:t>
      </w:r>
    </w:p>
    <w:p>
      <w:pPr>
        <w:pStyle w:val="Normal"/>
        <w:ind w:firstLine="4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我跟它的關係是這樣的：我完全獻給它，它就按照我自己的選擇，多給或少給些汁液。我完全聽它的支配，它要我作什麽，我就作什麽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需要如此完全降服主耶穌。最需要澄清的困難之點，和最需要解釋的要點，就是所謂完全降服是什麽意思。要一個人或一群人將自己完全分別爲聖，奉獻給神，幷且說：“主啊，我願意將自己完全奉獻給你！”還不算頂難。因爲這極有價值，幷且常常帶來豐盛的祝福。但是需要安靜思想的問題是：“完全降服是什麽意思？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其意義正如基督完全屬神一樣，我將自己獻給基督。有人會認爲這樣恐怕太堅决。又有人以爲絕辦不到。但這是真理呢！正如基督將生命完全獻給父，除了遵循他的旨意外，自己不作任何事，我也是一切按照基督的旨意行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基督將他的靈賜給我們，叫我們跟他一樣，在完全爲神而活中尋得最高的福樂。親愛的弟兄們，果然如此的話，我就應該這樣說：“是的，正如小枝子跟葡萄樹那樣，我憑著神的恩典，也一樣要如此行。我願意每一天讓基督隨他的旨意使用我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的宗教對這件事有個很錯誤的想法。有位弟兄認爲：“我有自己的事業，自己的家庭責任以及公民的義務，說什麽都無法丟下。現在，除了這一些外，又要我蒙召去服事神，好免去罪的糾纏。哦，求神幫助我作好自己的事吧！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這顯然就不對了。因爲基督來的時候，乃是用他的血買贖了罪人。假設這裏有處奴隸市場，我去買奴，我會將他帶離舊環境，他就成爲我個人的財産，住在我家裏，整天聽憑我的使喚。他如果是個忠心的奴僕，應該毫無自己的意願和利益，而全心全意來爲主人的福利和榮譽效勞。同樣，我既被基督用他的血將我贖去，我就應該以“如何討他的喜悅”來作爲我唯一的心願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發現過基督徒生活太難，是因爲我們既要尋求神的祝福，却又要一意孤行。我們完全以自己的喜好來生活。我們自己定計劃，自己選工作。然後再求主耶穌來保護我們對付罪，免得我們錯得太離譜。此外，我們還要求他多多賜福呢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弟兄們，我們跟耶穌的關係應該是完全聽憑他的處置。我們每一天都應該謙卑而坦誠地向他說：“主啊，我有沒有那裏沒有遵照你的旨意，或者沒有完全交托給神的？”我們能安靜等候，和主之間的關係就會親密起來，其間距離的消失，連自己都會驚訝不已！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關于聖潔有許多困難，也有許多不同的見解。每個人都能真正願意脫離罪的束縛就好了，可惜我們往往跟這念頭産生妥協：“我們不可能不犯罪的呀！只要大錯不犯，犯點小罪也算不得什麽的，沒辦法嘛。”千萬使不得，一定要這樣向神呼求：“主啊，求你使我脫離罪！”將你自己完全交給耶穌，求他盡一切力量使你擺脫它。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最後，我們來作個總結。基督耶穌說：“我是葡萄樹，你們是枝子。”換句話說，他的意思是：“我，作爲將自己完全賜給你們的永活者，是葡萄樹。你儘管信靠我。我是全能的工人，充滿著屬天的生命和能力。”基督徒們，你們是主耶穌基督的枝子。你們的心靈也許缺乏體認作爲與耶穌相連之堅强、健康和結果子的枝子的自覺。如果你沒有按照應有的方式活在他裏面，就請聽他說：“我是葡萄樹，我要接受你，要吸引你到我身邊，我要祝福你，我要加添你的力量，我要用我的靈充滿你。我是葡萄樹，你只作我的枝子。我已經將自己完全賜給你；孩子們，將你們自己給我吧。我以神的身份將自己絕對地交給了你們。爲了讓你們完全擁有，我降世爲人，爲你們而死。來吧！將你們自己完全屬我。”</w:t>
      </w:r>
    </w:p>
    <w:p>
      <w:pPr>
        <w:pStyle w:val="Normal"/>
        <w:ind w:firstLine="420"/>
        <w:rPr/>
      </w:pPr>
      <w:r>
        <w:rPr>
          <w:rFonts w:eastAsia="新細明體;PMingLiU"/>
          <w:lang w:eastAsia="zh-TW"/>
        </w:rPr>
        <w:t>我們的回答是什麽？哦，但願這是我們心靈深處的禱告，讓永活的基督接受我們每個人，將我們與他牢牢相連。但願我們祈求這永活的一位，將我們每一位連結在他自己身上，好叫我們勝利邁進幷且歡唱：“他是我的葡萄樹，我是他的枝子，現在除了永恒的葡萄樹之外，我將其它的都置之度外了。”然後，你與他獨處，崇拜他，贊美且信靠他，愛他且等候他的愛。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/>
          <w:lang w:eastAsia="zh-TW"/>
        </w:rPr>
        <w:t>你是我的葡萄樹，我是你的枝子。够了；我的靈滿足了。願榮耀歸于他那可稱頌的聖名。”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12" w:top="623" w:footer="28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ouYua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属天的医治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FangSong_GB2312;Arial Unicode MS"/>
      <w:sz w:val="10"/>
    </w:rPr>
  </w:style>
  <w:style w:type="paragraph" w:styleId="BodyTextIndent2">
    <w:name w:val="Body Text Indent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55:00Z</dcterms:created>
  <dc:creator>skyman</dc:creator>
  <dc:description/>
  <dc:language>en-US</dc:language>
  <cp:lastModifiedBy>Timothy</cp:lastModifiedBy>
  <dcterms:modified xsi:type="dcterms:W3CDTF">2003-10-09T15:57:00Z</dcterms:modified>
  <cp:revision>3</cp:revision>
  <dc:subject/>
  <dc:title>属天的医治</dc:title>
</cp:coreProperties>
</file>