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楷書;新細明體" w:hAnsi="全真楷書;新細明體" w:eastAsia="全真楷書;新細明體"/>
          <w:b/>
          <w:b/>
          <w:sz w:val="36"/>
          <w:szCs w:val="36"/>
          <w:u w:val="single"/>
          <w:lang w:eastAsia="zh-TW"/>
        </w:rPr>
      </w:pPr>
      <w:r>
        <w:rPr>
          <w:rFonts w:ascii="全真楷書;新細明體" w:hAnsi="全真楷書;新細明體" w:cs="細明體;MingLiU" w:eastAsia="全真楷書;新細明體"/>
          <w:b/>
          <w:sz w:val="36"/>
          <w:szCs w:val="36"/>
          <w:u w:val="single"/>
          <w:lang w:eastAsia="zh-TW"/>
        </w:rPr>
        <w:t>瑪拉基書</w:t>
      </w:r>
    </w:p>
    <w:p>
      <w:pPr>
        <w:pStyle w:val="Normal"/>
        <w:jc w:val="center"/>
        <w:rPr>
          <w:rFonts w:ascii="全真楷書;新細明體" w:hAnsi="全真楷書;新細明體" w:eastAsia="新細明體;PMingLiU"/>
          <w:b/>
          <w:b/>
          <w:sz w:val="36"/>
          <w:szCs w:val="36"/>
          <w:u w:val="single"/>
          <w:lang w:eastAsia="zh-TW"/>
        </w:rPr>
      </w:pPr>
      <w:r>
        <w:rPr>
          <w:rFonts w:eastAsia="新細明體;PMingLiU" w:ascii="全真楷書;新細明體" w:hAnsi="全真楷書;新細明體"/>
          <w:b/>
          <w:sz w:val="36"/>
          <w:szCs w:val="36"/>
          <w:u w:val="single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前　言</w:t>
      </w:r>
    </w:p>
    <w:p>
      <w:pPr>
        <w:pStyle w:val="Normal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新細明體;PMingLiU"/>
          <w:lang w:eastAsia="zh-TW"/>
        </w:rPr>
        <w:t>瑪拉基書是舊約聖經最後一本書，所以，他整個信息是結束舊約時代，開展新時代的書，而他結束舊約舊的，開展新的重點放在主第二次回來，與撒迦利亞書的信息是一致的，不同的點，撒迦利亞書傳講的重點是「主的再來」，重在「再來」；瑪拉基書傳講的重點是「再來的主」，重在「再來時，主是怎樣的一位主」，重在「主身上」。</w:t>
      </w:r>
    </w:p>
    <w:p>
      <w:pPr>
        <w:pStyle w:val="Normal"/>
        <w:spacing w:lineRule="auto" w: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本書的作者「瑪拉基」在聖經中沒有一點資料可尋，瑪拉基的意義是「神的使者」，使人專注意到主，而不注意使者本身，和新約聖經中希伯來書一樣，是最隱藏作者而注意「主」的一本書。</w:t>
      </w:r>
    </w:p>
    <w:p>
      <w:pPr>
        <w:pStyle w:val="Normal"/>
        <w:spacing w:lineRule="auto" w: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先知扶助的對象是尼希米，正像撒迦利亞扶助所羅巴伯一樣，但第三、四兩章的信息超越了一切，集中在「再來的主」和神百姓該如何迎接這一位「再來的主」該有的生活和事奉的道路上。</w:t>
      </w:r>
    </w:p>
    <w:p>
      <w:pPr>
        <w:pStyle w:val="Normal"/>
        <w:spacing w:lineRule="auto" w: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新細明體;PMingLiU"/>
          <w:lang w:eastAsia="zh-TW"/>
        </w:rPr>
        <w:t>這是舊約聖經最後的一位先知，也是最後一卷書，開頭兩章一直用以色列人和神辯論的語氣來述說，神眼中所看見的和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以色列人自己覺得的竟然差得這樣遠，所以這卷書以辯論的方式進行。</w:t>
      </w:r>
    </w:p>
    <w:p>
      <w:pPr>
        <w:pStyle w:val="Normal"/>
        <w:spacing w:lineRule="auto" w: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新細明體;PMingLiU"/>
          <w:lang w:eastAsia="zh-TW"/>
        </w:rPr>
        <w:t>瑪拉基書也是一本說到主再來預言很重要的書，和撒迦利亞書著重在主的再來，重在「再來」得這件事上，而瑪拉基書著重在「再來的主」，在主再來時，主是如何的一位主，是整個舊約信息結束在主再來可畏的信息中。</w:t>
      </w:r>
    </w:p>
    <w:p>
      <w:pPr>
        <w:pStyle w:val="Normal"/>
        <w:spacing w:lineRule="auto" w: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新細明體;PMingLiU"/>
          <w:lang w:eastAsia="zh-TW"/>
        </w:rPr>
        <w:t>撒迦利亞書的信息重在對以色列，瑪拉基書的信息則轉向外邦，轉向萬民，說到主的再來也是為着萬民、為着教會來的。</w:t>
      </w:r>
    </w:p>
    <w:p>
      <w:pPr>
        <w:pStyle w:val="Normal"/>
        <w:spacing w:lineRule="auto" w: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瑪拉基書是一本結束整個舊約的重要書信，他總結了，也否定了從軟弱無能的律法轉向主的救恩和主的子民，並以「主的再來」結束整個舊約時代。</w:t>
      </w:r>
    </w:p>
    <w:p>
      <w:pPr>
        <w:pStyle w:val="Normal"/>
        <w:spacing w:lineRule="auto" w: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瑪拉基書也是一本引進新約時代的書，所以他在最後介紹主的先行者、施洗約翰來引進榮耀的耶穌基督開啟了新約時代。</w:t>
      </w:r>
    </w:p>
    <w:p>
      <w:pPr>
        <w:pStyle w:val="Normal"/>
        <w:spacing w:lineRule="auto" w: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00"/>
        <w:jc w:val="center"/>
        <w:rPr/>
      </w:pPr>
      <w:r>
        <w:rPr>
          <w:rFonts w:ascii="全真楷書;新細明體" w:hAnsi="全真楷書;新細明體" w:eastAsia="全真楷書;新細明體"/>
          <w:b/>
          <w:sz w:val="32"/>
          <w:szCs w:val="32"/>
          <w:u w:val="single"/>
          <w:lang w:eastAsia="zh-TW"/>
        </w:rPr>
        <w:t>瑪拉基書大綱</w:t>
      </w:r>
    </w:p>
    <w:p>
      <w:pPr>
        <w:pStyle w:val="Normal"/>
        <w:spacing w:lineRule="atLeast" w:line="400"/>
        <w:jc w:val="center"/>
        <w:rPr>
          <w:rFonts w:ascii="全真楷書;新細明體" w:hAnsi="全真楷書;新細明體" w:eastAsia="新細明體;PMingLiU"/>
          <w:b/>
          <w:b/>
          <w:sz w:val="32"/>
          <w:szCs w:val="32"/>
          <w:u w:val="single"/>
          <w:lang w:eastAsia="zh-TW"/>
        </w:rPr>
      </w:pPr>
      <w:r>
        <w:rPr>
          <w:rFonts w:eastAsia="新細明體;PMingLiU" w:ascii="全真楷書;新細明體" w:hAnsi="全真楷書;新細明體"/>
          <w:b/>
          <w:sz w:val="32"/>
          <w:szCs w:val="32"/>
          <w:u w:val="single"/>
          <w:lang w:eastAsia="zh-TW"/>
        </w:rPr>
      </w:r>
    </w:p>
    <w:p>
      <w:pPr>
        <w:pStyle w:val="Normal"/>
        <w:spacing w:lineRule="atLeast" w:line="400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/>
      </w:pPr>
      <w:r>
        <w:rPr>
          <w:rFonts w:eastAsia="新細明體;PMingLiU"/>
          <w:b/>
          <w:sz w:val="26"/>
          <w:szCs w:val="26"/>
          <w:lang w:eastAsia="zh-TW"/>
        </w:rPr>
        <w:t>壹、律法時代最後所產生的使人驚異的局面，神與人懸殊的看法所造成的辯論</w:t>
      </w:r>
    </w:p>
    <w:p>
      <w:pPr>
        <w:pStyle w:val="Normal"/>
        <w:spacing w:lineRule="atLeast" w:line="440"/>
        <w:rPr>
          <w:b/>
          <w:b/>
          <w:sz w:val="26"/>
          <w:szCs w:val="26"/>
          <w:lang w:eastAsia="zh-TW"/>
        </w:rPr>
      </w:pPr>
      <w:r>
        <w:rPr>
          <w:rFonts w:eastAsia="Times New Roman"/>
          <w:b/>
          <w:sz w:val="26"/>
          <w:szCs w:val="26"/>
          <w:lang w:eastAsia="zh-TW"/>
        </w:rPr>
        <w:t xml:space="preserve">      </w:t>
      </w:r>
      <w:r>
        <w:rPr>
          <w:rFonts w:eastAsia="新細明體;PMingLiU"/>
          <w:b/>
          <w:sz w:val="26"/>
          <w:szCs w:val="26"/>
          <w:lang w:eastAsia="zh-TW"/>
        </w:rPr>
        <w:t>（第一章至第二章）</w:t>
      </w:r>
    </w:p>
    <w:p>
      <w:pPr>
        <w:pStyle w:val="Normal"/>
        <w:numPr>
          <w:ilvl w:val="0"/>
          <w:numId w:val="10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神宣告祂愛雅各、恨惡以掃，但神的心卻轉向外邦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耶和華藉瑪拉基傳給以色列的默示。耶和華說：「我曾愛你們。」你們卻說：「你在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何事上愛我們呢？」耶和華說：「以掃不是雅各的哥哥嗎？我卻愛雅各，惡以掃，使他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的山嶺荒涼，把他的地業交給曠野的野狗。」以東人說：「我們現在雖被毀壞，卻要重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建荒廢之處。」萬軍之耶和華如此說：「任他們建造，我必拆毀；人必稱他們的地為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罪惡之境』；稱他們的民為『耶和華永遠惱怒之民』。」你們必親眼看見，也必說：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　「願耶和華在以色列境界之外被尊為大！」』（瑪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1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0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神與祭司的辯論——我們在何事上藐視你的名呢？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「藐視我名的祭司啊，萬軍之耶和華對你們說：兒子尊敬父親，僕人敬畏主人；我既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為父親，尊敬我的在哪裏呢？我既為主人，敬畏我的在哪裏呢？你們卻說：『我們在何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事上藐視你的名呢？』你們將污穢的食物獻在我的壇上，且說：『我們在何事上污穢你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呢？』因你們說，耶和華的桌子是可藐視的。你們將瞎眼的獻為祭物，這不為惡嗎？將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瘸腿的、有病的獻上，這不為惡嗎？你獻給你的省長，他豈喜悅你，豈能看你的情面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嗎？這是萬軍之耶和華說的。「現在我勸你們懇求　神，他好施恩與我們。這妄獻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事，既由你們經手，他豈能看你們的情面嗎？這是萬軍之耶和華說的。甚願你們中間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一人關上殿門，免得你們徒然在我壇上燒火。萬軍之耶和華說：我不喜悅你們，也不從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你們手中收納供物。萬軍之耶和華說：從日出之地到日落之處，我的名在外邦中必尊為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大。在各處，人必奉我的名燒香，獻潔淨的供物，因為我的名在外邦中必尊為大。你們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卻褻瀆我的名，說：『耶和華的桌子是污穢的，其上的食物是可藐視的。』你們又說：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這些事何等煩瑣！』並嗤之以鼻。這是萬軍之耶和華說的。你們把搶奪的、瘸腿的、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有病的拿來獻上為祭。我豈能從你們手中收納呢？這是耶和華說的。行詭詐的在</w:t>
      </w:r>
      <w:r>
        <w:rPr>
          <w:rFonts w:ascii="新細明體;PMingLiU" w:hAnsi="新細明體;PMingLiU" w:cs="新細明體;PMingLiU" w:eastAsia="新細明體;PMingLiU"/>
          <w:lang w:eastAsia="zh-TW"/>
        </w:rPr>
        <w:t>中有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公羊，他許願卻用有殘疾的獻給主，這人是可咒詛的。因為我是大君王，我的名在外邦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中是可畏的。這是萬軍之耶和華說的。「眾祭司啊，這誡命是傳給你們的。萬軍之耶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</w:t>
      </w:r>
      <w:r>
        <w:rPr>
          <w:rFonts w:eastAsia="新細明體;PMingLiU"/>
          <w:lang w:eastAsia="zh-TW"/>
        </w:rPr>
        <w:t>華說：你們若不聽從，也不放在心上，將榮耀歸與我的名，我就使咒詛臨到你們，使你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們的福分變為咒詛；因你們不把誡命放在心上，我已經咒詛你們了。我必斥責你們的種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　子，又把你們犧牲的糞抹你們的臉上；你們要與糞一同除掉。』（瑪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6~2: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tLeast" w:line="440"/>
        <w:ind w:left="1260" w:hanging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既為父親，又為主人，尊敬我的在哪裏呢？他們卻說：『我們在何事上藐視你的名呢？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tLeast" w:line="440"/>
        <w:ind w:left="1260" w:hanging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們藐視我的桌子，將污穢、殘缺的食物獻在我的壇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tLeast" w:line="440"/>
        <w:ind w:left="1260" w:hanging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勸你懇求神好施恩與我們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tLeast" w:line="440"/>
        <w:ind w:left="1260" w:hanging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不喜悅你們，也不從你們手中收納供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tLeast" w:line="440"/>
        <w:ind w:left="1260" w:hanging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從日出之地到日落之處，我的名在外邦中必尊為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tLeast" w:line="440"/>
        <w:ind w:left="1260" w:hanging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人必奉我的名燒香，獻祭，因為我的名在外邦中必尊為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tLeast" w:line="440"/>
        <w:ind w:left="1260" w:hanging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們這些事何等煩瑣！嗤之以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tLeast" w:line="440"/>
        <w:ind w:left="1260" w:hanging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們這樣獻祭</w:t>
      </w:r>
      <w:r>
        <w:rPr>
          <w:rFonts w:ascii="新細明體;PMingLiU" w:hAnsi="新細明體;PMingLiU" w:cs="新細明體;PMingLiU" w:eastAsia="新細明體;PMingLiU"/>
          <w:lang w:eastAsia="zh-TW"/>
        </w:rPr>
        <w:t>是可咒詛的。因為我是大君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tLeast" w:line="440"/>
        <w:ind w:left="1260" w:hanging="72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我的名在外邦中是可畏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tLeast" w:line="440"/>
        <w:ind w:left="1260" w:hanging="72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你們若不聽從，</w:t>
      </w:r>
      <w:r>
        <w:rPr>
          <w:rFonts w:eastAsia="新細明體;PMingLiU"/>
          <w:lang w:eastAsia="zh-TW"/>
        </w:rPr>
        <w:t>我就把你們一同除掉</w:t>
      </w:r>
    </w:p>
    <w:p>
      <w:pPr>
        <w:pStyle w:val="Normal"/>
        <w:spacing w:lineRule="atLeast" w:line="440"/>
        <w:ind w:left="720"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貳、重申與利未所立的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你們就知道我傳這誡命給你們，使我與利未〔或譯：利未人〕所立的約可以常存。這是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萬軍之耶和華說的。我曾與他立生命和平安的約。我將這兩樣賜給他，使他存敬畏的心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他就敬畏我，懼怕我的名。真實的律法在他口中，他嘴裏沒有不義的話。他以平安和正直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與我同行，使多人回頭離開罪孽。祭司的嘴裏當存知識，人也當由他口中尋求律法，因為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他是萬軍之耶和華的使者。』（瑪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4~7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曾與他立生命和平安的約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使他存敬畏的心，懼怕我的名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他以平安和正直與我同行，使多人回頭離開罪孽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祭司的嘴裏當存知識，因為他是萬軍之耶和華的使者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參、指責以色列人背約離棄正道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你們卻偏離正道，使許多人在律法上跌倒。你們廢棄我與利未所立的約。這是萬軍之耶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和華說的。所以我使你們被眾人藐視，看為下賤；因你們不守我的道，竟在律法上瞻徇情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面。」我們豈不都是一位父嗎？豈不是一位　神所造的嗎？我們各人怎麼以詭詐待弟兄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背棄了　神與我們列祖所立的約呢？猶大人行事詭詐，並且在以色列和耶路撒冷中行一件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可憎的事；因為猶大人褻瀆耶和華所喜愛的聖潔〔或譯：聖地〕，娶事奉外邦神的女子為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妻。凡行這事的，無論何人〔何人：原文是叫醒的，答應的〕，就是獻供物給萬軍之耶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華，耶和華也必從雅各的帳棚中剪除他。你們又行了一件這樣的事，使前妻歎息哭泣的眼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淚遮蓋耶和華的壇，以致耶和華不再看顧那供物，也不樂意從你們手中收納。你們還說：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「這是為甚麼呢？」因耶和華在你和你幼年所娶的妻中間作見證。她雖是你的配偶，又是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你盟約的妻，你卻以詭詐待她。雖然　神有靈的餘力能造多人，他不是單造一人嗎？為何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只造一人呢？乃是他願人得虔誠的後裔。所以當謹守你們的心，誰也不可以詭詐待幼年所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娶的妻。耶和華─以色列的　神說：「休妻的事和以強暴待妻的人都是我所恨惡的！所以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當謹守你們的心，不可行詭詐。」這是萬軍之耶和華說的。你們用言語煩瑣耶和華，你們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還說：「我們在何事上煩瑣他呢？」因為你們說：「凡行惡的，耶和華眼看為善，並且他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喜悅他們」；或說：「公義的　神在哪裏呢？」』（瑪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8~17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背約不以誠實待弟兄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eastAsia="新細明體;PMingLiU"/>
        </w:rPr>
      </w:pPr>
      <w:r>
        <w:rPr>
          <w:rFonts w:eastAsia="新細明體;PMingLiU"/>
          <w:lang w:eastAsia="zh-TW"/>
        </w:rPr>
        <w:t>褻瀆主所愛的聖潔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神的靈能造多人，只造一人為要得虔誠的後裔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能以詭詐待妻子</w:t>
      </w:r>
    </w:p>
    <w:p>
      <w:pPr>
        <w:pStyle w:val="Normal"/>
        <w:numPr>
          <w:ilvl w:val="0"/>
          <w:numId w:val="7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們以言語煩瑣耶和華，你們倒說：「我們在何事上煩瑣你呢？」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肆、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最後的預言——主最後的顯現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萬軍之耶和華說：「我要差遣我的使者在我前面預備道路。你們所尋求的主必忽然進入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他的殿；立約的使者，就是你們所仰慕的，快要來到。」他來的日子，誰能當得起呢？他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顯現的時候，誰能立得住呢？因為他如煉金之人的火，如漂布之人的鹼。他必坐下如煉淨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銀子的，必潔淨利未人，熬煉他們像金銀一樣；他們就憑公義獻供物給耶和華。那時，猶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大和耶路撒冷所獻的供物必蒙耶和華悅納，彷彿古時之日、上古之年。』（瑪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~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要差遣我的使者在我前面預備道路</w:t>
      </w:r>
    </w:p>
    <w:p>
      <w:pPr>
        <w:pStyle w:val="Normal"/>
        <w:numPr>
          <w:ilvl w:val="0"/>
          <w:numId w:val="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們所尋求的主必忽然進入他的殿——你們所仰慕的，快要來到</w:t>
      </w:r>
    </w:p>
    <w:p>
      <w:pPr>
        <w:pStyle w:val="Normal"/>
        <w:numPr>
          <w:ilvl w:val="0"/>
          <w:numId w:val="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祂來的日子，誰能當得起呢？他顯現的時候，誰能立得住呢</w:t>
      </w:r>
    </w:p>
    <w:p>
      <w:pPr>
        <w:pStyle w:val="Normal"/>
        <w:numPr>
          <w:ilvl w:val="0"/>
          <w:numId w:val="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主來之前的工作</w:t>
      </w:r>
    </w:p>
    <w:p>
      <w:pPr>
        <w:pStyle w:val="Normal"/>
        <w:numPr>
          <w:ilvl w:val="0"/>
          <w:numId w:val="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祂如煉金之人的火，如漂布之人的鹼</w:t>
      </w:r>
    </w:p>
    <w:p>
      <w:pPr>
        <w:pStyle w:val="Normal"/>
        <w:numPr>
          <w:ilvl w:val="0"/>
          <w:numId w:val="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祂必坐下如煉淨銀子的，必潔淨利未人，熬煉他們像金銀一樣</w:t>
      </w:r>
    </w:p>
    <w:p>
      <w:pPr>
        <w:pStyle w:val="Normal"/>
        <w:numPr>
          <w:ilvl w:val="0"/>
          <w:numId w:val="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他們就憑公義獻供物給耶和華</w:t>
      </w:r>
    </w:p>
    <w:p>
      <w:pPr>
        <w:pStyle w:val="Normal"/>
        <w:numPr>
          <w:ilvl w:val="0"/>
          <w:numId w:val="5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那時，他們所獻的供物必蒙耶和華悅納，彷彿古時之日、上古之年</w:t>
      </w:r>
    </w:p>
    <w:p>
      <w:pPr>
        <w:pStyle w:val="Normal"/>
        <w:numPr>
          <w:ilvl w:val="0"/>
          <w:numId w:val="4"/>
        </w:numPr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責民數事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萬軍之耶和華說：「我必臨近你們，施行審判。我必速速作見證，警戒行邪術的、犯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姦淫的、起假誓的、虧負人之工價的、欺壓寡婦孤兒的、屈枉寄居的，和不敬畏我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的。」「因我─耶和華是不改變的，所以你們雅各之子沒有滅亡。萬軍之耶和華說：從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你們列祖的日子以來，你們常常偏離我的典章而不遵守。現在你們要轉向我，我就轉向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　你們。你們卻問說：『我們如何才是轉向呢？』』（瑪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5~7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ind w:left="360" w:hanging="36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伍、奉獻十分之一的應許和重要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人豈可奪取　神之物呢？你們竟奪取我的供物。你們卻說：『我們在何事上奪取你的供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物呢？』就是你們在當納的十分之一和當獻的供物上。因你們通國的人都奪取我的供物，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咒詛就臨到你們身上。萬軍之耶和華說：你們要將當納的十分之一全然送入倉庫，使我家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有糧，以此試試我，是否為你們敞開天上的窗戶，傾福與你們，甚至無處可容。萬軍之耶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和華說：我必為你們斥責蝗蟲〔原文是吞噬者〕，不容牠毀壞你們的土產。你們田間的葡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萄樹在未熟之先也不掉果子。萬軍之耶和華說：萬國必稱你們為有福的，因你們的地必成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為喜樂之地。」耶和華說：「你們用話頂撞我，你們還說：『我們用甚麼話頂撞了你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呢？』』（瑪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8~13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40"/>
        <w:ind w:first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陸、對末後時代得勝者的勸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你們說：『事奉　神是徒然的，遵守　神所吩咐的，在萬軍之耶和華面前苦苦齋戒，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甚麼益處呢？如今我們稱狂傲的人為有福，並且行惡的人得建立；他們雖然試探　神，卻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得脫離災難。』」那時，敬畏耶和華的彼此談論，耶和華側耳而聽，且有紀念冊在他面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前，記錄那敬畏耶和華、思念他名的人。萬軍之耶和華說：「在我所定的日子，他們必屬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我，特特歸我。我必憐恤他們，如同人憐恤服事自己的兒子。那時你們必歸回，將善人和</w:t>
      </w:r>
    </w:p>
    <w:p>
      <w:pPr>
        <w:pStyle w:val="Normal"/>
        <w:spacing w:lineRule="atLeast" w:line="440"/>
        <w:rPr/>
      </w:pPr>
      <w:r>
        <w:rPr>
          <w:rFonts w:eastAsia="新細明體;PMingLiU"/>
          <w:lang w:eastAsia="zh-TW"/>
        </w:rPr>
        <w:t>　　惡人，事奉　神的和不事奉　神的，分別出來。」』（瑪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4~18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敬畏耶和華的彼此談論，耶和華側耳而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且有紀念冊在祂面前——記錄那敬畏耶和華、思念祂名的人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440"/>
        <w:rPr/>
      </w:pPr>
      <w:r>
        <w:rPr>
          <w:rFonts w:eastAsia="新細明體;PMingLiU"/>
          <w:lang w:eastAsia="zh-TW"/>
        </w:rPr>
        <w:t>在特定的日子，他們必屬我，成為特別的寶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必憐恤他們，如同人憐恤服事自己的兒子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們必歸回，將事奉神的和不事奉神的，分別出來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44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柒、主來時對世人和聖徒的最後預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tLeast" w:line="440"/>
        <w:ind w:left="900" w:hanging="5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那日臨近，勢如燒</w:t>
      </w:r>
      <w:r>
        <w:rPr>
          <w:rFonts w:ascii="新細明體;PMingLiU" w:hAnsi="新細明體;PMingLiU" w:cs="新細明體;PMingLiU" w:eastAsia="新細明體;PMingLiU"/>
          <w:lang w:eastAsia="zh-TW"/>
        </w:rPr>
        <w:t>的火爐</w:t>
      </w:r>
    </w:p>
    <w:p>
      <w:pPr>
        <w:pStyle w:val="Normal"/>
        <w:spacing w:lineRule="atLeast" w:line="4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『萬軍之耶和華說：「那日臨近，勢如燒</w:t>
      </w:r>
      <w:r>
        <w:rPr>
          <w:rFonts w:ascii="新細明體;PMingLiU" w:hAnsi="新細明體;PMingLiU" w:cs="新細明體;PMingLiU" w:eastAsia="新細明體;PMingLiU"/>
          <w:lang w:eastAsia="zh-TW"/>
        </w:rPr>
        <w:t>的火爐，凡狂傲的和行惡的必如碎，在那</w:t>
      </w:r>
    </w:p>
    <w:p>
      <w:pPr>
        <w:pStyle w:val="Normal"/>
        <w:spacing w:lineRule="atLeast" w:line="44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　　　日必被燒盡，根本枝條一無存留。</w:t>
      </w:r>
      <w:r>
        <w:rPr>
          <w:rFonts w:eastAsia="新細明體;PMingLiU"/>
          <w:lang w:eastAsia="zh-TW"/>
        </w:rPr>
        <w:t>』（瑪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4:1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tLeast" w:line="440"/>
        <w:ind w:left="900" w:hanging="5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對於敬畏我名的人　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『但向你們敬畏我名的人必有公義的日頭出現，其光線〔原文是翅膀〕有醫治之能。你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們必出來跳躍如圈裏的肥犢。你們必踐踏惡人；在我所定的日子，他們必如灰塵在你們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腳掌之下。這是萬軍之耶和華說的。』（瑪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4:2~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必有公義的日頭出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其光線有醫治之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們必出來跳躍如圈裏的肥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們必踐踏惡人；在我所定的日子，他們必如灰塵在你們腳掌之下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捌、主要差遣新約的先行者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「你們當記念我僕人摩西的律法，就是我在何烈山為以色列眾人所吩咐他的律例典章。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「看哪，耶和華大而可畏之日未到以前，我必差遣先知以利亞到你們那裏去。他必使父親</w:t>
      </w:r>
    </w:p>
    <w:p>
      <w:pPr>
        <w:pStyle w:val="Normal"/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的心轉向兒女，兒女的心轉向父親，免得我來咒詛遍地。」』（瑪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4:4~6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必差遣先知以利亞到你們那裏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440"/>
        <w:rPr/>
      </w:pPr>
      <w:r>
        <w:rPr>
          <w:rFonts w:eastAsia="新細明體;PMingLiU"/>
          <w:lang w:eastAsia="zh-TW"/>
        </w:rPr>
        <w:t>祂必使父親的心轉向兒女，兒女的心轉向父親，免得我來咒詛遍地</w:t>
      </w:r>
    </w:p>
    <w:sectPr>
      <w:footerReference w:type="default" r:id="rId2"/>
      <w:type w:val="nextPage"/>
      <w:pgSz w:w="12240" w:h="15840"/>
      <w:pgMar w:left="1080" w:right="126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6835</wp:posOffset>
              </wp:positionH>
              <wp:positionV relativeFrom="paragraph">
                <wp:posOffset>1758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8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  <w:lang w:val="en-U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新細明體;PMingLiU" w:hAnsi="新細明體;PMingLiU" w:cs="新細明體;PMingLiU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lang w:val="en-US"/>
    </w:rPr>
  </w:style>
  <w:style w:type="character" w:styleId="WW8Num42z0">
    <w:name w:val="WW8Num42z0"/>
    <w:qFormat/>
    <w:rPr>
      <w:rFonts w:ascii="新細明體;PMingLiU" w:hAnsi="新細明體;PMingLiU" w:cs="新細明體;PMingLiU"/>
      <w:lang w:val="en-US"/>
    </w:rPr>
  </w:style>
  <w:style w:type="character" w:styleId="WW8Num43z0">
    <w:name w:val="WW8Num43z0"/>
    <w:qFormat/>
    <w:rPr>
      <w:rFonts w:ascii="新細明體;PMingLiU" w:hAnsi="新細明體;PMingLiU" w:cs="新細明體;PMingLiU"/>
      <w:b w:val="false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新細明體;PMingLiU" w:hAnsi="新細明體;PMingLiU" w:cs="新細明體;PMingLiU"/>
      <w:lang w:val="en-U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新細明體;PMingLiU" w:hAnsi="新細明體;PMingLiU" w:cs="新細明體;PMingLiU"/>
      <w:lang w:val="en-US"/>
    </w:rPr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39:00Z</dcterms:created>
  <dc:creator>linda</dc:creator>
  <dc:description/>
  <cp:keywords/>
  <dc:language>en-US</dc:language>
  <cp:lastModifiedBy>Wendy</cp:lastModifiedBy>
  <cp:lastPrinted>2009-04-13T20:58:00Z</cp:lastPrinted>
  <dcterms:modified xsi:type="dcterms:W3CDTF">2009-04-14T04:00:00Z</dcterms:modified>
  <cp:revision>7</cp:revision>
  <dc:subject/>
  <dc:title>撒母耳記上</dc:title>
</cp:coreProperties>
</file>