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詩篇精華摘要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篇的前面是約伯記，約伯記是一本極端的律法和行為的書，在這一點上，約伯無人可比，但約伯的轉機是在最後四十二章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380"/>
        <w:ind w:left="240" w:first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著，詩篇是最豐富的真理、經歷，詩篇基本上是一本靈感的書，用詩歌題材唱出，其中分大衛詩篇、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賽亞詩篇、可拉後裔的詩篇、亞薩的詩篇、哈利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Holly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/>
        </w:rPr>
        <w:t>詩篇、哈利路亞詩篇、摩西詩篇、所羅門詩篇、上行詩篇，整個詩篇則稱為大衛的寶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篇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960" w:hanging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不從惡人的計謀，不站罪人的道路，不坐褻慢人的座位，惟喜愛耶和華的律法，晝夜思想，這人便為有福！他要像一棵樹栽在溪水旁，按時候結果子，葉子也不枯乾。凡他所做的盡都順利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接著約伯記說律法的重要，但這不是詩篇的主流信息，第二篇開始即轉入詩篇的主流信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篇彌賽亞詩篇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節在新約使徒行傳二章引用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已經立我的君在錫安─我的聖山上了。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是我的兒子，我今日生你。』（</w:t>
      </w:r>
      <w:r>
        <w:rPr>
          <w:rFonts w:cs="Times New Roman" w:ascii="Times New Roman" w:hAnsi="Times New Roman"/>
        </w:rPr>
        <w:t>V7</w:t>
      </w:r>
      <w:r>
        <w:rPr>
          <w:rFonts w:ascii="Times New Roman" w:hAnsi="Times New Roman" w:cs="Times New Roman"/>
        </w:rPr>
        <w:t>）說到復活之子，新約三次引用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~9</w:t>
      </w:r>
      <w:r>
        <w:rPr>
          <w:rFonts w:ascii="Times New Roman" w:hAnsi="Times New Roman" w:cs="Times New Roman"/>
        </w:rPr>
        <w:t>節新約引用</w:t>
      </w:r>
    </w:p>
    <w:p>
      <w:pPr>
        <w:pStyle w:val="Normal"/>
        <w:numPr>
          <w:ilvl w:val="0"/>
          <w:numId w:val="2"/>
        </w:numPr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~12</w:t>
      </w:r>
      <w:r>
        <w:rPr>
          <w:rFonts w:ascii="Times New Roman" w:hAnsi="Times New Roman" w:cs="Times New Roman"/>
        </w:rPr>
        <w:t>節新約引用——警告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篇開始講十架經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啊，你的名在全地何其美！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因敵人的緣故，從嬰孩和吃奶的口中，建立了能力，使仇敵和報仇的閉口無言。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——新約引用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觀看你指頭所造的天，並你所陳設的月亮星宿，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——新約引用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說：人算甚麼，你竟顧念他？世人算甚麼，你竟眷顧他？你叫他比天使〔或譯：　神〕微小一點，並賜他榮耀尊貴為冠冕。你派他管理你手所造的，使萬物，就是一切的牛羊、田野的獸、空中的鳥、海裏的魚，凡經行海道的，都服在他的腳下』（</w:t>
      </w:r>
      <w:r>
        <w:rPr>
          <w:rFonts w:cs="Times New Roman" w:ascii="Times New Roman" w:hAnsi="Times New Roman"/>
        </w:rPr>
        <w:t>V4~8</w:t>
      </w:r>
      <w:r>
        <w:rPr>
          <w:rFonts w:ascii="Times New Roman" w:hAnsi="Times New Roman" w:cs="Times New Roman"/>
        </w:rPr>
        <w:t>）——新約引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六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</w:t>
      </w:r>
    </w:p>
    <w:p>
      <w:pPr>
        <w:pStyle w:val="Normal"/>
        <w:numPr>
          <w:ilvl w:val="1"/>
          <w:numId w:val="6"/>
        </w:numPr>
        <w:tabs>
          <w:tab w:val="left" w:pos="480" w:leader="none"/>
          <w:tab w:val="left" w:pos="720" w:leader="none"/>
        </w:tabs>
        <w:spacing w:lineRule="atLeast" w:line="380"/>
        <w:ind w:left="108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求你保佑我，因為我投靠你。我的心哪，你曾對耶和華說：你是我的主；我的好處不在你以外。論到世上的聖民，他們又美又善，是我最喜悅的。以別神代替耶和華的〔或譯：送禮物給別神的〕，他們的愁苦必加增；他們所澆奠的血我不獻上；我嘴唇也不提別神的名號。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840" w:leader="none"/>
        </w:tabs>
        <w:spacing w:lineRule="atLeast" w:line="38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是我的產業，是我杯中的分；我所得的，你為我持守。用繩量給我的地界，坐落在佳美之處；我的產業實在美好。我必稱頌那指教我的耶和華；我的心腸在夜間也警戒我。』（</w:t>
      </w:r>
      <w:r>
        <w:rPr>
          <w:rFonts w:cs="Times New Roman" w:ascii="Times New Roman" w:hAnsi="Times New Roman"/>
        </w:rPr>
        <w:t>V5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840" w:leader="none"/>
        </w:tabs>
        <w:spacing w:lineRule="atLeast" w:line="3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~11</w:t>
      </w:r>
      <w:r>
        <w:rPr>
          <w:rFonts w:ascii="Times New Roman" w:hAnsi="Times New Roman" w:cs="Times New Roman"/>
        </w:rPr>
        <w:t>節使徒行傳二章引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七篇『我的腳踏定了你的道路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——道路詩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八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復活詩篇——彌賽亞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44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啊，求你聽聞公義，側耳聽我的呼籲！求你留心聽我這不出於詭詐嘴唇的祈禱！願我的判語從你面前發出；願你的眼睛觀看公正。你已經試驗我的心；你在夜間鑒察我；你熬煉我，卻找不著甚麼；我立志叫我口中沒有過失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——禱告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560" w:leader="none"/>
        </w:tabs>
        <w:spacing w:lineRule="atLeast" w:line="380"/>
        <w:ind w:left="144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曾有死亡的繩索纏繞我，匪類的急流使我驚懼，陰間的繩索纏繞我，死亡的網羅臨到我。我在急難中求告耶和華，向我的　神呼求。他從殿中聽了我的聲音；我在他面前的呼求入了他的耳中。』（</w:t>
      </w:r>
      <w:r>
        <w:rPr>
          <w:rFonts w:cs="Times New Roman" w:ascii="Times New Roman" w:hAnsi="Times New Roman"/>
        </w:rPr>
        <w:t>V4~6</w:t>
      </w:r>
      <w:r>
        <w:rPr>
          <w:rFonts w:ascii="Times New Roman" w:hAnsi="Times New Roman" w:cs="Times New Roman"/>
        </w:rPr>
        <w:t>）——在死亡、陰間中的禱告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560" w:leader="none"/>
        </w:tabs>
        <w:spacing w:lineRule="atLeast" w:line="380"/>
        <w:ind w:left="144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陰間的繩索纏繞我，死亡的網羅臨到我。我在急難中求告耶和華，向我的　神呼求。他從殿中聽了我的聲音；我在他面前的呼求入了他的耳中。那時，因他發怒，地就搖撼戰抖；山的根基也震動搖撼。從他鼻孔冒煙上騰；從他口中發火焚燒，連炭也著了。他又使天下垂，親自降臨，有黑雲在他腳下。他坐著基路伯飛行；他藉著風的翅膀快飛。』（</w:t>
      </w:r>
      <w:r>
        <w:rPr>
          <w:rFonts w:cs="Times New Roman" w:ascii="Times New Roman" w:hAnsi="Times New Roman"/>
        </w:rPr>
        <w:t>V5~10</w:t>
      </w:r>
      <w:r>
        <w:rPr>
          <w:rFonts w:ascii="Times New Roman" w:hAnsi="Times New Roman" w:cs="Times New Roman"/>
        </w:rPr>
        <w:t>）——主對死亡權勢的爭戰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560" w:leader="none"/>
        </w:tabs>
        <w:spacing w:lineRule="atLeast" w:line="380"/>
        <w:ind w:left="144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在急難中求告耶和華，向我的　神呼求。他從殿中聽了我的聲音；我在他面前的呼求入了他的耳中。那時，因他發怒，地就搖撼戰抖；山的根基也震動搖撼。從他鼻孔冒煙上騰；從他口中發火焚燒，連炭也著了。他又使天下垂，親自降臨，有黑雲在他腳下。他坐著基路伯飛行；他藉著風的翅膀快飛。他以黑暗為藏身之處，以水的黑暗、天空的厚雲為他四圍的行宮。因他面前的光輝，他的厚雲行過便有冰雹火炭。耶和華也在天上打雷；至高者發出聲音便有冰雹火炭。他射出箭來，使仇敵四散；多多發出閃電，使他們擾亂。耶和華啊，你的斥責一發，你鼻孔的氣一出，海底就出現，大地的根基也顯露。他從高天伸手抓住我，把我從大水中拉上來。他救我脫離我的勁敵和那些恨我的人，因為他們比我強盛。我遭遇災難的日子，他們來攻擊我；但耶和華是我的倚靠。他又領我到寬闊之處；他救拔我，因他喜悅我。耶和華按著我的公義報答我，按著我手中的清潔賞賜我。因為我遵守了耶和華的道，未曾作惡離開我的　神。』（</w:t>
      </w:r>
      <w:r>
        <w:rPr>
          <w:rFonts w:cs="Times New Roman" w:ascii="Times New Roman" w:hAnsi="Times New Roman"/>
        </w:rPr>
        <w:t>V6~21</w:t>
      </w:r>
      <w:r>
        <w:rPr>
          <w:rFonts w:ascii="Times New Roman" w:hAnsi="Times New Roman" w:cs="Times New Roman"/>
        </w:rPr>
        <w:t>）——主的拯救</w:t>
      </w:r>
    </w:p>
    <w:p>
      <w:pPr>
        <w:pStyle w:val="Normal"/>
        <w:numPr>
          <w:ilvl w:val="1"/>
          <w:numId w:val="6"/>
        </w:numPr>
        <w:tabs>
          <w:tab w:val="left" w:pos="480" w:leader="none"/>
          <w:tab w:val="left" w:pos="720" w:leader="none"/>
        </w:tabs>
        <w:spacing w:lineRule="atLeast" w:line="380"/>
        <w:ind w:left="144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那時，因他發怒，地就搖撼戰抖；山的根基也震動搖撼。從他鼻孔冒煙上騰；從他口中發火焚燒，連炭也著了。他又使天下垂，親自降臨，有黑雲在他腳下。他坐著基路伯飛行；他藉著風的翅膀快飛。他以黑暗為藏身之處，以水的黑暗、天空的厚雲為他四圍的行宮。因他面前的光輝，他的厚雲行過便有冰雹火炭。耶和華也在天上打雷；至高者發出聲音便有冰雹火炭。他射出箭來，使仇敵四散；多多發出閃電，使他們擾亂。耶和華啊，你的斥責一發，你鼻孔的氣一出，海底就出現，大地的根基也顯露。他從高天伸手抓住我，把我從大水中拉上來。他救我脫離我的勁敵和那些恨我的人，因為他們比我強盛。我遭遇災難的日子，他們來攻擊我；但耶和華是我的倚靠。他又領我到寬闊之處；他救拔我，因他喜悅我。耶和華按著我的公義報答我，按著我手中的清潔賞賜我。因為我遵守了耶和華的道，未曾作惡離開我的　神。他的一切典章常在我面前；他的律例我也未曾丟棄。我在他面前作了完全人；我也保守自己遠離我的罪孽。所以，耶和華按我的公義，按我在他眼前手中的清潔償還我。慈愛的人，你以慈愛待他；完全的人，你以完全待他。清潔的人，你以清潔待他；乖僻的人，你以彎曲待他。困苦的百姓，你必拯救；高傲的眼目，你必使他降卑。』（</w:t>
      </w:r>
      <w:r>
        <w:rPr>
          <w:rFonts w:cs="Times New Roman" w:ascii="Times New Roman" w:hAnsi="Times New Roman"/>
        </w:rPr>
        <w:t>V7~27</w:t>
      </w:r>
      <w:r>
        <w:rPr>
          <w:rFonts w:ascii="Times New Roman" w:hAnsi="Times New Roman" w:cs="Times New Roman"/>
        </w:rPr>
        <w:t>）——主的話而作完全人</w:t>
      </w:r>
    </w:p>
    <w:p>
      <w:pPr>
        <w:pStyle w:val="Normal"/>
        <w:numPr>
          <w:ilvl w:val="1"/>
          <w:numId w:val="6"/>
        </w:numPr>
        <w:tabs>
          <w:tab w:val="left" w:pos="480" w:leader="none"/>
          <w:tab w:val="left" w:pos="720" w:leader="none"/>
        </w:tabs>
        <w:spacing w:lineRule="atLeast" w:line="380"/>
        <w:ind w:left="144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28~42</w:t>
      </w:r>
      <w:r>
        <w:rPr>
          <w:rFonts w:ascii="Times New Roman" w:hAnsi="Times New Roman" w:cs="Times New Roman"/>
        </w:rPr>
        <w:t>）——主為我們爭戰</w:t>
      </w:r>
    </w:p>
    <w:p>
      <w:pPr>
        <w:pStyle w:val="Normal"/>
        <w:tabs>
          <w:tab w:val="left" w:pos="480" w:leader="none"/>
          <w:tab w:val="left" w:pos="72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使我的腳快如母鹿的蹄，又使我在高處安穩。』（</w:t>
      </w:r>
      <w:r>
        <w:rPr>
          <w:rFonts w:cs="Times New Roman" w:ascii="Times New Roman" w:hAnsi="Times New Roman"/>
        </w:rPr>
        <w:t>V3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80" w:leader="none"/>
          <w:tab w:val="left" w:pos="72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你曾以力量束我的腰，使我能爭戰；你也使那起來攻擊我的都服在我以下。』（</w:t>
      </w:r>
      <w:r>
        <w:rPr>
          <w:rFonts w:cs="Times New Roman" w:ascii="Times New Roman" w:hAnsi="Times New Roman"/>
        </w:rPr>
        <w:t>V3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V43~50</w:t>
      </w:r>
      <w:r>
        <w:rPr>
          <w:rFonts w:ascii="Times New Roman" w:hAnsi="Times New Roman" w:cs="Times New Roman"/>
        </w:rPr>
        <w:t>）——願望和讚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九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神的話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pacing w:lineRule="atLeast" w:line="380"/>
        <w:ind w:left="2160" w:hanging="1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1~6</w:t>
      </w:r>
      <w:r>
        <w:rPr>
          <w:rFonts w:ascii="Times New Roman" w:hAnsi="Times New Roman" w:cs="Times New Roman"/>
        </w:rPr>
        <w:t>）——神超越一切的話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pacing w:lineRule="atLeast" w:line="380"/>
        <w:ind w:left="2160" w:hanging="1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7~10</w:t>
      </w:r>
      <w:r>
        <w:rPr>
          <w:rFonts w:ascii="Times New Roman" w:hAnsi="Times New Roman" w:cs="Times New Roman"/>
        </w:rPr>
        <w:t>）——神話語的功能和寶貴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『耶和華的道理潔淨，存到永遠；耶和華的典章真實，全然公義─都比金子可羨慕，且比極多的精金可羨慕；比蜜甘甜，且比蜂房下滴的蜜甘甜。』（</w:t>
      </w:r>
      <w:r>
        <w:rPr>
          <w:rFonts w:cs="Times New Roman" w:ascii="Times New Roman" w:hAnsi="Times New Roman"/>
        </w:rPr>
        <w:t>V9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pacing w:lineRule="atLeast" w:line="380"/>
        <w:ind w:left="2160" w:hanging="1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11~14</w:t>
      </w:r>
      <w:r>
        <w:rPr>
          <w:rFonts w:ascii="Times New Roman" w:hAnsi="Times New Roman" w:cs="Times New Roman"/>
        </w:rPr>
        <w:t>）——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『誰能知道自己的錯失呢？願你赦免我隱而未現的過錯。求你攔阻僕人不犯任意妄為的罪，不容這罪轄制我，我便完全，免犯大罪。』（</w:t>
      </w:r>
      <w:r>
        <w:rPr>
          <w:rFonts w:cs="Times New Roman" w:ascii="Times New Roman" w:hAnsi="Times New Roman"/>
        </w:rPr>
        <w:t>V12~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2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22~24</w:t>
      </w:r>
      <w:r>
        <w:rPr>
          <w:rFonts w:ascii="Times New Roman" w:hAnsi="Times New Roman" w:cs="Times New Roman"/>
        </w:rPr>
        <w:t>篇——牧者詩篇（</w:t>
      </w:r>
      <w:r>
        <w:rPr>
          <w:rFonts w:ascii="Times New Roman" w:hAnsi="Times New Roman" w:cs="Times New Roman" w:eastAsia="細明體;MingLiU"/>
        </w:rPr>
        <w:t>約</w:t>
      </w:r>
      <w:r>
        <w:rPr>
          <w:rFonts w:eastAsia="細明體;MingLiU" w:cs="Times New Roman" w:ascii="Times New Roman" w:hAnsi="Times New Roman"/>
        </w:rPr>
        <w:t>10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11</w:t>
      </w:r>
      <w:r>
        <w:rPr>
          <w:rFonts w:ascii="Times New Roman" w:hAnsi="Times New Roman" w:cs="Times New Roman" w:eastAsia="細明體;MingLiU"/>
        </w:rPr>
        <w:t>，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tLeast" w:line="380"/>
        <w:ind w:left="216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二詩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好牧人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救贖的牧人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600" w:leader="none"/>
        </w:tabs>
        <w:spacing w:lineRule="atLeast" w:line="380"/>
        <w:ind w:left="6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1~11</w:t>
      </w:r>
      <w:r>
        <w:rPr>
          <w:rFonts w:ascii="Times New Roman" w:hAnsi="Times New Roman" w:cs="Times New Roman"/>
        </w:rPr>
        <w:t>）——十字架上的仰望</w:t>
      </w:r>
    </w:p>
    <w:p>
      <w:pPr>
        <w:pStyle w:val="Normal"/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『〔大衛的詩，交與伶長。調用朝鹿。〕我的　神，我的　神！為甚麼離棄我？為甚麼遠離不救我？不聽我唉哼的言語？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——新約福音書引用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600" w:leader="none"/>
        </w:tabs>
        <w:spacing w:lineRule="atLeast" w:line="380"/>
        <w:ind w:left="6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12~21</w:t>
      </w:r>
      <w:r>
        <w:rPr>
          <w:rFonts w:ascii="Times New Roman" w:hAnsi="Times New Roman" w:cs="Times New Roman"/>
        </w:rPr>
        <w:t>）——主口親自說十字架上的痛苦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60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犬類圍著我，惡黨環繞我；他們扎了我的手，我的腳。我的骨頭，我都能數過；他們瞪著眼看我。他們分我的外衣，為我的裏衣拈鬮。』（</w:t>
      </w:r>
      <w:r>
        <w:rPr>
          <w:rFonts w:cs="Times New Roman" w:ascii="Times New Roman" w:hAnsi="Times New Roman"/>
        </w:rPr>
        <w:t>V16~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600" w:leader="none"/>
        </w:tabs>
        <w:spacing w:lineRule="atLeast" w:line="380"/>
        <w:ind w:left="60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22~31</w:t>
      </w:r>
      <w:r>
        <w:rPr>
          <w:rFonts w:ascii="Times New Roman" w:hAnsi="Times New Roman" w:cs="Times New Roman"/>
        </w:rPr>
        <w:t>）復活的救恩——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800" w:leader="none"/>
        </w:tabs>
        <w:spacing w:lineRule="atLeast" w:line="380"/>
        <w:ind w:left="360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23 </w:t>
      </w:r>
      <w:r>
        <w:rPr>
          <w:rFonts w:ascii="Times New Roman" w:hAnsi="Times New Roman" w:cs="Times New Roman"/>
        </w:rPr>
        <w:t>來二章引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800" w:leader="none"/>
        </w:tabs>
        <w:spacing w:lineRule="atLeast" w:line="380"/>
        <w:ind w:left="360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25</w:t>
      </w:r>
      <w:r>
        <w:rPr>
          <w:rFonts w:ascii="Times New Roman" w:hAnsi="Times New Roman" w:cs="Times New Roman"/>
        </w:rPr>
        <w:t>來二章引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00" w:leader="none"/>
          <w:tab w:val="left" w:pos="1800" w:leader="none"/>
        </w:tabs>
        <w:spacing w:lineRule="atLeast" w:line="380"/>
        <w:ind w:left="276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27  </w:t>
      </w:r>
      <w:r>
        <w:rPr>
          <w:rFonts w:ascii="Times New Roman" w:hAnsi="Times New Roman" w:cs="Times New Roman"/>
        </w:rPr>
        <w:t>『地的四極都要想念耶和華，並且歸順他；列國的萬族都要在你面前敬拜。』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200" w:leader="none"/>
          <w:tab w:val="left" w:pos="1800" w:leader="none"/>
        </w:tabs>
        <w:spacing w:lineRule="atLeast" w:line="380"/>
        <w:ind w:left="276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28</w:t>
      </w:r>
      <w:r>
        <w:rPr>
          <w:rFonts w:ascii="Times New Roman" w:hAnsi="Times New Roman" w:cs="Times New Roman"/>
        </w:rPr>
        <w:t>來一章引用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tLeast" w:line="380"/>
        <w:ind w:left="216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三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牧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細明體;MingLiU"/>
        </w:rPr>
        <w:t>來</w:t>
      </w:r>
      <w:r>
        <w:rPr>
          <w:rFonts w:eastAsia="細明體;MingLiU" w:cs="Times New Roman" w:ascii="Times New Roman" w:hAnsi="Times New Roman"/>
        </w:rPr>
        <w:t>13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20</w:t>
      </w:r>
      <w:r>
        <w:rPr>
          <w:rFonts w:ascii="Times New Roman" w:hAnsi="Times New Roman" w:cs="Times New Roman" w:eastAsia="細明體;MingLiU"/>
        </w:rPr>
        <w:t>）</w:t>
      </w:r>
    </w:p>
    <w:p>
      <w:pPr>
        <w:pStyle w:val="Normal"/>
        <w:tabs>
          <w:tab w:val="clear" w:pos="480"/>
          <w:tab w:val="left" w:pos="960" w:leader="none"/>
        </w:tabs>
        <w:spacing w:lineRule="atLeast" w:line="380"/>
        <w:ind w:left="9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復活作群羊的大牧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第二十四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牧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細明體;MingLiU"/>
        </w:rPr>
        <w:t>彼前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</w:t>
      </w:r>
    </w:p>
    <w:p>
      <w:pPr>
        <w:pStyle w:val="Normal"/>
        <w:tabs>
          <w:tab w:val="clear" w:pos="480"/>
          <w:tab w:val="left" w:pos="960" w:leader="none"/>
        </w:tabs>
        <w:spacing w:lineRule="atLeast" w:line="380"/>
        <w:ind w:left="9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升天和再來的牧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尋求</w:t>
      </w:r>
    </w:p>
    <w:p>
      <w:pPr>
        <w:pStyle w:val="Normal"/>
        <w:numPr>
          <w:ilvl w:val="1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是我的亮光、拯救和保障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件事，我曾求主，我仍要尋求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92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有一件事，我曾求耶和華，我仍要尋求，就是一生一世住在耶和華的殿中，瞻仰他的榮美，在他的殿裏求問。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在帳棚中的經歷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我遭遇患難，他必暗暗地保守我；在他亭子裏，把我藏在他帳幕的隱密處，將我高舉在磐石上。現在我得以昂首，高過四面的仇敵。我要在他的帳幕裏歡然獻祭；我要唱詩歌頌耶和華。』（</w:t>
      </w:r>
      <w:r>
        <w:rPr>
          <w:rFonts w:cs="Times New Roman" w:ascii="Times New Roman" w:hAnsi="Times New Roman"/>
        </w:rPr>
        <w:t>V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當尋求我的面（</w:t>
      </w:r>
      <w:r>
        <w:rPr>
          <w:rFonts w:cs="Times New Roman" w:ascii="Times New Roman" w:hAnsi="Times New Roman"/>
        </w:rPr>
        <w:t>V7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說：你們當尋求我的面。那時我心向你說：耶和華啊，你的面我正要尋求。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等候主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要等候耶和華！當壯膽，堅固你的心！我再說，要等候耶和華！』（</w:t>
      </w:r>
      <w:r>
        <w:rPr>
          <w:rFonts w:cs="Times New Roman" w:ascii="Times New Roman" w:hAnsi="Times New Roman"/>
        </w:rPr>
        <w:t>V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十九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主的聲音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把榮耀能力歸給主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的眾子啊，你們要將榮耀、能力歸給耶和華，歸給耶和華！要將耶和華的名所當得的榮耀歸給他，以聖潔的〔的：或譯為〕妝飾敬拜耶和華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聲音的七重能力（</w:t>
      </w:r>
      <w:r>
        <w:rPr>
          <w:rFonts w:cs="Times New Roman" w:ascii="Times New Roman" w:hAnsi="Times New Roman"/>
        </w:rPr>
        <w:t>V3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洪水泛濫之時，主坐著為王（</w:t>
      </w:r>
      <w:r>
        <w:rPr>
          <w:rFonts w:cs="Times New Roman" w:ascii="Times New Roman" w:hAnsi="Times New Roman"/>
        </w:rPr>
        <w:t>V10~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十二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赦罪三福與教導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赦罪三福（</w:t>
      </w:r>
      <w:r>
        <w:rPr>
          <w:rFonts w:cs="Times New Roman" w:ascii="Times New Roman" w:hAnsi="Times New Roman"/>
        </w:rPr>
        <w:t>V1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赦免其過、遮蓋其罪的，這人是有福的！——十架赦罪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不算為有罪的，這人是有福的！——復活赦罪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罪的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是我藏身之處（</w:t>
      </w:r>
      <w:r>
        <w:rPr>
          <w:rFonts w:cs="Times New Roman" w:ascii="Times New Roman" w:hAnsi="Times New Roman"/>
        </w:rPr>
        <w:t>V6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教導（</w:t>
      </w:r>
      <w:r>
        <w:rPr>
          <w:rFonts w:cs="Times New Roman" w:ascii="Times New Roman" w:hAnsi="Times New Roman"/>
        </w:rPr>
        <w:t>V8~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2760" w:hanging="14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睛的教導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2760" w:hanging="1440"/>
        <w:textAlignment w:val="auto"/>
        <w:rPr/>
      </w:pPr>
      <w:r>
        <w:rPr>
          <w:rFonts w:ascii="Times New Roman" w:hAnsi="Times New Roman" w:cs="Times New Roman"/>
        </w:rPr>
        <w:t>嚼環轡頭的教導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十四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嚐嚐主恩的滋味，便知道祂為美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倚靠與仰望（</w:t>
      </w:r>
      <w:r>
        <w:rPr>
          <w:rFonts w:cs="Times New Roman" w:ascii="Times New Roman" w:hAnsi="Times New Roman"/>
        </w:rPr>
        <w:t>V1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firstLine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的使者在敬畏他的人四圍安營，搭救他們。』（</w:t>
      </w:r>
      <w:r>
        <w:rPr>
          <w:rFonts w:cs="Times New Roman" w:ascii="Times New Roman" w:hAnsi="Times New Roman"/>
        </w:rPr>
        <w:t>V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嚐嚐主恩的滋味，便知道祂為美善（</w:t>
      </w:r>
      <w:r>
        <w:rPr>
          <w:rFonts w:cs="Times New Roman" w:ascii="Times New Roman" w:hAnsi="Times New Roman"/>
        </w:rPr>
        <w:t>V8~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要嘗嘗主恩的滋味，便知道他是美善；投靠他的人有福了！耶和華的聖民哪，你們當敬畏他，因敬畏他的一無所缺。少壯獅子還缺食忍餓，但尋求耶和華的甚麼好處都不缺。眾弟子啊，你們當來聽我的話！我要將敬畏耶和華的道教訓你們。』（</w:t>
      </w:r>
      <w:r>
        <w:rPr>
          <w:rFonts w:cs="Times New Roman" w:ascii="Times New Roman" w:hAnsi="Times New Roman"/>
        </w:rPr>
        <w:t>V8~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十六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慈愛的經歷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人眼中不怕神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慈愛（</w:t>
      </w:r>
      <w:r>
        <w:rPr>
          <w:rFonts w:cs="Times New Roman" w:ascii="Times New Roman" w:hAnsi="Times New Roman"/>
        </w:rPr>
        <w:t>V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慈愛的寶貴經歷（</w:t>
      </w:r>
      <w:r>
        <w:rPr>
          <w:rFonts w:cs="Times New Roman" w:ascii="Times New Roman" w:hAnsi="Times New Roman"/>
        </w:rPr>
        <w:t>V7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204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靠在你翅膀的蔭下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2040" w:leader="none"/>
        </w:tabs>
        <w:spacing w:lineRule="atLeast" w:line="380"/>
        <w:ind w:left="2040" w:hanging="480"/>
        <w:rPr/>
      </w:pPr>
      <w:r>
        <w:rPr>
          <w:rFonts w:ascii="Times New Roman" w:hAnsi="Times New Roman" w:cs="Times New Roman"/>
        </w:rPr>
        <w:t>『他們必因你殿裏的肥甘得以飽足；你也必叫他們喝你樂河的水。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2040" w:leader="none"/>
        </w:tabs>
        <w:spacing w:lineRule="atLeast" w:line="380"/>
        <w:ind w:left="204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你的光中，我們必得見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9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，在你那裏有生命的源頭；在你的光中，我們必得見光。』（</w:t>
      </w:r>
      <w:r>
        <w:rPr>
          <w:rFonts w:cs="Times New Roman" w:ascii="Times New Roman" w:hAnsi="Times New Roman"/>
        </w:rPr>
        <w:t>V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十九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世事虛空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156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勒住舌頭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曾說：我要謹慎我的言行，免得我舌頭犯罪；惡人在我面前的時候，我要用嚼環勒住我的口。我默然無聲，連好話也不出口；我的愁苦就發動了，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156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我知道我的壽數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使我的年日窄如手掌；我一生的年數，在你面前如同無有。各人最穩妥的時候，真是全然虛幻。〔細拉〕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156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動的虛空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世人行動實係幻影。他們忙亂，真是枉然；積蓄財寶，不知將來有誰收取。主啊，如今我等甚麼呢？我的指望在乎你！』（</w:t>
      </w:r>
      <w:r>
        <w:rPr>
          <w:rFonts w:cs="Times New Roman" w:ascii="Times New Roman" w:hAnsi="Times New Roman"/>
        </w:rPr>
        <w:t>V6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156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所遭遇的是出於你，我就默然不語（</w:t>
      </w:r>
      <w:r>
        <w:rPr>
          <w:rFonts w:cs="Times New Roman" w:ascii="Times New Roman" w:hAnsi="Times New Roman"/>
        </w:rPr>
        <w:t>V7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ind w:firstLine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我所遭遇的是出於你，我就默然不語。』（</w:t>
      </w:r>
      <w:r>
        <w:rPr>
          <w:rFonts w:cs="Times New Roman" w:ascii="Times New Roman" w:hAnsi="Times New Roman"/>
        </w:rPr>
        <w:t>V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彌賽亞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倚靠主便為有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彌賽亞預言（</w:t>
      </w:r>
      <w:r>
        <w:rPr>
          <w:rFonts w:cs="Times New Roman" w:ascii="Times New Roman" w:hAnsi="Times New Roman"/>
        </w:rPr>
        <w:t>V5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56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二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鹿切慕溪水（可拉後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鹿切慕溪水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笑臉是我幫助（</w:t>
      </w:r>
      <w:r>
        <w:rPr>
          <w:rFonts w:cs="Times New Roman" w:ascii="Times New Roman" w:hAnsi="Times New Roman"/>
        </w:rPr>
        <w:t>V4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處與深處響應（</w:t>
      </w:r>
      <w:r>
        <w:rPr>
          <w:rFonts w:cs="Times New Roman" w:ascii="Times New Roman" w:hAnsi="Times New Roman"/>
        </w:rPr>
        <w:t>V7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仰望神（</w:t>
      </w:r>
      <w:r>
        <w:rPr>
          <w:rFonts w:cs="Times New Roman" w:ascii="Times New Roman" w:hAnsi="Times New Roman"/>
        </w:rPr>
        <w:t>V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三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走到祭壇，到我最喜樂的神那裏（可拉後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賜我力量的神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發出你的亮光和真實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求你發出你的亮光和真實，好引導我，帶我到你的聖山，到你的居所！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我最喜樂的神那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就走到神的祭壇，到我最喜樂的神那裏。神啊，我的神，我要彈琴稱讚你！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ind w:left="21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仰望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的心哪，你為何憂悶？為何在我裏面煩躁？應當仰望神，因我還要稱讚他。他是我臉上的光榮〔原文是幫助〕，是我的神。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四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（可拉後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『我們為你的緣故終日被殺；人看我們如將宰的羊。』（</w:t>
      </w:r>
      <w:r>
        <w:rPr>
          <w:rFonts w:cs="Times New Roman" w:ascii="Times New Roman" w:hAnsi="Times New Roman"/>
        </w:rPr>
        <w:t>V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五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——新婦篇（可拉後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成肉身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心裏湧出美辭；我論到我為王做的事，我的舌頭是快手筆。』（</w:t>
      </w:r>
      <w:r>
        <w:rPr>
          <w:rFonts w:cs="Times New Roman" w:ascii="Times New Roman" w:hAnsi="Times New Roman"/>
        </w:rPr>
        <w:t>V 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架——十架摧毀一切仇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比世人更美；在你嘴裏滿有恩惠；所以　神賜福給你，直到永遠。大能者啊，願你腰間佩刀，大有榮耀和威嚴！為真理、謙卑、公義赫然坐車前往，無不得勝；你的右手必顯明可畏的事。你的箭鋒快，射中王敵之心；萬民仆倒在你以下。』（</w:t>
      </w:r>
      <w:r>
        <w:rPr>
          <w:rFonts w:cs="Times New Roman" w:ascii="Times New Roman" w:hAnsi="Times New Roman"/>
        </w:rPr>
        <w:t>V2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寶座——正直寶座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你的寶座是永永遠遠的；你的國權是正直的。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靈——喜樂油膏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喜愛公義，恨惡罪惡；所以神─就是你的神─用喜樂油膏你，勝過膏你的同伴。』（</w:t>
      </w:r>
      <w:r>
        <w:rPr>
          <w:rFonts w:cs="Times New Roman" w:ascii="Times New Roman" w:hAnsi="Times New Roman"/>
        </w:rPr>
        <w:t>V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女的榮華和預備——金線繡與錦繡衣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的衣服都有沒藥、沉香、肉桂的香氣；象牙宮中有絲弦樂器的聲音使你歡喜。有君王的女兒在你尊貴婦女之中；王后佩戴俄斐金飾站在你右邊。女子啊，你要聽，要想，要側耳而聽！不要記念你的民和你的父家，王就羨慕你的美貌；因為他是你的主，你當敬拜他。泰爾的民〔原文是女子〕必來送禮；民中的富足人也必向你求恩。王女在宮裏極其榮華；她的衣服是用金線繡的。她要穿錦繡的衣服，被引到王前；隨從她的陪伴童女也要被帶到你面前。她們要歡喜快樂被引導；她們要進入王宮。』（</w:t>
      </w:r>
      <w:r>
        <w:rPr>
          <w:rFonts w:cs="Times New Roman" w:ascii="Times New Roman" w:hAnsi="Times New Roman"/>
        </w:rPr>
        <w:t>V8~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孫與萬代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的子孫要接續你的列祖；你要立他們在全地作王。我必叫你的名被萬代記念，所以萬民要永永遠遠稱謝你。』（</w:t>
      </w:r>
      <w:r>
        <w:rPr>
          <w:rFonts w:cs="Times New Roman" w:ascii="Times New Roman" w:hAnsi="Times New Roman"/>
        </w:rPr>
        <w:t>16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六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你們要安靜，要知道我是神（可拉後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海都遷移，神是我們的避難所，是我們的力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是我們的避難所，是我們的力量，是我們在患難中隨時的幫助。所以，地雖改變，山雖搖動到海心，其中的水雖匉訇翻騰，山雖因海漲而戰抖，我們也不害怕。〔細拉〕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的分汊使神的城歡喜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有一道河，這河的分汊使神的城歡喜；這城就是至高者居住的聖所。神在其中，城必不動搖；到天一亮，神必幫助這城。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外邦喧嚷」新約引用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外邦喧嚷，列國動搖；神發聲，地便鎔化。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來看主的作為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萬軍之耶和華與我們同在；雅各的神是我們的避難所！〔細拉〕你們來看耶和華的作為，看他使地怎樣荒涼。他止息刀兵，直到地極；他折弓、斷槍，把戰車焚燒在火中。』（</w:t>
      </w:r>
      <w:r>
        <w:rPr>
          <w:rFonts w:cs="Times New Roman" w:ascii="Times New Roman" w:hAnsi="Times New Roman"/>
        </w:rPr>
        <w:t>V7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要安靜，要知道我是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要休息，要知道我是　神！我必在外邦中被尊崇，在遍地上也被尊崇。萬軍之耶和華與我們同在；雅各的　神是我們的避難所！』（</w:t>
      </w:r>
      <w:r>
        <w:rPr>
          <w:rFonts w:cs="Times New Roman" w:ascii="Times New Roman" w:hAnsi="Times New Roman"/>
        </w:rPr>
        <w:t>V10~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七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彌賽亞詩篇——升天篇（可拉後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用拍掌的聲音向神呼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萬民哪，你們都要拍掌！要用誇勝的聲音向神呼喊！因為耶和華至高者是可畏的；他是治理全地的大君王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超越一切仇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叫萬民服在我們以下，又叫列邦服在我們腳下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選擇產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為我們選擇產業，就是他所愛之雅各的榮耀。〔細拉〕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上升有角聲相送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上升，有喊聲相送；耶和華上升，有角聲相送。你們要向神歌頌，歌頌！向我們王歌頌，歌頌！因為神是全地的王；你們要用悟性歌頌。神作王治理萬國；神坐在他的聖寶座上。列邦的君王聚集要作亞伯拉罕之神的民。因為世界的盾牌是屬神的；他為至高！』（</w:t>
      </w:r>
      <w:r>
        <w:rPr>
          <w:rFonts w:cs="Times New Roman" w:ascii="Times New Roman" w:hAnsi="Times New Roman"/>
        </w:rPr>
        <w:t>V5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八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周遊錫安——神是引路的神（可拉後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在神城中該受大讚美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本為大！在我們神的城中，在他的聖山上，該受大讚美。錫安山─大君王的城，在北面居高華美，為全地所喜悅。神在其宮中，自顯為避難所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在神宮中勝過一切仇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看哪，眾王會合，一同經過。他們見了這城就驚奇喪膽，急忙逃跑。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神宮中思念你的慈愛——周遊錫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們在那裏被戰兢疼痛抓住，好像產難的婦人一樣。　神啊，你用東風打破他施的船隻。我們在萬軍之耶和華的城中─就是我們　神的城中─所看見的，正如我們所聽見的。　神必堅立這城，直到永遠。〔細拉〕　神啊，我們在你的殿中想念你的慈愛。　神啊，你受的讚美正與你的名相稱，直到地極！你的右手滿了公義。因你的判斷，錫安山應當歡喜，猶大的城邑〔原文是女子〕應當快樂。你們當周遊錫安，四圍旋繞，數點城樓，細看她的外郭，察看她的宮殿，為要傳說到後代。』（</w:t>
      </w:r>
      <w:r>
        <w:rPr>
          <w:rFonts w:cs="Times New Roman" w:ascii="Times New Roman" w:hAnsi="Times New Roman"/>
        </w:rPr>
        <w:t>6~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是引路的直到死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這神永永遠遠為我們的神；他必作我們引路的，直到死時。』（</w:t>
      </w:r>
      <w:r>
        <w:rPr>
          <w:rFonts w:cs="Times New Roman" w:ascii="Times New Roman" w:hAnsi="Times New Roman"/>
        </w:rPr>
        <w:t>V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十九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救贖詩篇（可拉後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倚靠財貨一個也無法贖他的弟兄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那些倚仗財貨自誇錢財多的人，一個也無法贖自己的弟兄，也不能替他將贖價給神，』（</w:t>
      </w:r>
      <w:r>
        <w:rPr>
          <w:rFonts w:cs="Times New Roman" w:ascii="Times New Roman" w:hAnsi="Times New Roman"/>
        </w:rPr>
        <w:t>V6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贖祂生命的銀極貴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叫他長遠活著，不見朽壞；因為贖他生命的價值極貴，只可永遠罷休。』（</w:t>
      </w:r>
      <w:r>
        <w:rPr>
          <w:rFonts w:cs="Times New Roman" w:ascii="Times New Roman" w:hAnsi="Times New Roman"/>
        </w:rPr>
        <w:t>V8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十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在全美的錫安中神已經發光了（亞薩的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全美的錫安中，神已經發光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大能者神─耶和華已經發言招呼天下，從日出之地到日落之處。從全美的錫安中，神已經發光了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要審判祂的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56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的神要來，決不閉口。有烈火在他面前吞滅；有暴風在他四圍大颳。他招呼上天下地，為要審判他的民，說：招聚我的聖民到我這裏來，就是那些用祭物與我立約的人。諸天必表明他的公義，因為神是施行審判的。〔細拉〕』（</w:t>
      </w:r>
      <w:r>
        <w:rPr>
          <w:rFonts w:cs="Times New Roman" w:ascii="Times New Roman" w:hAnsi="Times New Roman"/>
        </w:rPr>
        <w:t>V3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十一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衛的認罪詩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主潔淨我的罪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與拔示巴同室以後，先知拿單來見他；他作這詩，交與伶長。〕　神啊，求你按你的慈愛憐恤我！按你豐盛的慈悲塗抹我的過犯！求你將我的罪孽洗除淨盡，並潔除我的罪！因為，我知道我的過犯；我的罪常在我面前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犯罪，惟獨得罪了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向你犯罪，惟獨得罪了你；在你眼前行了這惡，以致你責備我的時候顯為公義，判斷我的時候顯為清正。我是在罪孽裏生的，在我母親懷胎的時候就有了罪。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所喜愛的是裏面誠實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所喜愛的是內裏誠實；你在我隱密處，必使我得智慧。求你用牛膝草潔淨我，我就乾淨；求你洗滌我，我就比雪更白。求你使我得聽歡喜快樂的聲音，使你所壓傷的骨頭可以踴躍。求你掩面不看我的罪，塗抹我一切的罪孽。』（</w:t>
      </w:r>
      <w:r>
        <w:rPr>
          <w:rFonts w:cs="Times New Roman" w:ascii="Times New Roman" w:hAnsi="Times New Roman"/>
        </w:rPr>
        <w:t>V6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重新製作屬靈生命（</w:t>
      </w:r>
      <w:r>
        <w:rPr>
          <w:rFonts w:cs="Times New Roman" w:ascii="Times New Roman" w:hAnsi="Times New Roman"/>
        </w:rPr>
        <w:t>V10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求你為我造清潔的心，使我裏面重新有正直〔或譯：堅定〕的靈。』（</w:t>
      </w:r>
      <w:r>
        <w:rPr>
          <w:rFonts w:cs="Times New Roman" w:ascii="Times New Roman" w:hAnsi="Times New Roman"/>
        </w:rPr>
        <w:t>V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的靈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不要丟棄我，使我離開你的面；不要從我收回你的聖靈。求你使我仍得救恩之樂，賜我樂意的靈扶持我，』（</w:t>
      </w:r>
      <w:r>
        <w:rPr>
          <w:rFonts w:cs="Times New Roman" w:ascii="Times New Roman" w:hAnsi="Times New Roman"/>
        </w:rPr>
        <w:t>V11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意的靈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求你使我仍得救恩之樂，賜我樂意的靈扶持我，』（</w:t>
      </w:r>
      <w:r>
        <w:rPr>
          <w:rFonts w:cs="Times New Roman" w:ascii="Times New Roman" w:hAnsi="Times New Roman"/>
        </w:rPr>
        <w:t>V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破碎的靈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就把你的道指教有過犯的人，罪人必歸順你。神啊，你是拯救我的神；求你救我脫離流人血的罪！我的舌頭就高聲歌唱你的公義。主啊，求你使我嘴唇張開，我的口便傳揚讚美你的話！你本不喜愛祭物，若喜愛，我就獻上；燔祭，你也不喜悅。神所要的祭就是憂傷的靈；神啊，憂傷痛悔的心，你必不輕看。』（</w:t>
      </w:r>
      <w:r>
        <w:rPr>
          <w:rFonts w:cs="Times New Roman" w:ascii="Times New Roman" w:hAnsi="Times New Roman"/>
        </w:rPr>
        <w:t>V13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耶路撒冷的城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求你隨你的美意善待錫安，建造耶路撒冷的城牆。那時，你必喜愛公義的祭和燔祭並全牲的燔祭；那時，人必將公牛獻在你壇上。』（</w:t>
      </w:r>
      <w:r>
        <w:rPr>
          <w:rFonts w:cs="Times New Roman" w:ascii="Times New Roman" w:hAnsi="Times New Roman"/>
        </w:rPr>
        <w:t>V18~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十六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流離詩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『我幾次流離，你都記數；求你把我眼淚裝在你的皮袋裏。這不都記在你冊子上嗎？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一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住在帳幕內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我到更高磐石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的詩，交與伶長。用絲弦的樂器。〕　神啊，求你聽我的呼求，側耳聽我的禱告！我心裏發昏的時候，我要從地極求告你。求你領我到那比我更高的磐石！因為你作過我的避難所，作過我的堅固臺，脫離仇敵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遠住在你帳幕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要永遠住在你的帳幕裏！我要投靠在你翅膀下的隱密處！〔細拉〕　神啊，你原是聽了我所許的願；你將產業賜給敬畏你名的人。你要加添王的壽數；他的年歲必存到世世。他必永遠坐在神面前；願你預備慈愛和誠實保佑他！這樣，我要歌頌你的名，直到永遠，好天天還我所許的願。』（</w:t>
      </w:r>
      <w:r>
        <w:rPr>
          <w:rFonts w:cs="Times New Roman" w:ascii="Times New Roman" w:hAnsi="Times New Roman"/>
        </w:rPr>
        <w:t>V4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二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能力是屬乎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當默默無聲，專等候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的心哪，你當默默無聲，專等候神，因為我的盼望是從他而來。惟獨他是我的磐石，我的拯救；他是我的高臺，我必不動搖。我的拯救、我的榮耀都在乎神；我力量的磐石、我的避難所都在乎神。』（</w:t>
      </w:r>
      <w:r>
        <w:rPr>
          <w:rFonts w:cs="Times New Roman" w:ascii="Times New Roman" w:hAnsi="Times New Roman"/>
        </w:rPr>
        <w:t>V5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是屬乎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說了一次、兩次，我都聽見：就是能力都屬乎神。主啊，慈愛也是屬乎你，因為你照著各人所行的報應他。』（</w:t>
      </w:r>
      <w:r>
        <w:rPr>
          <w:rFonts w:cs="Times New Roman" w:ascii="Times New Roman" w:hAnsi="Times New Roman"/>
        </w:rPr>
        <w:t>V11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三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渴慕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乾旱疲乏無水之地，我尋求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在猶大曠野的時候，作了這詩。〕神啊，你是我的神，我要切切地尋求你，在乾旱疲乏無水之地，我渴想你；我的心切慕你。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慈愛比生命更好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56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還活的時候要這樣稱頌你；我要奉你的名舉手。我在床上記念你，在夜更的時候思想你；我的心就像飽足了骨髓肥油，我也要以歡樂的嘴唇讚美你。因為你曾幫助我，我就在你翅膀的蔭下歡呼。我心緊緊地跟隨你；你的右手扶持我。』（</w:t>
      </w:r>
      <w:r>
        <w:rPr>
          <w:rFonts w:cs="Times New Roman" w:ascii="Times New Roman" w:hAnsi="Times New Roman"/>
        </w:rPr>
        <w:t>V4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飽足了骨髓肥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五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耕詩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錫安的人都等候讚美你；聽禱告的主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的詩歌，交與伶長。〕神啊，錫安的人都等候讚美你；所許的願也要向你償還。聽禱告的主啊，凡有血氣的都要來就你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十八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』（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有義人必然歡喜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』（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勝與聖靈的降臨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你曾在你百姓前頭出來，在曠野行走。〔細拉〕那時，地見　神的面而震動，天也落雨；西奈山見以色列　神的面也震動。神啊，你降下大雨；你產業以色列疲乏的時候，你使他堅固。你的會眾住在其中；神啊，你的恩惠是為困苦人預備的。』（</w:t>
      </w:r>
      <w:r>
        <w:rPr>
          <w:rFonts w:cs="Times New Roman" w:ascii="Times New Roman" w:hAnsi="Times New Roman"/>
        </w:rPr>
        <w:t>V7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勝與十架的偉大結果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發命令，傳好信息的婦女成了大群。統兵的君王逃跑了，逃跑了；在家等候的婦女分受所奪的。你們安臥在羊圈的時候，好像鴿子的翅膀鍍白銀，翎毛鍍黃金一般。全能者在境內趕散列王的時候，勢如飄雪在撒們。』（</w:t>
      </w:r>
      <w:r>
        <w:rPr>
          <w:rFonts w:cs="Times New Roman" w:ascii="Times New Roman" w:hAnsi="Times New Roman"/>
        </w:rPr>
        <w:t>V11~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界為何嫉妒神願居住的山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巴珊山是神的山；巴珊山是多峰多嶺的山。你們多峰多嶺的山哪，為何斜看神所願居住的山？耶和華必住這山，直到永遠！神的車輦累萬盈千；主在其中，好像在西奈聖山一樣。』（</w:t>
      </w:r>
      <w:r>
        <w:rPr>
          <w:rFonts w:cs="Times New Roman" w:ascii="Times New Roman" w:hAnsi="Times New Roman"/>
        </w:rPr>
        <w:t>V15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勝的關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已經升上高天，擄掠仇敵；你在人間，就是在悖逆的人間，受了供獻，叫耶和華神可以與他們同住。』（</w:t>
      </w:r>
      <w:r>
        <w:rPr>
          <w:rFonts w:cs="Times New Roman" w:ascii="Times New Roman" w:hAnsi="Times New Roman"/>
        </w:rPr>
        <w:t>V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勝與救恩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天天背負我們重擔的主，就是拯救我們的神，是應當稱頌的！〔細拉〕神是為我們施行諸般救恩的神；人能脫離死亡是在乎主耶和華。但神要打破他仇敵的頭，就是那常犯罪之人的髮頂。』（</w:t>
      </w:r>
      <w:r>
        <w:rPr>
          <w:rFonts w:cs="Times New Roman" w:ascii="Times New Roman" w:hAnsi="Times New Roman"/>
        </w:rPr>
        <w:t>V19~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勝與神的百姓被建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說：我要使眾民從巴珊而歸，使他們從深海而回，使你打碎仇敵，你的腳踹在血中，使你狗的舌頭從其中得分。神啊，你是我的神，我的王；人已經看見你行走，進入聖所。歌唱的行在前，作樂的隨在後，都在擊鼓的童女中間。從以色列源頭而來的，當在各會中稱頌主神！在那裏，有統管他們的小便雅憫，有猶大的首領和他們的群眾，有西布倫的首領，有拿弗他利的首領。以色列的能力是神所賜的；神啊，求你堅固你為我們所成全的事！因你耶路撒冷的殿，列王必帶貢物獻給你。求你叱喝蘆葦中的野獸和群公牛，並列邦中的牛犢。把銀塊踹在腳下；神已經趕散好爭戰的列邦。埃及的公侯要出來朝見神；古實人要急忙舉手禱告。』（</w:t>
      </w:r>
      <w:r>
        <w:rPr>
          <w:rFonts w:cs="Times New Roman" w:ascii="Times New Roman" w:hAnsi="Times New Roman"/>
        </w:rPr>
        <w:t>V22~3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將能力權柄賜給祂的百姓——要將能力歸給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世上的列國啊，你們要向神歌唱；願你們歌頌主！歌頌那自古駕行在諸天以上的主！他發出聲音，是極大的聲音。你們要將能力歸給　神。他的威榮在以色列之上；他的能力是在穹蒼。神啊，你從聖所顯為可畏；以色列的神是那將力量權能賜給他百姓的。神是應當稱頌的！』（</w:t>
      </w:r>
      <w:r>
        <w:rPr>
          <w:rFonts w:cs="Times New Roman" w:ascii="Times New Roman" w:hAnsi="Times New Roman"/>
        </w:rPr>
        <w:t>V32~3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二篇『太陽還存，月亮還在，人要敬畏你，直到萬代！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三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清心——單純的心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實在恩待心裏單純的人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亞薩的詩。〕神實在恩待以色列那些清心的人！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閃的原因——看四面的現象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至於我，我的腳幾乎失閃；我的腳險些滑跌。我見惡人和狂傲人享平安就心懷不平。他們死的時候沒有疼痛；他們的力氣卻也壯實。他們不像別人受苦，也不像別人遭災。所以，驕傲如鏈子戴在他們的項上；強暴像衣裳遮住他們的身體。他們的眼睛因體胖而凸出；他們所得的，過於心裏所想的。他們譏笑人，憑惡意說欺壓人的話；他們說話自高。他們的口褻瀆上天；他們的舌毀謗全地。所以神的民歸到這裏，喝盡了滿杯的苦水。他們說：神怎能曉得？至高者豈有知識呢？看哪，這就是惡人；他們既是常享安逸，財寶便加增。我實在徒然潔淨了我的心，徒然洗手表明無辜。因為，我終日遭災難；每早晨受懲治。我若說，我要這樣講，這就是以奸詐待你的眾子。我思索怎能明白這事，眼看實係為難，』（</w:t>
      </w:r>
      <w:r>
        <w:rPr>
          <w:rFonts w:cs="Times New Roman" w:ascii="Times New Roman" w:hAnsi="Times New Roman"/>
        </w:rPr>
        <w:t>V2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來到主面前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等我進了神的聖所，思想他們的結局。你實在把他們安在滑地，使他們掉在沉淪之中。他們轉眼之間成了何等的荒涼！他們被驚恐滅盡了。人睡醒了，怎樣看夢；主啊，你醒了也必照樣輕看他們的影像。因而，我心裏發酸，肺腑被刺。我這樣愚昧無知，在你面前如畜類一般。』（</w:t>
      </w:r>
      <w:r>
        <w:rPr>
          <w:rFonts w:cs="Times New Roman" w:ascii="Times New Roman" w:hAnsi="Times New Roman"/>
        </w:rPr>
        <w:t>V17~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  <w:tab w:val="left" w:pos="1800" w:leader="none"/>
        </w:tabs>
        <w:spacing w:lineRule="atLeast" w:line="380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裏單純的人是屬靈的福分——單純的心最大的意義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atLeast" w:line="380"/>
        <w:ind w:left="10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然而，我常與你同在；你攙著我的右手。你要以你的訓言引導我，以後必接我到榮耀裏。除你以外，在天上我有誰呢？除你以外，在地上我也沒有所愛慕的。我的肉體和我的心腸衰殘；但神是我心裏的力量，又是我的福分，直到永遠。遠離你的，必要死亡；凡離棄你行邪淫的，你都滅絕了。但我親近神是與我有益；我以主耶和華為我的避難所，好叫我述說你一切的作為。』（</w:t>
      </w:r>
      <w:r>
        <w:rPr>
          <w:rFonts w:cs="Times New Roman" w:ascii="Times New Roman" w:hAnsi="Times New Roman"/>
        </w:rPr>
        <w:t>V23~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五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舉詩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72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不要把你們的角高舉；不要挺著頸項說話。因為高舉非從東，非從西，也非從南而來。』（</w:t>
      </w:r>
      <w:r>
        <w:rPr>
          <w:rFonts w:cs="Times New Roman" w:ascii="Times New Roman" w:hAnsi="Times New Roman"/>
        </w:rPr>
        <w:t>V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六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野蟲（活點心）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得勝與折斷一切仇敵的兵器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亞薩的詩歌，交與伶長。用絲弦的樂器。〕在猶大，神為人所認識；在以色列，他的名為大。在撒冷有他的帳幕；在錫安有他的居所。他在那裏折斷弓上的火箭，並盾牌、刀劍，和爭戰的兵器。〔細拉〕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從有野食之山而來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從有野食之山而來，有光華和榮美。心中勇敢的人都被搶奪；他們睡了長覺，沒有一個英雄能措手。雅各的　神啊，你的斥責一發，坐車的﹔騎馬的都沉睡了。惟獨你是可畏的！你怒氣一發，誰能在你面前站得住呢？』（</w:t>
      </w:r>
      <w:r>
        <w:rPr>
          <w:rFonts w:cs="Times New Roman" w:ascii="Times New Roman" w:hAnsi="Times New Roman"/>
        </w:rPr>
        <w:t>V4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是可畏的——祂向一切最有權能者顯為可畏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從天上使人聽判斷。神起來施行審判，要救地上一切謙卑的人；那時地就懼怕而靜默。〔細拉〕人的忿怒要成全你的榮美；人的餘怒，你要禁止。你們許願，當向耶和華─你們的　神還願；在他四面的人都當拿貢物獻給那可畏的主。他要挫折王子的驕氣；他向地上的君王顯為可畏。』（</w:t>
      </w:r>
      <w:r>
        <w:rPr>
          <w:rFonts w:cs="Times New Roman" w:ascii="Times New Roman" w:hAnsi="Times New Roman"/>
        </w:rPr>
        <w:t>V8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七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深思詩篇——道路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患難之日尋求主與心裏的不安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72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亞薩的詩，照耶杜頓的作法，交與伶長。〕我要向神發聲呼求；我向神發聲，他必留心聽我。我在患難之日尋求主；我在夜間不住地舉手禱告；我的心不肯受安慰。我想念神，就煩燥不安；我沉吟悲傷，心便發昏。〔細拉〕你叫我不能閉眼；我煩亂不安，甚至不能說話。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思與轉機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96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追想古時之日，上古之年。我想起我夜間的歌曲，捫心自問；我心裏也仔細省察。難道主要永遠丟棄我，不再施恩嗎？難道他的慈愛永遠窮盡，他的應許世世廢棄嗎？難道　神忘記開恩，因發怒就止住他的慈悲嗎？〔細拉〕我便說：這是我的懦弱，但我要追念至高者顯出右手之年代。我要提說耶和華所行的；我要記念你古時的奇事。』（</w:t>
      </w:r>
      <w:r>
        <w:rPr>
          <w:rFonts w:cs="Times New Roman" w:ascii="Times New Roman" w:hAnsi="Times New Roman"/>
        </w:rPr>
        <w:t>V5~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想你的經營，默念你的作為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96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也要思想你的經營，默念你的作為。神啊，你的作為是潔淨的；有何神大如神呢？你是行奇事的神；你曾在列邦中彰顯你的能力。你曾用你的膀臂贖了你的民，就是雅各和約瑟的子孫。〔細拉〕　神啊，諸水見你，一見就都驚惶；深淵也都戰抖。雲中倒出水來；天空發出響聲；你的箭也飛行四方。你的雷聲在旋風中；電光照亮世界；大地戰抖震動。』（</w:t>
      </w:r>
      <w:r>
        <w:rPr>
          <w:rFonts w:cs="Times New Roman" w:ascii="Times New Roman" w:hAnsi="Times New Roman"/>
        </w:rPr>
        <w:t>V12~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道在海中；你的路在大水中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96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的道在海中；你的路在大水中；你的腳蹤無人知道。你曾藉摩西和亞倫的手引導你的百姓，好像羊群一般。』（</w:t>
      </w:r>
      <w:r>
        <w:rPr>
          <w:rFonts w:cs="Times New Roman" w:ascii="Times New Roman" w:hAnsi="Times New Roman"/>
        </w:rPr>
        <w:t>V19~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十八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開古時的謎語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亞薩的訓誨詩。〕我的民哪，你們要留心聽我的訓誨，側耳聽我口中的話。我要開口說比喻；我要說出古時的謎語，是我們所聽見、所知道的，也是我們的祖宗告訴我們的。我們不將這些事向他們的子孫隱瞞，要將耶和華的美德和他的能力，並他奇妙的作為，述說給後代聽。因為，他在雅各中立法度，在以色列中設律法；是他吩咐我們祖宗要傳給子孫的，使將要生的後代子孫可以曉得；他們也要起來告訴他們的子孫，好叫他們仰望神，不忘記神的作為，惟要守他的命令。不要像他們的祖宗，是頑梗悖逆、居心不正之輩，向著神，心不誠實。』（</w:t>
      </w:r>
      <w:r>
        <w:rPr>
          <w:rFonts w:cs="Times New Roman" w:ascii="Times New Roman" w:hAnsi="Times New Roman"/>
        </w:rPr>
        <w:t>V1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要使在雅各中立法度（見證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主的美德和能力，並奇妙的作為，傳給祂的後代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叫他們仰望神，不忘記祂的作為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以法蓮為證帶著兵器，退後是他們不遵守神的約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以法蓮的子孫帶著兵器，拿著弓，臨陣之日轉身退後。他們不遵守　神的約，不肯照他的律法行；又忘記他所行的和他顯給他們奇妙的作為。他在埃及地，在瑣安田，在他們祖宗的眼前施行奇事。』（</w:t>
      </w:r>
      <w:r>
        <w:rPr>
          <w:rFonts w:cs="Times New Roman" w:ascii="Times New Roman" w:hAnsi="Times New Roman"/>
        </w:rPr>
        <w:t>V9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提紅海——將水分開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將海分裂，使他們過去，又叫水立起如壘。』（</w:t>
      </w:r>
      <w:r>
        <w:rPr>
          <w:rFonts w:cs="Times New Roman" w:ascii="Times New Roman" w:hAnsi="Times New Roman"/>
        </w:rPr>
        <w:t>V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提雲火柱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白日用雲彩，終夜用火光引導他們。』（</w:t>
      </w:r>
      <w:r>
        <w:rPr>
          <w:rFonts w:cs="Times New Roman" w:ascii="Times New Roman" w:hAnsi="Times New Roman"/>
        </w:rPr>
        <w:t>V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提磐石發出活水，叫水如江河下流。他們卻仍舊得罪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在曠野分裂磐石，多多地給他們水喝，如從深淵而出。他使水從磐石湧出，叫水如江河下流。他們卻仍舊得罪他，在乾燥之地悖逆至高者。』（</w:t>
      </w:r>
      <w:r>
        <w:rPr>
          <w:rFonts w:cs="Times New Roman" w:ascii="Times New Roman" w:hAnsi="Times New Roman"/>
        </w:rPr>
        <w:t>V15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提降下嗎哪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們心中試探神，隨自己所欲的求食物，並且妄論神說：　神在曠野豈能擺設筵席嗎？他曾擊打磐石，使水湧出，成了江河；他還能賜糧食嗎？還能為他的百姓預備肉嗎？所以，耶和華聽見就發怒；有烈火向雅各燒起；有怒氣向以色列上騰；因為他們不信服神，不倚賴他的救恩。他卻吩咐天空，又敞開天上的門，降嗎哪，像雨給他們吃，將天上的糧食賜給他們。各人〔或譯：人〕吃大能者的食物；他賜下糧食，使他們飽足。』（</w:t>
      </w:r>
      <w:r>
        <w:rPr>
          <w:rFonts w:cs="Times New Roman" w:ascii="Times New Roman" w:hAnsi="Times New Roman"/>
        </w:rPr>
        <w:t>V18~2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們不信神，不倚賴祂的救恩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降嗎哪，像雨給他們吃，將天上的糧食賜給他們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人吃大能者的食物；祂賜下糧食，使他們飽足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提祂降下肉給他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領東風起在天空，又用能力引了南風來。他降肉，像雨在他們當中，多如塵土，又降飛鳥，多如海沙，落在他們的營中，在他們住處的四面。他們吃了，而且飽足；這樣就隨了他們所欲的。他們貪而無厭，食物還在他們口中的時候，神的怒氣就向他們上騰，殺了他們內中的肥壯人，打倒以色列的少年人。雖是這樣，他們仍舊犯罪，不信他奇妙的作為。因此，他叫他們的日子全歸虛空，叫他們的年歲盡屬驚恐。他殺他們的時候，他們才求問他，回心轉意，切切地尋求神。他們也追念　神是他們的磐石，至高的　神是他們的救贖主。他們卻用口諂媚他，用舌向他說謊。因他們的心向他不正，在他的約上也不忠心。但他有憐憫，赦免他們的罪孽，不滅絕他們，而且屢次消他的怒氣，不發盡他的忿怒。』（</w:t>
      </w:r>
      <w:r>
        <w:rPr>
          <w:rFonts w:cs="Times New Roman" w:ascii="Times New Roman" w:hAnsi="Times New Roman"/>
        </w:rPr>
        <w:t>V26~3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十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從埃及挪出一棵葡萄樹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十四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路走對了的人（可拉後裔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560" w:leader="none"/>
        </w:tabs>
        <w:spacing w:lineRule="atLeast" w:line="380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神的居所的渴慕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可拉後裔的詩，交與伶長。用迦特樂器。〕萬軍之耶和華啊，你的居所何等可愛！我羨慕渴想耶和華的院宇；我的心腸，我的肉體向永生　神呼籲〔或譯：歡呼〕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560" w:leader="none"/>
        </w:tabs>
        <w:spacing w:lineRule="atLeast" w:line="380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祭壇走到聖所，這人便為有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萬軍之耶和華─我的王，我的神啊，在你祭壇那裏，麻雀為自己找著房屋，燕子為自己找著菢雛之窩。如此住在你殿中的便為有福！他們仍要讚美你。〔細拉〕』（</w:t>
      </w:r>
      <w:r>
        <w:rPr>
          <w:rFonts w:cs="Times New Roman" w:ascii="Times New Roman" w:hAnsi="Times New Roman"/>
        </w:rPr>
        <w:t>V3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你祭壇那裏，麻雀為自己找著房屋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燕子為自己找著菢雛之窩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此住在你殿中的這人便為有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560" w:leader="none"/>
        </w:tabs>
        <w:spacing w:lineRule="atLeast" w:line="380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流淚谷中走到錫安山的，這人便為有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靠你有力量、心中想往錫安大道的，這人便為有福！他們經過「流淚谷」，叫這谷變為泉源之地；並有秋雨之福蓋滿了全谷。他們行走，力上加力，各人到錫安朝見　神。耶和華─萬軍之　神啊，求你聽我的禱告！雅各的　神啊，求你留心聽！〔細拉〕』（</w:t>
      </w:r>
      <w:r>
        <w:rPr>
          <w:rFonts w:cs="Times New Roman" w:ascii="Times New Roman" w:hAnsi="Times New Roman"/>
        </w:rPr>
        <w:t>V5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靠你有力量、心中想往錫安大道的，這人便為有福！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經過巴迦谷「流淚谷」，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這谷變為泉源之地；並有秋雨之福蓋滿了全谷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行走，力上加力，各人到錫安朝見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560" w:leader="none"/>
        </w:tabs>
        <w:spacing w:lineRule="atLeast" w:line="380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動正直的人的祝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你是我們的盾牌；求你垂顧觀看你受膏者的面！在你的院宇住一日，勝似在別處住千日；寧可在我神殿中看門，不願住在惡人的帳棚裏。因為耶和華─神是日頭，是盾牌，要賜下恩惠和榮耀。他未嘗留下一樣好處不給那些行動正直的人。萬軍之耶和華啊，倚靠你的人便為有福！』（</w:t>
      </w:r>
      <w:r>
        <w:rPr>
          <w:rFonts w:cs="Times New Roman" w:ascii="Times New Roman" w:hAnsi="Times New Roman"/>
        </w:rPr>
        <w:t>V9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行動正直的人」就是「行動正直的人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十五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（可拉後裔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十架救恩的深入意義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680"/>
        <w:textAlignment w:val="auto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祂的腳蹤成為可走的道路——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祂的救恩誠然與敬畏祂的人相近』（</w:t>
      </w:r>
      <w:r>
        <w:rPr>
          <w:rFonts w:cs="Times New Roman" w:ascii="Times New Roman" w:hAnsi="Times New Roman"/>
        </w:rPr>
        <w:t>V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慈愛和誠實彼此相遇；公義和平安彼此相親。』（</w:t>
      </w:r>
      <w:r>
        <w:rPr>
          <w:rFonts w:cs="Times New Roman" w:ascii="Times New Roman" w:hAnsi="Times New Roman"/>
        </w:rPr>
        <w:t>V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誠實從地而生；公義從天而現。』（</w:t>
      </w:r>
      <w:r>
        <w:rPr>
          <w:rFonts w:cs="Times New Roman" w:ascii="Times New Roman" w:hAnsi="Times New Roman"/>
        </w:rPr>
        <w:t>V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必將好處賜給我們；我們的地也要多出土產。』（</w:t>
      </w:r>
      <w:r>
        <w:rPr>
          <w:rFonts w:cs="Times New Roman" w:ascii="Times New Roman" w:hAnsi="Times New Roman"/>
        </w:rPr>
        <w:t>V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公義要行在他面前，叫他的腳蹤成為可走的路。』（</w:t>
      </w:r>
      <w:r>
        <w:rPr>
          <w:rFonts w:cs="Times New Roman" w:ascii="Times New Roman" w:hAnsi="Times New Roman"/>
        </w:rPr>
        <w:t>V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十七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榮耀的事是指著你說的（可拉後裔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所立的根基在聖山上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城啊，有榮耀的事乃指著你說的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到錫安，必說：這一個、那一個都生在其中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主記錄萬民的時候，他要點出這一個生在那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歌唱的，跳舞的，都要說：我的泉源都在你裏面（</w:t>
      </w:r>
      <w:r>
        <w:rPr>
          <w:rFonts w:cs="Times New Roman" w:ascii="Times New Roman" w:hAnsi="Times New Roman"/>
        </w:rPr>
        <w:t>V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十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永遠詩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〔神人摩西的祈禱詩〕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永遠是我們的居所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啊，你世世代代作我們的居所。諸山未曾生出，地與世界你未曾造成，從亙古到永遠，你是神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永遠到永遠你是神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神看「兩個永遠的榮耀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永遠看時間，屬於時間的一切都是虛空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使人歸於塵土，說：你們世人要歸回。在你看來，千年如已過的昨日，又如夜間的一更。你叫他們如水沖去；他們如睡一覺。早晨，他們如生長的草，早晨發芽生長，晚上割下枯乾。我們因你的怒氣而消滅，因你的忿怒而驚惶。你將我們的罪孽擺在你面前，將我們的隱惡擺在你面光之中。我們經過的日子都在你震怒之下；我們度盡的年歲好像一聲歎息。我們一生的年日是七十歲，若是強壯可到八十歲；但其中所矜誇的不過是勞苦愁煩，轉眼成空，我們便如飛而去。』（</w:t>
      </w:r>
      <w:r>
        <w:rPr>
          <w:rFonts w:cs="Times New Roman" w:ascii="Times New Roman" w:hAnsi="Times New Roman"/>
        </w:rPr>
        <w:t>V3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時間裏我們的生命是虛空的生命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時間裏所經過的每一個日子都是虛空的日子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32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時間裏其中所矜誇都是虛空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hanging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人摩西的禱告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spacing w:lineRule="atLeast" w:line="380"/>
        <w:ind w:left="132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誰曉得你怒氣的權勢？誰按著你該受的敬畏曉得你的忿怒呢？求你指教我們怎樣數算自己的日子，好叫我們得著智慧的心。耶和華啊，我們要等到幾時呢？求你轉回，為你的僕人後悔。求你使我們早早飽得你的慈愛，好叫我們一生一世歡呼喜樂。求你照著你使我們受苦的日子，和我們遭難的年歲，叫我們喜樂。願你的作為向你僕人顯現；願你的榮耀向他們子孫顯明。願主─我們　神的榮美歸於我們身上。願你堅立我們手所做的工；我們手所做的工，願你堅立。』（</w:t>
      </w:r>
      <w:r>
        <w:rPr>
          <w:rFonts w:cs="Times New Roman" w:ascii="Times New Roman" w:hAnsi="Times New Roman"/>
        </w:rPr>
        <w:t>V11~1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我們怎樣數算自己的日子，好叫我們得著智慧的心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早飽得你的慈愛，好叫我們一生一世歡呼喜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照著你使我們受苦的日子，和我們遭難的年歲，叫我們喜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的作為向你僕人顯現；願你的榮耀向他們子孫顯明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主─我們　神的榮美歸於我們身上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  <w:tab w:val="left" w:pos="204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堅立我們手所做的工；我們手所做的工，願你堅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十一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住在隱密處詩篇〔摩西的經歷阿詩〕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18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住在至高者隱密處的，必住在全能者的蔭下。我要論到耶和華說：他是我的避難所，是我的山寨，是我的神，是我所倚靠的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高者與全能者——神的兩個名字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隱密處和蔭下——住的兩個地方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裏我要論到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勝過一切外面環境的危險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必救你脫離捕鳥人的網羅和毒害的瘟疫。他必用自己的翎毛遮蔽你；你要投靠在他的翅膀底下；他的誠實是大小的盾牌。』（</w:t>
      </w:r>
      <w:r>
        <w:rPr>
          <w:rFonts w:cs="Times New Roman" w:ascii="Times New Roman" w:hAnsi="Times New Roman"/>
        </w:rPr>
        <w:t>V3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勝過一切裏面的危險——人的罪性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必不怕黑夜的驚駭，或是白日飛的箭，也不怕黑夜行的瘟疫，或是午間滅人的毒病。雖有千人仆倒在你旁邊，萬人仆倒在你右邊，這災卻不得臨近你。你惟親眼觀看，見惡人遭報。耶和華是我的避難所；你已將至高者當你的居所，』（</w:t>
      </w:r>
      <w:r>
        <w:rPr>
          <w:rFonts w:cs="Times New Roman" w:ascii="Times New Roman" w:hAnsi="Times New Roman"/>
        </w:rPr>
        <w:t>V5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勝過一切超然的危險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禍患必不臨到你，災害也不挨近你的帳棚。因他要為你吩咐他的使者，在你行的一切道路上保護你。他們要用手托著你，免得你的腳碰在石頭上。你要踹在獅子和虺蛇的身上，踐踏少壯獅子和大蛇。』（</w:t>
      </w:r>
      <w:r>
        <w:rPr>
          <w:rFonts w:cs="Times New Roman" w:ascii="Times New Roman" w:hAnsi="Times New Roman"/>
        </w:rPr>
        <w:t>V10~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對住在主裏面的人的祝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說：因為他專心愛我，我就要搭救他；因為他知道我的名，我要把他安置在高處。他若求告我，我就應允他；他在急難中，我要與他同在；我要搭救他，使他尊貴。我要使他足享長壽，將我的救恩顯明給他。』（</w:t>
      </w:r>
      <w:r>
        <w:rPr>
          <w:rFonts w:cs="Times New Roman" w:ascii="Times New Roman" w:hAnsi="Times New Roman"/>
        </w:rPr>
        <w:t>V14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十二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栽於主的園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卻高舉了我的角，如野牛的角；我是被新油膏了的。我眼睛看見仇敵遭報；我耳朵聽見那些起來攻擊我的惡人受罰。義人要發旺如棕樹，生長如黎巴嫩的香柏樹。他們栽於耶和華的殿中，發旺在我們　神的院裏。他們年老的時候仍要結果子，要滿了汁漿而常發青，好顯明耶和華是正直的。他是我的磐石，在他毫無不義。』（</w:t>
      </w:r>
      <w:r>
        <w:rPr>
          <w:rFonts w:cs="Times New Roman" w:ascii="Times New Roman" w:hAnsi="Times New Roman"/>
        </w:rPr>
        <w:t>V10~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我們是祂的民，也是祂草場的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稱謝詩。〕普天下當向耶和華歡呼！你們當樂意事奉耶和華，當來向他歌唱！你們當曉得耶和華是　神！我們是他造的，也是屬他的；我們是他的民，也是他草場的羊。當稱謝進入他的門；當讚美進入他的院。當感謝他，稱頌他的名！因為耶和華本為善。他的慈愛存到永遠；他的信實直到萬代。』（</w:t>
      </w:r>
      <w:r>
        <w:rPr>
          <w:rFonts w:cs="Times New Roman" w:ascii="Times New Roman" w:hAnsi="Times New Roman"/>
        </w:rPr>
        <w:t>V1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感謝並樂意事奉主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祂的民，也是祂草場的羊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稱謝進入祂的門；當讚美進入祂的院。當感謝祂，稱頌祂的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耶和華本為善。他的慈愛存到永遠；他的信實直到萬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二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起初立了地的根基；天也是你手所造的。天地都要滅沒，你卻要長存；天地都要如外衣漸漸舊了。你要將天地如裏衣更換，天地就改變了。惟有你永不改變；你的年數沒有窮盡。』（</w:t>
      </w:r>
      <w:r>
        <w:rPr>
          <w:rFonts w:cs="Times New Roman" w:ascii="Times New Roman" w:hAnsi="Times New Roman"/>
        </w:rPr>
        <w:t>V25~2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三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恩典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可忘記祂的一切恩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的詩。〕我的心哪，你要稱頌耶和華！凡在我裏面的，也要稱頌他的聖名！我的心哪，你要稱頌耶和華！不可忘記他的一切恩惠！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浩大的恩典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赦免你的一切罪孽，醫治你的一切疾病。他救贖你的命脫離死亡，以仁愛和慈悲為你的冠冕。他用美物使你所願的得以知足，以致你如鷹返老還童。』（</w:t>
      </w:r>
      <w:r>
        <w:rPr>
          <w:rFonts w:cs="Times New Roman" w:ascii="Times New Roman" w:hAnsi="Times New Roman"/>
        </w:rPr>
        <w:t>V3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赦免你的一切罪，醫治你的一切疾病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救贖你的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愛和慈悲為冠冕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美物（聖靈）使你知足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與復活生命——如鷹返老還童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摩西知道祂的法則，叫以色列人曉得祂的作為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施行公義，為一切受屈的人伸冤。他使摩西知道他的法則，叫以色列人曉得他的作為。耶和華有憐憫，有恩典，不輕易發怒，且有豐盛的慈愛。他不長久責備，也不永遠懷怒。他沒有按我們的罪過待我們，也沒有照我們的罪孽報應我們。』（</w:t>
      </w:r>
      <w:r>
        <w:rPr>
          <w:rFonts w:cs="Times New Roman" w:ascii="Times New Roman" w:hAnsi="Times New Roman"/>
        </w:rPr>
        <w:t>V6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有憐憫，有恩典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輕易發怒，且有豐盛的慈愛，不長久責備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沒有按我們的罪過待我們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的罪遠遠離開我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天離地何等的高，他的慈愛向敬畏他的人也是何等的大！東離西有多遠，他叫我們的過犯離我們也有多遠！』（</w:t>
      </w:r>
      <w:r>
        <w:rPr>
          <w:rFonts w:cs="Times New Roman" w:ascii="Times New Roman" w:hAnsi="Times New Roman"/>
        </w:rPr>
        <w:t>V11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親怎樣憐恤祂的兒女，主也怎樣憐恤我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父親怎樣憐恤他的兒女，耶和華也怎樣憐恤敬畏他的人！因為他知道我們的本體，思念我們不過是塵土。至於世人，他的年日如草一樣。他發旺如野地的花，經風一吹，便歸無有；它的原處也不再認識它。但耶和華的慈愛歸於敬畏他的人，從亙古到永遠；他的公義也歸於子子孫孫─就是那些遵守他的約、記念他的訓詞而遵行的人。耶和華在天上立定寶座；他的權柄〔原文是國〕統管萬有。』（</w:t>
      </w:r>
      <w:r>
        <w:rPr>
          <w:rFonts w:cs="Times New Roman" w:ascii="Times New Roman" w:hAnsi="Times New Roman"/>
        </w:rPr>
        <w:t>V13~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我們不過是塵土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世人，他的年日如草一樣。他發旺如野地的花，經風一吹，便歸無有；它的原處也不再認識它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慈愛歸於敬畏祂的人，從亙古到永遠；祂的公義也歸於子子孫孫─就是那些遵守祂的約、記念祂的訓詞而遵行的人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天上立定寶座；祂的權柄統管萬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使、天軍及萬有都要來讚美主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聽從他命令、成全他旨意、有大能的天使，都要稱頌耶和華！你們作他的諸軍，作他的僕役，行他所喜悅的，都要稱頌耶和華！你們一切被他造的，在他所治理的各處，都要稱頌耶和華！我的心哪，你要稱頌耶和華！』（</w:t>
      </w:r>
      <w:r>
        <w:rPr>
          <w:rFonts w:cs="Times New Roman" w:ascii="Times New Roman" w:hAnsi="Times New Roman"/>
        </w:rPr>
        <w:t>V20~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四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從屬靈生命來看神的創造——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創造的威嚴和大能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72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的心哪，你要稱頌耶和華！耶和華─我的神啊，你為至大！你以尊榮威嚴為衣服，披上亮光，如披外袍，鋪張穹蒼，如鋪幔子，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風為使者，以火焰為僕役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在水中立樓閣的棟梁，用雲彩為車輦，藉著風的翅膀而行，以風為使者，以火焰為僕役，』（</w:t>
      </w:r>
      <w:r>
        <w:rPr>
          <w:rFonts w:cs="Times New Roman" w:ascii="Times New Roman" w:hAnsi="Times New Roman"/>
        </w:rPr>
        <w:t>V3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屬靈生命來解釋創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將地立在根基上，使地永不動搖。你用深水遮蓋地面，猶如衣裳；諸水高過山嶺。你的斥責一發，水便奔逃；你的雷聲一發，水便奔流。諸山升上，諸谷沉下〔或譯：隨山上翻，隨谷下流〕，歸你為它所安定之地。你定了界限，使水不能過去，不再轉回遮蓋地面。耶和華使泉源湧在山谷，流在山間，使野地的走獸有水喝，野驢得解其渴。天上的飛鳥在水旁住宿，在樹枝上啼叫。他從樓閣中澆灌山嶺；因他作為的功效，地就豐足。他使草生長，給六畜吃，使菜蔬發長，供給人用，使人從地裏能得食物，』（</w:t>
      </w:r>
      <w:r>
        <w:rPr>
          <w:rFonts w:cs="Times New Roman" w:ascii="Times New Roman" w:hAnsi="Times New Roman"/>
        </w:rPr>
        <w:t>V5~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得酒能悅人心，得油能潤人面，得糧能養人心』（</w:t>
      </w:r>
      <w:r>
        <w:rPr>
          <w:rFonts w:cs="Times New Roman" w:ascii="Times New Roman" w:hAnsi="Times New Roman"/>
        </w:rPr>
        <w:t>V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五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從屬靈生命解釋列祖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人用腳鐐傷他的腳；把鐵打到他裏面去』（</w:t>
      </w:r>
      <w:r>
        <w:rPr>
          <w:rFonts w:cs="Times New Roman" w:ascii="Times New Roman" w:hAnsi="Times New Roman"/>
        </w:rPr>
        <w:t>V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的話試煉他，直等到他所說的應驗了』（</w:t>
      </w:r>
      <w:r>
        <w:rPr>
          <w:rFonts w:cs="Times New Roman" w:ascii="Times New Roman" w:hAnsi="Times New Roman"/>
        </w:rPr>
        <w:t>V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百十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彌賽亞詩篇——升天掌權的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對我主說：你坐在我的右邊，等我使你仇敵作你的腳凳。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等——是等教會出現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必使你從錫安伸出能力的杖來；你要在你仇敵中掌權。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的民要以聖潔的妝飾為衣〔或譯：以聖潔為妝飾〕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甘心犧牲自己；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800" w:leader="none"/>
        </w:tabs>
        <w:spacing w:lineRule="atLeast" w:line="380"/>
        <w:ind w:left="276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的民多如清晨的甘露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照著麥基洗德的等次永遠為祭司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  <w:tab w:val="left" w:pos="1800" w:leader="none"/>
        </w:tabs>
        <w:spacing w:lineRule="atLeast" w:line="380"/>
        <w:ind w:left="216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必喝路旁的河水，因此必抬起頭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2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利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Holly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/>
        </w:rPr>
        <w:t>詩篇——復活詩篇（詩篇</w:t>
      </w:r>
      <w:r>
        <w:rPr>
          <w:rFonts w:cs="Times New Roman" w:ascii="Times New Roman" w:hAnsi="Times New Roman"/>
        </w:rPr>
        <w:t>115~118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讚美主——復活讚美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60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死人不能讚美耶和華；下到寂靜中的也都不能。但我們要稱頌耶和華，從今時直到永遠。你們要讚美耶和華！』（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~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陰間的爭戰與復活的信心（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利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Holly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/>
        </w:rPr>
        <w:t>詩篇都是主用第一人位主動說話</w:t>
      </w:r>
    </w:p>
    <w:p>
      <w:pPr>
        <w:pStyle w:val="Normal"/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陰間的痛苦和主的禱告（</w:t>
      </w:r>
      <w:r>
        <w:rPr>
          <w:rFonts w:cs="Times New Roman" w:ascii="Times New Roman" w:hAnsi="Times New Roman"/>
        </w:rPr>
        <w:t>V1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亡的繩索和陰間的痛苦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愛耶和華，因為他聽了我的聲音和我的懇求。他既向我側耳，我一生要求告他。死亡的繩索纏繞我；陰間的痛苦抓住我；我遭遇患難愁苦。那時，我便求告耶和華的名，說：耶和華啊，求你救我的靈魂！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禱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有恩惠，有公義；我們的神以憐憫為懷。耶和華保護愚人；我落到卑微的地步，他救了我。我的心哪！你要仍歸安樂，因為耶和華用厚恩待你。』（</w:t>
      </w:r>
      <w:r>
        <w:rPr>
          <w:rFonts w:cs="Times New Roman" w:ascii="Times New Roman" w:hAnsi="Times New Roman"/>
        </w:rPr>
        <w:t>V5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的偉大答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啊，你救我的命免了死亡，救我的眼免了流淚，救我的腳免了跌倒。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的信心和呼聲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要在耶和華面前行活人之路。我因信，所以如此說話；我受了極大的困苦。我曾急促地說：人都是說謊的！我拿甚麼報答耶和華向我所賜的一切厚恩？』（</w:t>
      </w:r>
      <w:r>
        <w:rPr>
          <w:rFonts w:cs="Times New Roman" w:ascii="Times New Roman" w:hAnsi="Times New Roman"/>
        </w:rPr>
        <w:t>V9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的讚美（</w:t>
      </w:r>
      <w:r>
        <w:rPr>
          <w:rFonts w:cs="Times New Roman" w:ascii="Times New Roman" w:hAnsi="Times New Roman"/>
        </w:rPr>
        <w:t>V13~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要舉起救恩的杯，稱美主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在主的眼中，看聖民之死極為寶貴。』</w:t>
      </w:r>
    </w:p>
    <w:p>
      <w:pPr>
        <w:pStyle w:val="Normal"/>
        <w:tabs>
          <w:tab w:val="clear" w:pos="480"/>
          <w:tab w:val="left" w:pos="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主的復活與建造教會的根基（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的慈愛永遠長存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32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要稱謝耶和華，因他本為善；他的慈愛永遠長存！願以色列說：他的慈愛永遠長存！願亞倫的家說：他的慈愛永遠長存！願敬畏耶和華的說：他的慈愛永遠長存！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的信心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32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在急難中求告耶和華，他就應允我，把我安置在寬闊之地。有耶和華幫助我，我必不懼怕，人能把我怎麼樣呢？在那幫助我的人中，有耶和華幫助我，所以我要看見那恨我的人遭報。投靠耶和華，強似倚賴人；投靠耶和華，強似倚賴王子。』（</w:t>
      </w:r>
      <w:r>
        <w:rPr>
          <w:rFonts w:cs="Times New Roman" w:ascii="Times New Roman" w:hAnsi="Times New Roman"/>
        </w:rPr>
        <w:t>V5~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死亡和陰間中的爭戰——剿滅仇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32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萬民圍繞我，我靠耶和華的名必剿滅他們。他們環繞我，圍困我，我靠耶和華的名必剿滅他們。他們如同蜂子圍繞我，好像燒荊棘的火，必被熄滅；我靠耶和華的名，必剿滅他們。你推我，要叫我跌倒，但耶和華幫助了我。耶和華是我的力量，是我的詩歌；他也成了我的拯救。在義人的帳棚裏，有歡呼拯救的聲音；耶和華的右手施展大能。耶和華的右手高舉；耶和華的右手施展大能。』（</w:t>
      </w:r>
      <w:r>
        <w:rPr>
          <w:rFonts w:cs="Times New Roman" w:ascii="Times New Roman" w:hAnsi="Times New Roman"/>
        </w:rPr>
        <w:t>V10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的呼聲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必不致死，仍要存活，並要傳揚耶和華的作為。耶和華雖嚴嚴地懲治我，卻未曾將我交於死亡。』（</w:t>
      </w:r>
      <w:r>
        <w:rPr>
          <w:rFonts w:cs="Times New Roman" w:ascii="Times New Roman" w:hAnsi="Times New Roman"/>
        </w:rPr>
        <w:t>V17~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為我敞開義門」和「為義人敞開義門」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給我敞開義門；我要進去稱謝耶和華！這是耶和華的門；義人要進去！我要稱謝你，因為你已經應允我，又成了我的拯救！』（</w:t>
      </w:r>
      <w:r>
        <w:rPr>
          <w:rFonts w:cs="Times New Roman" w:ascii="Times New Roman" w:hAnsi="Times New Roman"/>
        </w:rPr>
        <w:t>V19~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匠人匠人所棄的石頭已成了房角的頭塊石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匠人所棄的石頭已成了房角的頭塊石頭。這是耶和華所做的，在我們眼中看為希奇。』（</w:t>
      </w:r>
      <w:r>
        <w:rPr>
          <w:rFonts w:cs="Times New Roman" w:ascii="Times New Roman" w:hAnsi="Times New Roman"/>
        </w:rPr>
        <w:t>V22~2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的日子——主日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這是耶和華所定的日子，我們在其中要高興歡喜！耶和華啊，求你拯救！耶和華啊，求你使我們亨通！奉耶和華名來的是應當稱頌的！我們從耶和華的殿中為你們祝福！耶和華是　神；他光照了我們。理當用繩索把祭牲拴住，牽到壇角那裏。』（</w:t>
      </w:r>
      <w:r>
        <w:rPr>
          <w:rFonts w:cs="Times New Roman" w:ascii="Times New Roman" w:hAnsi="Times New Roman"/>
        </w:rPr>
        <w:t>V24~2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2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行詩篇（詩篇</w:t>
      </w:r>
      <w:r>
        <w:rPr>
          <w:rFonts w:cs="Times New Roman" w:ascii="Times New Roman" w:hAnsi="Times New Roman"/>
        </w:rPr>
        <w:t>120~134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幫助詩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幫助從何而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上行之詩。〕我要向山舉目；我的幫助從何而來？我的幫助從造天地的耶和華而來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幫助你的必不打盹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必不叫你的腳搖動；保護你的必不打盹！保護以色列的，也不打盹也不睡覺。』（</w:t>
      </w:r>
      <w:r>
        <w:rPr>
          <w:rFonts w:cs="Times New Roman" w:ascii="Times New Roman" w:hAnsi="Times New Roman"/>
        </w:rPr>
        <w:t>V3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大的受造也不能傷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保護你的是耶和華；耶和華在你右邊蔭庇你。白日，太陽必不傷你；夜間，月亮必不害你。』（</w:t>
      </w:r>
      <w:r>
        <w:rPr>
          <w:rFonts w:cs="Times New Roman" w:ascii="Times New Roman" w:hAnsi="Times New Roman"/>
        </w:rPr>
        <w:t>V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出你入，耶和華要保護你，從今時直到永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要保護你，免受一切的災害；他要保護你的性命。你出你入，耶和華要保護你，從今時直到永遠』（</w:t>
      </w:r>
      <w:r>
        <w:rPr>
          <w:rFonts w:cs="Times New Roman" w:ascii="Times New Roman" w:hAnsi="Times New Roman"/>
        </w:rPr>
        <w:t>V7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2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耶路撒冷（屬靈境界）詩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腳站在你的門內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上行之詩。〕人對我說：我們往耶和華的殿去，我就歡喜。耶路撒冷啊，我們的腳站在你的門內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路撒冷被建造的見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路撒冷被建造，如同連絡整齊的一座城。眾支派，就是耶和華的支派，上那裏去，按以色列的常例〔或譯：作以色列的證據〕稱讚耶和華的名。因為在那裏設立審判的寶座，就是大衛家的寶座。』（</w:t>
      </w:r>
      <w:r>
        <w:rPr>
          <w:rFonts w:cs="Times New Roman" w:ascii="Times New Roman" w:hAnsi="Times New Roman"/>
        </w:rPr>
        <w:t>V3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5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同連絡整齊的一座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支派上去，按以色列的證據稱讚主的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8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裏設立審判的寶座，就是大衛的寶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為耶路撒冷求平安和祝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要為耶路撒冷求平安！耶路撒冷啊，愛你的人必然興旺！願你城中平安！願你宮內興旺！因我弟兄和同伴的緣故，我要說：願平安在你中間！』（</w:t>
      </w:r>
      <w:r>
        <w:rPr>
          <w:rFonts w:cs="Times New Roman" w:ascii="Times New Roman" w:hAnsi="Times New Roman"/>
        </w:rPr>
        <w:t>V6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仰望詩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被擄歸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〔上行之詩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好像做夢的人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當耶和華將那些被擄的帶回錫安的時候，我們好像做夢的人。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為他們行了大事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滿口喜笑、滿舌歡呼的時候，外邦中就有人說：耶和華為他們行了大事！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果然為我們行了大事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果然為我們行了大事，我們就歡喜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被擄的人歸回，好像南地的河水復流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啊，求你使我們被擄的人歸回，好像南地的河水復流。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流淚撒種的，必歡呼收割！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淚出去的，必帶禾捆回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那帶種流淚出去的，必要歡歡樂樂地帶禾捆回來！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兒女詩篇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房屋，若不是主建造，就枉然勞力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若不是耶和華建造房屋，建造的人就枉然勞力；若不是耶和華看守城池，看守的人就枉然警醒。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勞苦也是枉然；因為主所愛的，必叫他安然睡覺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清晨早起，夜晚安歇，吃勞碌得來的飯，本是枉然；惟有耶和華所親愛的，必叫他安然睡覺。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兒女主所賜的產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兒女是耶和華所賜的產業；所懷的胎是他所給的賞賜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像勇士手中的箭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少年時所生的兒女好像勇士手中的箭。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向仇敵誇口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箭袋充滿的人便為有福；他們在城門口和仇敵說話的時候，必不至於羞愧。』（</w:t>
      </w:r>
      <w:r>
        <w:rPr>
          <w:rFonts w:cs="Times New Roman" w:ascii="Times New Roman" w:hAnsi="Times New Roman"/>
        </w:rPr>
        <w:t>V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另一兒女詩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吃勞碌得來的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上行之詩。〕凡敬畏耶和華、遵行他道的人便為有福！你要吃勞碌得來的；你要享福，事情順利。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妻子好像多結果子的葡萄樹，又像橄欖栽子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妻子在你的內室，好像多結果子的葡萄樹；你兒女圍繞你的桌子，好像橄欖栽子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一生得見耶路撒冷的好處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看哪，敬畏耶和華的人必要這樣蒙福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願耶和華從錫安賜福給你！願你一生一世看見耶路撒冷的好處！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看見你兒女的兒女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願你看見你兒女的兒女！願平安歸於以色列！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雅各成為以色列的經歷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敵人屢次苦害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上行之詩。〕以色列當說：從我幼年以來，敵人屢次苦害我，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苦害我，卻沒有勝了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從我幼年以來，敵人屢次苦害我，卻沒有勝了我。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背上扶犁而耕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如同扶犁的在我背上扶犁而耕，耕的犁溝甚長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恨惡錫安的都蒙羞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和華是公義的；他砍斷了惡人的繩索。願恨惡錫安的都蒙羞退後！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割的也不滿懷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願他們像房頂上的草，未長成而枯乾，收割的不夠一把，捆禾的也不滿懷。』（</w:t>
      </w:r>
      <w:r>
        <w:rPr>
          <w:rFonts w:cs="Times New Roman" w:ascii="Times New Roman" w:hAnsi="Times New Roman"/>
        </w:rPr>
        <w:t>V6~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卻奉主的名給你們祝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過路的也不說：願耶和華所賜的福歸與你們！我們奉耶和華的名給你們祝福！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候詩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處的禱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上行之詩。〕耶和華啊，我從深處向你求告！主啊，求你聽我的聲音！願你側耳聽我懇求的聲音！』（</w:t>
      </w:r>
      <w:r>
        <w:rPr>
          <w:rFonts w:cs="Times New Roman" w:ascii="Times New Roman" w:hAnsi="Times New Roman"/>
        </w:rPr>
        <w:t>V1~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若究察罪孽，誰能站得住呢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主─耶和華啊，你若究察罪孽，誰能站得住呢？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赦罪之恩與敬畏的心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但在你有赦免之恩，要叫人敬畏你。』（</w:t>
      </w:r>
      <w:r>
        <w:rPr>
          <w:rFonts w:cs="Times New Roman" w:ascii="Times New Roman" w:hAnsi="Times New Roman"/>
        </w:rPr>
        <w:t>V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等候主，如同守夜的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等候耶和華，我的心等候；我也仰望他的話。我的心等候主，勝於守夜的，等候天亮，勝於守夜的，等候天亮。』（</w:t>
      </w:r>
      <w:r>
        <w:rPr>
          <w:rFonts w:cs="Times New Roman" w:ascii="Times New Roman" w:hAnsi="Times New Roman"/>
        </w:rPr>
        <w:t>V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候詩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大和測不透的事，我也不敢行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上行之詩。〕耶和華啊，我的心不狂傲，我的眼不高大；重大和測不透的事，我也不敢行。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好像斷過奶的孩子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的心平穩安靜，好像斷過奶的孩子在他母親的懷中；我的心在我裏面真像斷過奶的孩子。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仰望主直到永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以色列啊，你當仰望耶和華，從今時直到永遠！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衛苦難詩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記念大衛的苦難——為尋找聖所所受的苦難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上行之詩。〕耶和華啊，求你記念大衛所受的一切苦難！他怎樣向耶和華起誓，向雅各的大能者許願，說：我必不進我的帳幕，也不上我的床榻；我不容我的眼睛睡覺，也不容我的眼目打盹；直等我為耶和華尋得所在，為雅各的大能者尋得居所。』（</w:t>
      </w:r>
      <w:r>
        <w:rPr>
          <w:rFonts w:cs="Times New Roman" w:ascii="Times New Roman" w:hAnsi="Times New Roman"/>
        </w:rPr>
        <w:t>V1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進帳幕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睡覺、不打盹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到我為主找到聖所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衛找到約櫃的歡呼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約櫃——基督是教會的元首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聽說約櫃在以法他，我們在基列‧耶琳就尋見了。我們要進他的居所，在他腳凳前下拜。耶和華啊，求你興起，和你有能力的約櫃同入安息之所！』（</w:t>
      </w:r>
      <w:r>
        <w:rPr>
          <w:rFonts w:cs="Times New Roman" w:ascii="Times New Roman" w:hAnsi="Times New Roman"/>
        </w:rPr>
        <w:t>V6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卻在基列‧耶琳就尋到了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祂腳凳前下拜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同你有能力的約櫃同進安息之所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衛的歡呼與主的交通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願你的祭司披上公義！願你的聖民歡呼！求你因你僕人大衛的緣故，不要厭棄你的受膏者！耶和華向大衛、憑誠實起了誓，必不反覆，說：我要使你所生的坐在你的寶座上。你的眾子若守我的約和我所教訓他們的法度，他們的子孫必永遠坐在你的寶座上。因為耶和華揀選了錫安，願意當作自己的居所，說：這是我永遠安息之所；我要住在這裏，因為是我所願意的。』（</w:t>
      </w:r>
      <w:r>
        <w:rPr>
          <w:rFonts w:cs="Times New Roman" w:ascii="Times New Roman" w:hAnsi="Times New Roman"/>
        </w:rPr>
        <w:t>V9~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披上公義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的聖民歡呼！求你因你僕人大衛的緣故，不要厭棄你的受膏者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必不反覆，你所生的坐在你的寶座上（指基督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眾子要看守我的約和見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揀選了錫安當作居所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atLeas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救恩的歌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要使其中的糧食豐滿，使其中的窮人飽足。我要使祭司披上救恩，聖民大聲歡呼！我要叫大衛的角在那裏發生；我為我的受膏者預備明燈。我要使他的仇敵披上羞恥；但他的冠冕要在頭上發光。』（</w:t>
      </w:r>
      <w:r>
        <w:rPr>
          <w:rFonts w:cs="Times New Roman" w:ascii="Times New Roman" w:hAnsi="Times New Roman"/>
        </w:rPr>
        <w:t>V15~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糧食豐滿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窮人飽足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祭司披上救恩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民大聲歡呼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衛的角在那裏發生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的受膏者預備明燈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仇敵披上羞恥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8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的冠冕要在頭上發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睦同居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和睦同居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上行之詩。〕看哪，弟兄和睦同居是何等地善，何等地美！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重的油澆在亞倫的頭上流到衣襟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這好比那貴重的油澆在亞倫的頭上，流到鬍鬚，又流到他的衣襟；』（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80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甘露從黑門降在錫安，在這裏有主所命定的福，直到永遠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又好比黑門的甘露降在錫安山；因為在那裏有耶和華所命定的福，就是永遠的生命。』（</w:t>
      </w:r>
      <w:r>
        <w:rPr>
          <w:rFonts w:cs="Times New Roman" w:ascii="Times New Roman" w:hAnsi="Times New Roman"/>
        </w:rPr>
        <w:t>V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慈愛長存詩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追想錫安詩篇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  <w:tab w:val="left" w:pos="108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想錫安就哭了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曾在巴比倫的河邊坐下，一追想錫安就哭了。』（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  <w:tab w:val="left" w:pos="108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擄掠我們的要我們作樂歌唱錫安歌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把琴掛在那裏的柳樹上；因為在那裏，擄掠我們的要我們唱歌，搶奪我們的要我們作樂，說：給我們唱一首錫安歌吧！』（</w:t>
      </w:r>
      <w:r>
        <w:rPr>
          <w:rFonts w:cs="Times New Roman" w:ascii="Times New Roman" w:hAnsi="Times New Roman"/>
        </w:rPr>
        <w:t>V2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  <w:tab w:val="left" w:pos="108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忘記你，情願我的右手忘記技巧！舌頭貼於上膛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們怎能在外邦唱耶和華的歌呢？耶路撒冷啊，我若忘記你，情願我的右手忘記技巧！我若不記念你，若不看耶路撒冷過於我所最喜樂的，情願我的舌頭貼於上膛！』（</w:t>
      </w:r>
      <w:r>
        <w:rPr>
          <w:rFonts w:cs="Times New Roman" w:ascii="Times New Roman" w:hAnsi="Times New Roman"/>
        </w:rPr>
        <w:t>V4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  <w:tab w:val="left" w:pos="108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仇敵說：拆毀！拆毀！求主記念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耶路撒冷遭難的日子，以東人說：拆毀！拆毀！直拆到根基！耶和華啊，求你記念這仇！』（</w:t>
      </w:r>
      <w:r>
        <w:rPr>
          <w:rFonts w:cs="Times New Roman" w:ascii="Times New Roman" w:hAnsi="Times New Roman"/>
        </w:rPr>
        <w:t>V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  <w:tab w:val="left" w:pos="1080" w:leader="none"/>
        </w:tabs>
        <w:spacing w:lineRule="atLeast" w:line="380"/>
        <w:ind w:left="2160" w:hanging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復巴比倫的人，那人便為有福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20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將要被滅的巴比倫城啊〔城：原文是女子〕，報復你像你待我們的，那人便為有福！』（</w:t>
      </w:r>
      <w:r>
        <w:rPr>
          <w:rFonts w:cs="Times New Roman" w:ascii="Times New Roman" w:hAnsi="Times New Roman"/>
        </w:rPr>
        <w:t>V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9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衛屬靈生命經歷詩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鑒察我、認識我、知道我</w:t>
      </w:r>
    </w:p>
    <w:p>
      <w:pPr>
        <w:pStyle w:val="Normal"/>
        <w:tabs>
          <w:tab w:val="clear" w:pos="480"/>
          <w:tab w:val="left" w:pos="1320" w:leader="none"/>
        </w:tabs>
        <w:spacing w:lineRule="atLeast" w:line="380"/>
        <w:ind w:left="1560" w:hanging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〔大衛的詩，交與伶長。〕耶和華啊，你已經鑒察我，認識我。我坐下，我起來，你都曉得；你從遠處知道我的意念。我行路，我躺臥，你都細察；你也深知我一切所行的。耶和華啊，我舌頭上的話，你沒有一句不知道的。』（</w:t>
      </w:r>
      <w:r>
        <w:rPr>
          <w:rFonts w:cs="Times New Roman" w:ascii="Times New Roman" w:hAnsi="Times New Roman"/>
        </w:rPr>
        <w:t>V1~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繞我，按手在我身上</w:t>
      </w:r>
    </w:p>
    <w:p>
      <w:pPr>
        <w:pStyle w:val="Normal"/>
        <w:tabs>
          <w:tab w:val="clear" w:pos="480"/>
          <w:tab w:val="left" w:pos="1320" w:leader="none"/>
        </w:tabs>
        <w:spacing w:lineRule="atLeast" w:line="380"/>
        <w:ind w:left="132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在我前後環繞我，按手在我身上。這樣的知識奇妙，是我不能測的，至高，是我不能及的。』（</w:t>
      </w:r>
      <w:r>
        <w:rPr>
          <w:rFonts w:cs="Times New Roman" w:ascii="Times New Roman" w:hAnsi="Times New Roman"/>
        </w:rPr>
        <w:t>5~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導我，扶持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往哪裏去躲避你的靈？我往哪裏逃、躲避你的面？我若升到天上，你在那裏；我若在陰間下榻，你也在那裏。我若展開清晨的翅膀，飛到海極居住，就是在那裏，你的手必引導我；你的右手也必扶持我。』（</w:t>
      </w:r>
      <w:r>
        <w:rPr>
          <w:rFonts w:cs="Times New Roman" w:ascii="Times New Roman" w:hAnsi="Times New Roman"/>
        </w:rPr>
        <w:t>V7~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夜與白晝對你都是一樣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60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若說：黑暗必定遮蔽我，我周圍的亮光必成為黑夜；黑暗也不能遮蔽我，使你不見，黑夜卻如白晝發亮。黑暗和光明，在你看都是一樣。』（</w:t>
      </w:r>
      <w:r>
        <w:rPr>
          <w:rFonts w:cs="Times New Roman" w:ascii="Times New Roman" w:hAnsi="Times New Roman"/>
        </w:rPr>
        <w:t>V11~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受造何等可畏——覆庇我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/>
        <w:ind w:left="96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我的肺腑是你所造的；我在母腹中，你已覆庇我。我要稱謝你，因我受造，奇妙可畏；你的作為奇妙，這是我心深知道的。我在暗中受造，在地的深處被聯絡；那時，我的形體並不向你隱藏。』（</w:t>
      </w:r>
      <w:r>
        <w:rPr>
          <w:rFonts w:cs="Times New Roman" w:ascii="Times New Roman" w:hAnsi="Times New Roman"/>
        </w:rPr>
        <w:t>V13~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意念向我何等寶貴！其數何等眾多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你的意念向我何等寶貴！其數何等眾多！我若數點，比海沙更多；我睡醒的時候，仍和你同在。　神啊，你必要殺戮惡人；所以，你們好流人血的，離開我去吧！因為他們說惡言頂撞你；你的仇敵也妄稱你的名。耶和華啊，恨惡你的，我豈不恨惡他們嗎？攻擊你的，我豈不憎嫌他們嗎？我切切地恨惡他們，以他們為仇敵。』（</w:t>
      </w:r>
      <w:r>
        <w:rPr>
          <w:rFonts w:cs="Times New Roman" w:ascii="Times New Roman" w:hAnsi="Times New Roman"/>
        </w:rPr>
        <w:t>V17~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鑒察我，試煉我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10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神啊，求你鑒察我，知道我的心思，試煉我，知道我的意念，』（</w:t>
      </w:r>
      <w:r>
        <w:rPr>
          <w:rFonts w:cs="Times New Roman" w:ascii="Times New Roman" w:hAnsi="Times New Roman"/>
        </w:rPr>
        <w:t>V2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2160" w:hanging="1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導我走永遠生命的道路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看在我裏面有甚麼惡行沒有，引導我走永生的道路。』（</w:t>
      </w:r>
      <w:r>
        <w:rPr>
          <w:rFonts w:cs="Times New Roman" w:ascii="Times New Roman" w:hAnsi="Times New Roman"/>
        </w:rPr>
        <w:t>V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380"/>
        <w:ind w:left="2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利路亞詩篇（詩篇</w:t>
      </w:r>
      <w:r>
        <w:rPr>
          <w:rFonts w:cs="Times New Roman" w:ascii="Times New Roman" w:hAnsi="Times New Roman"/>
        </w:rPr>
        <w:t>146~150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9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唱新歌——口中稱讚神為高，手裏有兩刃的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唱新歌，在聖民的會中讚美祂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你們要讚美耶和華！向耶和華唱新歌，在聖民的會中讚美他！願以色列因造他的主歡喜！願錫安的民因他們的王快樂！願他們跳舞讚美他的名，擊鼓彈琴歌頌他！』（</w:t>
      </w:r>
      <w:r>
        <w:rPr>
          <w:rFonts w:cs="Times New Roman" w:ascii="Times New Roman" w:hAnsi="Times New Roman"/>
        </w:rPr>
        <w:t>V1~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救恩當作謙卑人的妝飾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耶和華喜愛他的百姓；他要用救恩當作謙卑人的妝飾。願聖民因所得的榮耀高興！願他們在床上歡呼！』（</w:t>
      </w:r>
      <w:r>
        <w:rPr>
          <w:rFonts w:cs="Times New Roman" w:ascii="Times New Roman" w:hAnsi="Times New Roman"/>
        </w:rPr>
        <w:t>V4~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中稱讚　神為高，手裏有兩刃的刀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願他們口中稱讚　神為高，手裏有兩刃的刀』（</w:t>
      </w:r>
      <w:r>
        <w:rPr>
          <w:rFonts w:cs="Times New Roman" w:ascii="Times New Roman" w:hAnsi="Times New Roman"/>
        </w:rPr>
        <w:t>V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鍊子捆他們的君王，用鐵鐐鎖他們的大臣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因為耶和華喜愛他的百姓；他要用救恩當作謙卑人的妝飾。願聖民因所得的榮耀高興！願他們在床上歡呼！』（</w:t>
      </w:r>
      <w:r>
        <w:rPr>
          <w:rFonts w:cs="Times New Roman" w:ascii="Times New Roman" w:hAnsi="Times New Roman"/>
        </w:rPr>
        <w:t>V7~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3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他們身上施行所記錄的審判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pacing w:lineRule="atLeast" w:line="380"/>
        <w:ind w:left="16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要在他們身上施行所記錄的審判。他的聖民都有這榮耀。你們要讚美耶和華！』（</w:t>
      </w:r>
      <w:r>
        <w:rPr>
          <w:rFonts w:cs="Times New Roman" w:ascii="Times New Roman" w:hAnsi="Times New Roman"/>
        </w:rPr>
        <w:t>V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380"/>
        <w:ind w:left="1320" w:hanging="1080"/>
        <w:textAlignment w:val="auto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凡有氣息的都要讚美主</w:t>
      </w:r>
    </w:p>
    <w:sectPr>
      <w:footerReference w:type="default" r:id="rId2"/>
      <w:type w:val="nextPage"/>
      <w:pgSz w:w="12240" w:h="15840"/>
      <w:pgMar w:left="1247" w:right="1247" w:gutter="0" w:header="0" w:top="720" w:footer="72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40480</wp:posOffset>
              </wp:positionH>
              <wp:positionV relativeFrom="paragraph">
                <wp:posOffset>113665</wp:posOffset>
              </wp:positionV>
              <wp:extent cx="146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8.95pt;mso-position-vertical-relative:text;margin-left:3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upperLetter"/>
      <w:lvlText w:val="%4."/>
      <w:lvlJc w:val="left"/>
      <w:pPr>
        <w:tabs>
          <w:tab w:val="num" w:pos="480"/>
        </w:tabs>
        <w:ind w:left="2760" w:hanging="360"/>
      </w:pPr>
      <w:rPr/>
    </w:lvl>
    <w:lvl w:ilvl="4">
      <w:start w:val="1"/>
      <w:numFmt w:val="upperLetter"/>
      <w:lvlText w:val="（%5）"/>
      <w:lvlJc w:val="left"/>
      <w:pPr>
        <w:tabs>
          <w:tab w:val="num" w:pos="48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細明體;MingLiU" w:hAnsi="細明體;MingLiU" w:eastAsia="細明體;MingLiU" w:cs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28:00Z</dcterms:created>
  <dc:creator>Linda</dc:creator>
  <dc:description/>
  <cp:keywords/>
  <dc:language>en-US</dc:language>
  <cp:lastModifiedBy>Wendy</cp:lastModifiedBy>
  <cp:lastPrinted>2006-04-17T21:44:00Z</cp:lastPrinted>
  <dcterms:modified xsi:type="dcterms:W3CDTF">2006-04-18T04:54:00Z</dcterms:modified>
  <cp:revision>4</cp:revision>
  <dc:subject/>
  <dc:title>（七）詩篇精華摘要</dc:title>
</cp:coreProperties>
</file>